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直接入口欢迎您来吧新朋友让我们一起探索这片神秘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色彩的土地上，仙踪林以其独特的魅力吸引着无数探险者和寻梦者。对于那些渴望一探究竟、体验未知乐趣的人来说，仙踪林直接入口的出现，无疑是一个令人激动不已的消息。</w:t>
      </w:r>
      <w:r>
        <w:rPr>
          <w:sz w:val="32"/>
          <w:szCs w:val="32"/>
        </w:rPr>
        <w:t>&lt;/p&gt;&lt;p&gt;&lt;img src="/static-img/mMp3N3NVWrTsxl_F4797sm79biZN0ZjwQ22fCmMBXm859spkHeOmqa2h77zXurzp.jpg"&gt;&lt;/p&gt;&lt;p&gt;[</w:t>
      </w:r>
      <w:r>
        <w:rPr>
          <w:sz w:val="32"/>
          <w:szCs w:val="32"/>
        </w:rPr>
        <w:t>仙踪林直接入口欢迎您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走进这个古老而又神秘的地方，你会发现这里并非普通森林，它蕴含着一种特殊的力量，让人感觉仿佛踏入了一个全新的世界。在这里，每一步都可能是对未知事物的一次接触，每一次呼吸都可能带来意想不到的心灵启示。</w:t>
      </w:r>
      <w:r>
        <w:rPr>
          <w:sz w:val="32"/>
          <w:szCs w:val="32"/>
        </w:rPr>
        <w:t>&lt;/p&gt;&lt;p&gt;&lt;img src="/static-img/yL_Mr_hlvodXHPoHI4VAVm79biZN0ZjwQ22fCmMBXm-8YakqCSrT3ww49Y7M8VFf6plQHmsQAn2q9SFeoJ1H0JC4f9_14bN7ClmeldX5W-JD4ecZscvekSLo5WOUmGkTNGCqoUL3Y5NvfNQ1V4NRRpJv-ek_S7QBUcw2uWlT0IWBl9ckVbO9oaGXVYNfc4KI.png"&gt;&lt;/p&gt;&lt;p&gt;</w:t>
      </w:r>
      <w:r>
        <w:rPr>
          <w:sz w:val="32"/>
          <w:szCs w:val="32"/>
        </w:rPr>
        <w:t>随着时间的推移，这个地方成为了许多传说与故事的地标。一些勇敢的小伙伴们开始分享他们在此地所遇见的事情，比如某个小径上的奇怪花朵，或是在树荫下的幻影般出现的人影。每个人都有自己独特的声音，他们用自己的经历为这个地方增添了一抹又一抹色彩，使得仙踪林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意义上的门口，这里没有显眼的大门，没有醒目的指示牌，只有自然界给出的隐约提示：一条蜿蜒曲折的小径，一道微弱但明确的声音——这是通往仙踪林深处的一个信号灯。这一切似乎在向我们暗示，只要你愿意去寻找，就能找到属于你的那片绿意盎然、充满魔法的地方。</w:t>
      </w:r>
      <w:r>
        <w:rPr>
          <w:sz w:val="32"/>
          <w:szCs w:val="32"/>
        </w:rPr>
        <w:t>&lt;/p&gt;&lt;p&gt;&lt;img src="/static-img/yTUZpqjYRwWyT93CnwcZ4G79biZN0ZjwQ22fCmMBXm-8YakqCSrT3ww49Y7M8VFf6plQHmsQAn2q9SFeoJ1H0JC4f9_14bN7ClmeldX5W-JD4ecZscvekSLo5WOUmGkTNGCqoUL3Y5NvfNQ1V4NRRpJv-ek_S7QBUcw2uWlT0IWBl9ckVbO9oaGXVYNfc4KI.png"&gt;&lt;/p&gt;&lt;p&gt;</w:t>
      </w:r>
      <w:r>
        <w:rPr>
          <w:sz w:val="32"/>
          <w:szCs w:val="32"/>
        </w:rPr>
        <w:t>如果你现在就决定踏上这段旅程，那么请跟随声音里的指引，沿着小径缓缓前行。你将穿过茂密的树木，跨过清澈的小溪，最终抵达那个隐藏在心脏位置的大自然画卷。在那里，你或许能够亲眼目睹一些不可思议的事迹，也许还能收获一些别样的灵感和知识。而当你准备离开时，请记住，无论何时何地，都可以回头看这片美丽的地方，因为它总是在这里等待你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让我们一起步入这个神奇之地吧！因为，在这里等待我们的，是一场关于探索与发现、冒险与享受生活本质的旅程。</w:t>
      </w:r>
      <w:r>
        <w:rPr>
          <w:sz w:val="32"/>
          <w:szCs w:val="32"/>
        </w:rPr>
        <w:t>&lt;/p&gt;&lt;p&gt;&lt;img src="/static-img/pyiyPqYJZfCHulsdOGTou279biZN0ZjwQ22fCmMBXm-8YakqCSrT3ww49Y7M8VFf6plQHmsQAn2q9SFeoJ1H0JC4f9_14bN7ClmeldX5W-JD4ecZscvekSLo5WOUmGkTNGCqoUL3Y5NvfNQ1V4NRRpJv-ek_S7QBUcw2uWlT0IWBl9ckVbO9oaGXVYNfc4KI.jpg"&gt;&lt;/p&gt;&lt;p&gt;&lt;a href = "/doc/790439-</w:t>
      </w:r>
      <w:r>
        <w:rPr>
          <w:sz w:val="32"/>
          <w:szCs w:val="32"/>
        </w:rPr>
        <w:t>仙踪林直接入口欢迎您来吧新朋友让我们一起探索这片神秘的森林</w:t>
      </w:r>
      <w:r>
        <w:rPr>
          <w:sz w:val="32"/>
          <w:szCs w:val="32"/>
        </w:rPr>
        <w:t>.doc" rel="alternate" download="790439-</w:t>
      </w:r>
      <w:r>
        <w:rPr>
          <w:sz w:val="32"/>
          <w:szCs w:val="32"/>
        </w:rPr>
        <w:t>仙踪林直接入口欢迎您来吧新朋友让我们一起探索这片神秘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