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艳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智能手机的普及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了人们日常交流的重要手段。它不仅用于传递日常琐事，更是情感表达的一种方式。在某些情况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甚至被用来记录和分享爱恋的点滴，这样的文字简直如同现代版的心书。</w:t>
      </w:r>
      <w:r>
        <w:rPr>
          <w:sz w:val="32"/>
          <w:szCs w:val="32"/>
        </w:rPr>
        <w:t>&lt;/p&gt;&lt;p&gt;&lt;img src="/static-img/P_LDmwUfxk-Z7BWrP5aTP6p41lKIjkszLeD2wZORuC1L3X2FGwRtILSJ_sODn1HR.jpg"&gt;&lt;/p&gt;&lt;p&gt;</w:t>
      </w:r>
      <w:r>
        <w:rPr>
          <w:sz w:val="32"/>
          <w:szCs w:val="32"/>
        </w:rPr>
        <w:t>首先，我们可以从“初遇”说起。在艳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句简单的话语就能让人心跳加速。“你好，你叫什么？”这样的问候可能看似平淡，但却是两个人的第一次接触，是故事的开始。随后的对话可能会逐渐深入，从天气、工作到生活的小趣事，再到共同的兴趣爱好，每一次回复都像是在编织一张又一张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互动”也是一个重要方面。当两个人之间建立了联系，他们会通过不断地发送和回复短信来保持联系。这是一种特殊的沟通方式，它既有亲密感，又有隐私性，让双方能够在快节奏的生活中找到片刻安宁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字都是彼此之间心意相通的一种体现，不需要太多言语，只要有一丝关怀，就足以温暖对方的心房。</w:t>
      </w:r>
      <w:r>
        <w:rPr>
          <w:sz w:val="32"/>
          <w:szCs w:val="32"/>
        </w:rPr>
        <w:t>&lt;/p&gt;&lt;p&gt;&lt;img src="/static-img/ArsRvy90K9K3DSpxWBt9KKp41lKIjkszLeD2wZORuC05HHAVZL0s9u1UJEkN1yl6B98PjpxKr0SOGUziFtUN6itDrctuBOgS7LduQocAoxtfqIZT7OC9sftOg8sRX10ptO-dtlkq96MplQWLf0feme2IZlkY9HqpzUZzNYBS1ehs7OUS-NsxTg7OuAGwcVle.jpg"&gt;&lt;/p&gt;&lt;p&gt;</w:t>
      </w:r>
      <w:r>
        <w:rPr>
          <w:sz w:val="32"/>
          <w:szCs w:val="32"/>
        </w:rPr>
        <w:t>第三点是“深度”。当关系越来越稳固，文本中的内容也会变得更加深入。他们会分享彼此的问题、梦想和愿望，用文字去探索对方内心世界。这时，艳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再只是简单地交流，而是成为了一种连接两人灵魂的手牵手。在这个过程中，他们学会了倾听，也学会了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挑战”也是不可忽视的一个环节。不幸的是，即使是在最美好的关系里，也无法避免冲突与误解。但正因为如此，当两个人决定克服困难，用文本表达真诚和决心时，那份努力付出的艰辛才显得尤为珍贵。在这场语言上的较量中，如果能找到解决问题、修复裂痕的方法，那么即便是那些曾经看似破碎的情感也许还能重新焕发光彩。</w:t>
      </w:r>
      <w:r>
        <w:rPr>
          <w:sz w:val="32"/>
          <w:szCs w:val="32"/>
        </w:rPr>
        <w:t>&lt;/p&gt;&lt;p&gt;&lt;img src="/static-img/mmAqh5ygIdBh0UOm871uUap41lKIjkszLeD2wZORuC05HHAVZL0s9u1UJEkN1yl6B98PjpxKr0SOGUziFtUN6itDrctuBOgS7LduQocAoxtfqIZT7OC9sftOg8sRX10ptO-dtlkq96MplQWLf0feme2IZlkY9HqpzUZzNYBS1ehs7OUS-NsxTg7OuAGwcVle.jpg"&gt;&lt;/p&gt;&lt;p&gt;</w:t>
      </w:r>
      <w:r>
        <w:rPr>
          <w:sz w:val="32"/>
          <w:szCs w:val="32"/>
        </w:rPr>
        <w:t>第五点，“发展”，这是任何关系都追求到的目标。当他们经过不断磨合，最终走向稳定，这份感情就会像一株树苗一样，在时间与风雨中茁壮成长。而这些早期对话，如同记忆里的照片，每次翻阅，都能唤醒那份最初的心跳。如果将这些艳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汇总起来，或许可以形成一部关于爱情的小说或电影剧本，这样的故事背后，无疑承载着无数人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留念”，在很多人眼里，就是一种美丽的事物。一段美好的感情往往伴随着结束，而那些留下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则成为了回忆录中的宝贵财富，有时候它们比实际发生的事情还要珍贵，因为它们纯粹反映了当时的情绪状态，没有任何外界干扰只属于彼此的情愫。因此，将这些电子邮件保存下来，对于许多人来说，就是一种保护自己内心世界的一种方式，让未来的人们看到现在我们所经历过的事情，以及我们如何在红尘之中寻找属于自己的幸福。</w:t>
      </w:r>
      <w:r>
        <w:rPr>
          <w:sz w:val="32"/>
          <w:szCs w:val="32"/>
        </w:rPr>
        <w:t>&lt;/p&gt;&lt;p&gt;&lt;img src="/static-img/ikMJG5YR4r572qoARLQ-gKp41lKIjkszLeD2wZORuC05HHAVZL0s9u1UJEkN1yl6B98PjpxKr0SOGUziFtUN6itDrctuBOgS7LduQocAoxtfqIZT7OC9sftOg8sRX10ptO-dtlkq96MplQWLf0feme2IZlkY9HqpzUZzNYBS1ehs7OUS-NsxTg7OuAGwcVle.jpg"&gt;&lt;/p&gt;&lt;p&gt;&lt;a href = "/doc/790057-</w:t>
      </w:r>
      <w:r>
        <w:rPr>
          <w:sz w:val="32"/>
          <w:szCs w:val="32"/>
        </w:rPr>
        <w:t>红尘艳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恋故事</w:t>
      </w:r>
      <w:r>
        <w:rPr>
          <w:sz w:val="32"/>
          <w:szCs w:val="32"/>
        </w:rPr>
        <w:t>.doc" rel="alternate" download="790057-</w:t>
      </w:r>
      <w:r>
        <w:rPr>
          <w:sz w:val="32"/>
          <w:szCs w:val="32"/>
        </w:rPr>
        <w:t>红尘艳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