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凯个人资料中国男演员电视剧欢乐颂中的小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《欢乐颂》中的“小马”？</w:t>
      </w:r>
      <w:r>
        <w:rPr>
          <w:sz w:val="32"/>
          <w:szCs w:val="32"/>
        </w:rPr>
        <w:t>&lt;/p&gt;&lt;p&gt;&lt;img src="/static-img/XcLxDtK2O9bb6RawRM6toDu1PPNeeSFRQEoKN5YF0wvMLdIBKeEWAWR1qww-B0CB.jpg"&gt;&lt;/p&gt;&lt;p&gt;</w:t>
      </w:r>
      <w:r>
        <w:rPr>
          <w:sz w:val="32"/>
          <w:szCs w:val="32"/>
        </w:rPr>
        <w:t>郑凯个人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大陆的演艺圈中，随着电视剧和电影的普及，一些角色就像烙印一样，深入人心。其中，《欢乐颂》的“小马”便是这样一个角色，而扮演这个角色的，则是一个不容忽视的人物——郑凯。</w:t>
      </w:r>
      <w:r>
        <w:rPr>
          <w:sz w:val="32"/>
          <w:szCs w:val="32"/>
        </w:rPr>
        <w:t>&lt;/p&gt;&lt;p&gt;&lt;img src="/static-img/nzO8i0LLOwWVBAaIIyoStDu1PPNeeSFRQEoKN5YF0wtkOad71O3nTYegKtvSHqMLhPJ7_QmjSZGk04elmLoyKpgP2Z-7RUIa_IyFJh7F4b0XYDQPIXPoU19timoQbbtwo5au00UC4bh3-hIbVGivq5VE_haSy-rnzGhNENUsAwRq7bbh2dyJVSkG3P0eEGeLgZfXJFWzvaGhl1WDX3OCiA.jpg"&gt;&lt;/p&gt;&lt;p&gt;</w:t>
      </w:r>
      <w:r>
        <w:rPr>
          <w:sz w:val="32"/>
          <w:szCs w:val="32"/>
        </w:rPr>
        <w:t>他如何成为一名优秀的演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凯出生于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，他自幼对表演充满了热情。他的父母都是文化人，对艺术有很高的追求，这种家庭环境让他从小就接触到了戏剧和音乐。在学校期间，他积极参与各类校园活动，不仅在文学社团担任主席，还多次参加话剧比赛，以优异成绩结业。这种不断提升自己的努力，让他逐渐形成了坚实的基础，为后来的成功打下了良好的基础。</w:t>
      </w:r>
      <w:r>
        <w:rPr>
          <w:sz w:val="32"/>
          <w:szCs w:val="32"/>
        </w:rPr>
        <w:t>&lt;/p&gt;&lt;p&gt;&lt;img src="/static-img/eT2C8gjREGbYjE94u0W0hDu1PPNeeSFRQEoKN5YF0wtkOad71O3nTYegKtvSHqMLhPJ7_QmjSZGk04elmLoyKpgP2Z-7RUIa_IyFJh7F4b0XYDQPIXPoU19timoQbbtwo5au00UC4bh3-hIbVGivq5VE_haSy-rnzGhNENUsAwRq7bbh2dyJVSkG3P0eEGeLgZfXJFWzvaGhl1WDX3OCiA.jpg"&gt;&lt;/p&gt;&lt;p&gt;</w:t>
      </w:r>
      <w:r>
        <w:rPr>
          <w:sz w:val="32"/>
          <w:szCs w:val="32"/>
        </w:rPr>
        <w:t>从微博红人到影视明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期间，郑凯通过网络平台迅速崛起。他以其独特幽默风格，在微博上吸引了一大批粉丝，并且通过各种形式展现自己的才华，从而被广泛认知。这种快速崛起让他得以进入娱乐圈，并最终凭借出色的表现获得了一些重要角色，如《欢乐颂》中的“小马”。</w:t>
      </w:r>
      <w:r>
        <w:rPr>
          <w:sz w:val="32"/>
          <w:szCs w:val="32"/>
        </w:rPr>
        <w:t>&lt;/p&gt;&lt;p&gt;&lt;img src="/static-img/ZFbruG6mqyLQpB5xFpBDgju1PPNeeSFRQEoKN5YF0wtkOad71O3nTYegKtvSHqMLhPJ7_QmjSZGk04elmLoyKpgP2Z-7RUIa_IyFJh7F4b0XYDQPIXPoU19timoQbbtwo5au00UC4bh3-hIbVGivq5VE_haSy-rnzGhNENUsAwRq7bbh2dyJVSkG3P0eEGeLgZfXJFWzvaGhl1WDX3OCiA.jpg"&gt;&lt;/p&gt;&lt;p&gt;</w:t>
      </w:r>
      <w:r>
        <w:rPr>
          <w:sz w:val="32"/>
          <w:szCs w:val="32"/>
        </w:rPr>
        <w:t>扮演“小马”，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欢乐颂》这部电视剧讲述的是一群来自不同背景的人们共同生活、成长的情感故事。在这部作品中，“小马”的形象非常鲜明，是一个温文尔雅、善良纯真的青年。这一角色的魅力，使得观众对他的喜爱达到了顶点，同时也为郑凯带来了巨大的关注度。</w:t>
      </w:r>
      <w:r>
        <w:rPr>
          <w:sz w:val="32"/>
          <w:szCs w:val="32"/>
        </w:rPr>
        <w:t>&lt;/p&gt;&lt;p&gt;&lt;img src="/static-img/gNtrFJUsyHc9_oSJK6ACpTu1PPNeeSFRQEoKN5YF0wtkOad71O3nTYegKtvSHqMLhPJ7_QmjSZGk04elmLoyKpgP2Z-7RUIa_IyFJh7F4b0XYDQPIXPoU19timoQbbtwo5au00UC4bh3-hIbVGivq5VE_haSy-rnzGhNENUsAwRq7bbh2dyJVSkG3P0eEGeLgZfXJFWzvaGhl1WDX3OCiA.jpg"&gt;&lt;/p&gt;&lt;p&gt;</w:t>
      </w:r>
      <w:r>
        <w:rPr>
          <w:sz w:val="32"/>
          <w:szCs w:val="32"/>
        </w:rPr>
        <w:t>挑战与突破：跨界尝试新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电视剧之外，郑凯还尝试过其他类型的艺术表达。他涉足歌唱事业，有机会展示自己独特的声音。此外，他还参与一些公益活动，用自己的影响力帮助社会传递正能量。这些跨界尝试不仅丰富了他的职业生涯，也展现了他作为一名全才艺人的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继续追梦未完成的事业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郑凯表示会继续保持好奇心和探索精神，不断寻找新的挑战。他希望能够更深入地参与到不同的项目中去，无论是在影视还是音乐或其他领域，都希望能够用真挚的心去投入每一次工作。这份对梦想无限追求的心态，是使得许多观众敬佩并支持他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 </w:t>
      </w:r>
      <w:r>
        <w:rPr>
          <w:sz w:val="32"/>
          <w:szCs w:val="32"/>
        </w:rPr>
        <w:t xml:space="preserve">Zheng Ke </w:t>
      </w:r>
      <w:r>
        <w:rPr>
          <w:sz w:val="32"/>
          <w:szCs w:val="32"/>
        </w:rPr>
        <w:t>是一个充满活力的年轻艺术家，他以卓越的才能和坚定的信念，一步步走向舞台中央。在不断地创作与探索中，我们期待看到更多关于</w:t>
      </w:r>
      <w:r>
        <w:rPr>
          <w:sz w:val="32"/>
          <w:szCs w:val="32"/>
        </w:rPr>
        <w:t xml:space="preserve">Zheng Ke </w:t>
      </w:r>
      <w:r>
        <w:rPr>
          <w:sz w:val="32"/>
          <w:szCs w:val="32"/>
        </w:rPr>
        <w:t>的精彩故事，以及他将如何继续书写属于自己的传奇篇章。</w:t>
      </w:r>
      <w:r>
        <w:rPr>
          <w:sz w:val="32"/>
          <w:szCs w:val="32"/>
        </w:rPr>
        <w:t>&lt;/p&gt;&lt;p&gt;&lt;a href = "/doc/790034-</w:t>
      </w:r>
      <w:r>
        <w:rPr>
          <w:sz w:val="32"/>
          <w:szCs w:val="32"/>
        </w:rPr>
        <w:t>郑凯个人资料中国男演员电视剧欢乐颂中的小马</w:t>
      </w:r>
      <w:r>
        <w:rPr>
          <w:sz w:val="32"/>
          <w:szCs w:val="32"/>
        </w:rPr>
        <w:t>.doc" rel="alternate" download="790034-</w:t>
      </w:r>
      <w:r>
        <w:rPr>
          <w:sz w:val="32"/>
          <w:szCs w:val="32"/>
        </w:rPr>
        <w:t>郑凯个人资料中国男演员电视剧欢乐颂中的小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