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年文学之门探索中国古典小说的时间与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年文学之门：探索中国古典小说的时间与空间</w:t>
      </w:r>
      <w:r>
        <w:rPr>
          <w:sz w:val="32"/>
          <w:szCs w:val="32"/>
        </w:rPr>
        <w:t>&lt;/p&gt;&lt;p&gt;&lt;img src="/static-img/l0MPVG40hEE0LCO18kUft-n0_tVYOeCiNJEghyCOsHk59spkHeOmqa2h77zXurzp.jpg"&gt;&lt;/p&gt;&lt;p&gt;</w:t>
      </w:r>
      <w:r>
        <w:rPr>
          <w:sz w:val="32"/>
          <w:szCs w:val="32"/>
        </w:rPr>
        <w:t>古典小说的兴起与发展</w:t>
      </w:r>
      <w:r>
        <w:rPr>
          <w:sz w:val="32"/>
          <w:szCs w:val="32"/>
        </w:rPr>
        <w:t>&lt;/p&gt;&lt;p&gt;&lt;img src="/static-img/HOWvYZvqITDdfaQGX8PDk-n0_tVYOeCiNJEghyCOsHmneRE50EkRx1UP19uLpbngd0DhgEVza1KAI8zFd4VlLylAIxWnZjVRTIJLjZehIAGuYIVZ4LjBwvAXdtXt_vXgsXaX9PGCatXCKEjzfBZSEr0vDNq6PIUCNU4maP_KYvr4OZx7wmpRkOKpO0UGKKWopG1GXW3hWDTUqNS-Zun3dw.jpg"&gt;&lt;/p&gt;&lt;p&gt;1000</w:t>
      </w:r>
      <w:r>
        <w:rPr>
          <w:sz w:val="32"/>
          <w:szCs w:val="32"/>
        </w:rPr>
        <w:t>部未满岁勿进</w:t>
      </w:r>
      <w:r>
        <w:rPr>
          <w:sz w:val="32"/>
          <w:szCs w:val="32"/>
        </w:rPr>
        <w:t>&lt;/p&gt;&lt;p&gt;</w:t>
      </w:r>
      <w:r>
        <w:rPr>
          <w:sz w:val="32"/>
          <w:szCs w:val="32"/>
        </w:rPr>
        <w:t>在中国古代，文学艺术呈现出一片繁荣景象。从《红楼梦》到《三国演义》，从《水浒传》到《西游记》，每一部作品都代表了一个时代、一个文化的精髓。这些小说不仅为后人留下了宝贵的文化遗产，更是对历史和社会的一次深刻反思。</w:t>
      </w:r>
      <w:r>
        <w:rPr>
          <w:sz w:val="32"/>
          <w:szCs w:val="32"/>
        </w:rPr>
        <w:t>&lt;/p&gt;&lt;p&gt;</w:t>
      </w:r>
      <w:r>
        <w:rPr>
          <w:sz w:val="32"/>
          <w:szCs w:val="32"/>
        </w:rPr>
        <w:t>文学中的历史镜鉴</w:t>
      </w:r>
      <w:r>
        <w:rPr>
          <w:sz w:val="32"/>
          <w:szCs w:val="32"/>
        </w:rPr>
        <w:t>&lt;/p&gt;&lt;p&gt;1000</w:t>
      </w:r>
      <w:r>
        <w:rPr>
          <w:sz w:val="32"/>
          <w:szCs w:val="32"/>
        </w:rPr>
        <w:t>部未满岁勿进</w:t>
      </w:r>
      <w:r>
        <w:rPr>
          <w:sz w:val="32"/>
          <w:szCs w:val="32"/>
        </w:rPr>
        <w:t>&lt;/p&gt;&lt;p&gt;&lt;img src="/static-img/98id6gu1Lix4-N29ZKbuRen0_tVYOeCiNJEghyCOsHmneRE50EkRx1UP19uLpbngd0DhgEVza1KAI8zFd4VlLylAIxWnZjVRTIJLjZehIAGuYIVZ4LjBwvAXdtXt_vXgsXaX9PGCatXCKEjzfBZSEr0vDNq6PIUCNU4maP_KYvr4OZx7wmpRkOKpO0UGKKWopG1GXW3hWDTUqNS-Zun3dw.jpg"&gt;&lt;/p&gt;&lt;p&gt;</w:t>
      </w:r>
      <w:r>
        <w:rPr>
          <w:sz w:val="32"/>
          <w:szCs w:val="32"/>
        </w:rPr>
        <w:t>古典小说作为一种文学形式，不仅描绘了丰富多彩的人物世界，还通过对人物命运的叙述，展现了作者对于历史事件和社会问题的见解。例如，《三国演义》中的诸葛亮、刘备、曹操等形象，就深刻映射出了当时政治斗争和社会风貌。</w:t>
      </w:r>
      <w:r>
        <w:rPr>
          <w:sz w:val="32"/>
          <w:szCs w:val="32"/>
        </w:rPr>
        <w:t>&lt;/p&gt;&lt;p&gt;&lt;img src="/static-img/ynK-oQuVMj2A-rikMw19kOn0_tVYOeCiNJEghyCOsHmneRE50EkRx1UP19uLpbngd0DhgEVza1KAI8zFd4VlLylAIxWnZjVRTIJLjZehIAGuYIVZ4LjBwvAXdtXt_vXgsXaX9PGCatXCKEjzfBZSEr0vDNq6PIUCNU4maP_KYvr4OZx7wmpRkOKpO0UGKKWopG1GXW3hWDTUqNS-Zun3dw.jpg"&gt;&lt;/p&gt;&lt;p&gt;</w:t>
      </w:r>
      <w:r>
        <w:rPr>
          <w:sz w:val="32"/>
          <w:szCs w:val="32"/>
        </w:rPr>
        <w:t>文化融合与创新</w:t>
      </w:r>
      <w:r>
        <w:rPr>
          <w:sz w:val="32"/>
          <w:szCs w:val="32"/>
        </w:rPr>
        <w:t>&lt;/p&gt;&lt;p&gt;&lt;img src="/static-img/qbgKWJoFp0IsUob8N7ajPOn0_tVYOeCiNJEghyCOsHmneRE50EkRx1UP19uLpbngd0DhgEVza1KAI8zFd4VlLylAIxWnZjVRTIJLjZehIAGuYIVZ4LjBwvAXdtXt_vXgsXaX9PGCatXCKEjzfBZSEr0vDNq6PIUCNU4maP_KYvr4OZx7wmpRkOKpO0UGKKWopG1GXW3hWDTUqNS-Zun3dw.png"&gt;&lt;/p&gt;&lt;p&gt;1000</w:t>
      </w:r>
      <w:r>
        <w:rPr>
          <w:sz w:val="32"/>
          <w:szCs w:val="32"/>
        </w:rPr>
        <w:t>部未满岁勿进</w:t>
      </w:r>
      <w:r>
        <w:rPr>
          <w:sz w:val="32"/>
          <w:szCs w:val="32"/>
        </w:rPr>
        <w:t>&lt;/p&gt;&lt;p&gt;</w:t>
      </w:r>
      <w:r>
        <w:rPr>
          <w:sz w:val="32"/>
          <w:szCs w:val="32"/>
        </w:rPr>
        <w:t>随着时间的推移，中国古典小说也经历了一系列文化融合与创新的过程。在这个过程中，不同地区和民族之间相互借鉴，形成了一种独特而博大的文艺风格。这一点在如宋朝以来的戏曲文学中尤为明显，它们将诗歌、音乐等艺术元素巧妙地融入剧本之中，为后世留下了不可磨灭的艺术财富。</w:t>
      </w:r>
      <w:r>
        <w:rPr>
          <w:sz w:val="32"/>
          <w:szCs w:val="32"/>
        </w:rPr>
        <w:t>&lt;/p&gt;&lt;p&gt;</w:t>
      </w:r>
      <w:r>
        <w:rPr>
          <w:sz w:val="32"/>
          <w:szCs w:val="32"/>
        </w:rPr>
        <w:t>人物塑造与心理分析</w:t>
      </w:r>
      <w:r>
        <w:rPr>
          <w:sz w:val="32"/>
          <w:szCs w:val="32"/>
        </w:rPr>
        <w:t>&lt;/p&gt;&lt;p&gt;1000</w:t>
      </w:r>
      <w:r>
        <w:rPr>
          <w:sz w:val="32"/>
          <w:szCs w:val="32"/>
        </w:rPr>
        <w:t>部未满岁勿进</w:t>
      </w:r>
      <w:r>
        <w:rPr>
          <w:sz w:val="32"/>
          <w:szCs w:val="32"/>
        </w:rPr>
        <w:t>&lt;/p&gt;&lt;p&gt;</w:t>
      </w:r>
      <w:r>
        <w:rPr>
          <w:sz w:val="32"/>
          <w:szCs w:val="32"/>
        </w:rPr>
        <w:t>在中国古典小说中，无论是正面还是负面的角色，都被细致地塑造出来，他们的心理活动也得到了充分表现。这使得读者能够更加直观地感受到人物内心世界，同时也促使读者自我反思，从而达到一种精神上的共鸣。此外，这些作品中的智慧，也为现代心理学提供了宝贵的资料来源。</w:t>
      </w:r>
      <w:r>
        <w:rPr>
          <w:sz w:val="32"/>
          <w:szCs w:val="32"/>
        </w:rPr>
        <w:t>&lt;/p&gt;&lt;p&gt;</w:t>
      </w:r>
      <w:r>
        <w:rPr>
          <w:sz w:val="32"/>
          <w:szCs w:val="32"/>
        </w:rPr>
        <w:t>艺术表达与想象力</w:t>
      </w:r>
      <w:r>
        <w:rPr>
          <w:sz w:val="32"/>
          <w:szCs w:val="32"/>
        </w:rPr>
        <w:t>&lt;/p&gt;&lt;p&gt;1000</w:t>
      </w:r>
      <w:r>
        <w:rPr>
          <w:sz w:val="32"/>
          <w:szCs w:val="32"/>
        </w:rPr>
        <w:t>部未满岁勿进</w:t>
      </w:r>
      <w:r>
        <w:rPr>
          <w:sz w:val="32"/>
          <w:szCs w:val="32"/>
        </w:rPr>
        <w:t>&lt;/p&gt;&lt;p&gt;</w:t>
      </w:r>
      <w:r>
        <w:rPr>
          <w:sz w:val="32"/>
          <w:szCs w:val="32"/>
        </w:rPr>
        <w:t>无论是张若虚笔下的奇幻世界还是施耐庵所创作的情感纠葛，每一位作家都用他们自己的方式去描绘生活，用他们独有的想象力去构建故事。这种丰富多彩的情节结构，使得中国古典小说成为了人类文学宝库中的瑰宝之一，其影响力跨越千年，对全球范围内各个文明产生过深远影响。</w:t>
      </w:r>
      <w:r>
        <w:rPr>
          <w:sz w:val="32"/>
          <w:szCs w:val="32"/>
        </w:rPr>
        <w:t>&lt;/p&gt;&lt;p&gt;</w:t>
      </w:r>
      <w:r>
        <w:rPr>
          <w:sz w:val="32"/>
          <w:szCs w:val="32"/>
        </w:rPr>
        <w:t>后世传承与影响力</w:t>
      </w:r>
      <w:r>
        <w:rPr>
          <w:sz w:val="32"/>
          <w:szCs w:val="32"/>
        </w:rPr>
        <w:t>&lt;/p&gt;&lt;p&gt;1000</w:t>
      </w:r>
      <w:r>
        <w:rPr>
          <w:sz w:val="32"/>
          <w:szCs w:val="32"/>
        </w:rPr>
        <w:t>部未满岁勿进</w:t>
      </w:r>
      <w:r>
        <w:rPr>
          <w:sz w:val="32"/>
          <w:szCs w:val="32"/>
        </w:rPr>
        <w:t>&lt;/p&gt;&lt;p&gt;</w:t>
      </w:r>
      <w:r>
        <w:rPr>
          <w:sz w:val="32"/>
          <w:szCs w:val="32"/>
        </w:rPr>
        <w:t>今天，在全球范围内，一些著名的小说依然受到了广泛关注，如鲁迅先生改编的小说集或许可以算作其它国家翻译再创作的一个缩影，而这些翻译作品又如何去适应不同文化背景呢？这也是我们今天需要思考的问题。而对于那些曾经阅读并且被深深吸引的人来说，这些文字似乎永远不会过时，因为它们触及的是人类共同的情感需求。</w:t>
      </w:r>
      <w:r>
        <w:rPr>
          <w:sz w:val="32"/>
          <w:szCs w:val="32"/>
        </w:rPr>
        <w:t>&lt;/p&gt;&lt;p&gt;&lt;a href = "/doc/790021-</w:t>
      </w:r>
      <w:r>
        <w:rPr>
          <w:sz w:val="32"/>
          <w:szCs w:val="32"/>
        </w:rPr>
        <w:t>百年文学之门探索中国古典小说的时间与空间</w:t>
      </w:r>
      <w:r>
        <w:rPr>
          <w:sz w:val="32"/>
          <w:szCs w:val="32"/>
        </w:rPr>
        <w:t>.doc" rel="alternate" download="790021-</w:t>
      </w:r>
      <w:r>
        <w:rPr>
          <w:sz w:val="32"/>
          <w:szCs w:val="32"/>
        </w:rPr>
        <w:t>百年文学之门探索中国古典小说的时间与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