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功能车父子骨科的智能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多功能车，父子骨科的智能选择</w:t>
      </w:r>
      <w:r>
        <w:rPr>
          <w:sz w:val="32"/>
          <w:szCs w:val="32"/>
        </w:rPr>
        <w:t>&lt;/p&gt;&lt;p&gt;&lt;img src="/static-img/UBGuc9zwAfmYLXWYsXY0FKR9SjLpTJc79bwro8mN8Rg_9G62AYeEZaUMjLZsSGpK.png"&gt;&lt;/p&gt;&lt;p&gt;</w:t>
      </w:r>
      <w:r>
        <w:rPr>
          <w:sz w:val="32"/>
          <w:szCs w:val="32"/>
        </w:rPr>
        <w:t>多功能性：父子骨科推荐的多功能车不仅适合家庭日常使用，还能满足不同场合的需求。无论是去郊外徒步、城市通勤还是短途旅行，这款车都能提供舒适和便利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配置：为了满足父子的不同需求，多功能车在设计上注重空间利用效率。从座椅调节到储物空间，每个细节都考虑到了用户方便性与实用性，为家庭生活带来更多便利。</w:t>
      </w:r>
      <w:r>
        <w:rPr>
          <w:sz w:val="32"/>
          <w:szCs w:val="32"/>
        </w:rPr>
        <w:t>&lt;/p&gt;&lt;p&gt;&lt;img src="/static-img/jIikarsOZZJHHWlBDRDwD6R9SjLpTJc79bwro8mN8RgSoqLZcg-kFSkPL6TRaqoIpdQzJ2C87tbx80EOZxYZnPIyZChKTKk6QmjERxqcv0uni_pHeRTo0rJC6qA2kP986IANrbup84gHRjvgbFeLFf6khECWmiqHNgIEjhAYoXmJEIUztz6HSivSL01Hn66k1hLBVpq9VxYkzE9x_sub0w.png"&gt;&lt;/p&gt;&lt;p&gt;</w:t>
      </w:r>
      <w:r>
        <w:rPr>
          <w:sz w:val="32"/>
          <w:szCs w:val="32"/>
        </w:rPr>
        <w:t>安全性能：作为一家骨科医院推荐的产品，安全性自然成为了关键考量点。该款多功能车配备了先进的人体工程学设计和高级安全技术，如前碰撞警告系统、行人检测等，以确保驾驶者的生命财产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：随着环境保护意识的提升，很多消费者开始倾向于购买绿色环保型汽车。父子骨科推荐的一些模型采用了新能源技术或混合动力系统，不仅减少了对传统燃料资源的依赖，也降低了碳排放，对环境更加友好。</w:t>
      </w:r>
      <w:r>
        <w:rPr>
          <w:sz w:val="32"/>
          <w:szCs w:val="32"/>
        </w:rPr>
        <w:t>&lt;/p&gt;&lt;p&gt;&lt;img src="/static-img/PDmrvcmnDju7KGRPK_PsOqR9SjLpTJc79bwro8mN8RgSoqLZcg-kFSkPL6TRaqoIpdQzJ2C87tbx80EOZxYZnPIyZChKTKk6QmjERxqcv0uni_pHeRTo0rJC6qA2kP986IANrbup84gHRjvgbFeLFf6khECWmiqHNgIEjhAYoXmJEIUztz6HSivSL01Hn66k1hLBVpq9VxYkzE9x_sub0w.png"&gt;&lt;/p&gt;&lt;p&gt;</w:t>
      </w:r>
      <w:r>
        <w:rPr>
          <w:sz w:val="32"/>
          <w:szCs w:val="32"/>
        </w:rPr>
        <w:t xml:space="preserve">后市场服务：良好的售后服务也是选择汽车时不可忽视的一个方面。在购买此类车辆时，可以期待获得专业维修团队、高效 </w:t>
      </w:r>
      <w:r>
        <w:rPr>
          <w:sz w:val="32"/>
          <w:szCs w:val="32"/>
        </w:rPr>
        <w:t xml:space="preserve">Spare Parts </w:t>
      </w:r>
      <w:r>
        <w:rPr>
          <w:sz w:val="32"/>
          <w:szCs w:val="32"/>
        </w:rPr>
        <w:t>供应链以及全面的客户保障体系，让您在未来道路上拥有更安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科技应用：现代汽车行业正经历着快速发展，其中包括自动驾驶技术、大数据分析等领域。这些先进科技手段被融入到了建议性的模型中，使得驾驶过程更加智能化，从而为家庭成员创造出更加愉快和高效的地面交通体验。</w:t>
      </w:r>
      <w:r>
        <w:rPr>
          <w:sz w:val="32"/>
          <w:szCs w:val="32"/>
        </w:rPr>
        <w:t>&lt;/p&gt;&lt;p&gt;&lt;img src="/static-img/xYu4UyNp6V2hnwGUf3AEZ6R9SjLpTJc79bwro8mN8RgSoqLZcg-kFSkPL6TRaqoIpdQzJ2C87tbx80EOZxYZnPIyZChKTKk6QmjERxqcv0uni_pHeRTo0rJC6qA2kP986IANrbup84gHRjvgbFeLFf6khECWmiqHNgIEjhAYoXmJEIUztz6HSivSL01Hn66k1hLBVpq9VxYkzE9x_sub0w.png"&gt;&lt;/p&gt;&lt;p&gt;&lt;a href = "/doc/789965-</w:t>
      </w:r>
      <w:r>
        <w:rPr>
          <w:sz w:val="32"/>
          <w:szCs w:val="32"/>
        </w:rPr>
        <w:t>多功能车父子骨科的智能选择</w:t>
      </w:r>
      <w:r>
        <w:rPr>
          <w:sz w:val="32"/>
          <w:szCs w:val="32"/>
        </w:rPr>
        <w:t>.doc" rel="alternate" download="789965-</w:t>
      </w:r>
      <w:r>
        <w:rPr>
          <w:sz w:val="32"/>
          <w:szCs w:val="32"/>
        </w:rPr>
        <w:t>多功能车父子骨科的智能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