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的魔法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让人脸替换更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交融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成为了网友们探索虚拟世界、创造无限可能的热门平台。这种网站不仅能够帮助我们将自己变身为影视剧中的角色，还能让我们体验到一种前所未有的虚拟生活。</w:t>
      </w:r>
      <w:r>
        <w:rPr>
          <w:sz w:val="32"/>
          <w:szCs w:val="32"/>
        </w:rPr>
        <w:t>&lt;/p&gt;&lt;p&gt;&lt;img src="/static-img/I2pohZroRk51dbecaPcc5aRvsC1hg_DQdDspn0hJ8LS-HS0VoHU4EwYmLDu0yAjs.jpg"&gt;&lt;/p&gt;&lt;p&gt;</w:t>
      </w:r>
      <w:r>
        <w:rPr>
          <w:sz w:val="32"/>
          <w:szCs w:val="32"/>
        </w:rPr>
        <w:t>首先，这些网站采用了最先进的人工智能技术，通过复杂算法分析和学习大量数据，从而实现对面部特征进行精准识别和模仿。用户只需要上传自己的照片，就可以快速地生成一张新的照片，其中自己的面孔被替换成了想要变身为的角色的面孔。这一过程简便快捷，让人感觉就像进入了一个梦幻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提供了丰富多样的背景环境选择，无论是古代宫廷还是现代都市，都有各式各样的场景供用户选择。用户可以根据自己的喜好，自由搭配不同的服装、道具和场景，使得替换后的效果既自然又生动，与原图相比几乎无法区分。此外，这些网站还允许用户进行一些基本的编辑操作，比如调整光照、色彩等，以确保最终结果达到最佳效果。</w:t>
      </w:r>
      <w:r>
        <w:rPr>
          <w:sz w:val="32"/>
          <w:szCs w:val="32"/>
        </w:rPr>
        <w:t>&lt;/p&gt;&lt;p&gt;&lt;img src="/static-img/DUBHeGvIGvRpKzPsgOAztKRvsC1hg_DQdDspn0hJ8LRJpOXuvPm-SkMS8WMb7uGGj2-tWtzKclXecbFoAEHDpP4S3SmF97_ZNcV8Gi6izJjbChWF7hxdwwOQ0vfic2uJUox4wOs3Leg7PehMugjHkUK101v2avPQZdCLlQuCEMnxN3ZLAv3rs32F0EHabbHEUowxjFrFqlZ8hcLWrMRUnnRM7P2D8UoSONkUgx994ME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上的高级功能也值得一提。例如，一些专业版块会提供三维模型处理，可以使得人物模型更加逼真。而且，有的一些功能甚至可以实现视频或直播中的人脸替换，使得整个流畅度和逼真的感受都大大提高，让观众难以辨认出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服务对于娱乐行业来说也是极大的利器。一位演员只需几秒钟就能完成从一个角色到另一个角色的转变，而不需要花费数小时去化妆或使用其他特殊设备。这不仅节省了时间，也极大地提升了工作效率，是现代娱乐生产力的大幅提升之一。</w:t>
      </w:r>
      <w:r>
        <w:rPr>
          <w:sz w:val="32"/>
          <w:szCs w:val="32"/>
        </w:rPr>
        <w:t>&lt;/p&gt;&lt;p&gt;&lt;img src="/static-img/4YSRN3wsaAHPJ56jBI-2UqRvsC1hg_DQdDspn0hJ8LRJpOXuvPm-SkMS8WMb7uGGj2-tWtzKclXecbFoAEHDpP4S3SmF97_ZNcV8Gi6izJjbChWF7hxdwwOQ0vfic2uJUox4wOs3Leg7PehMugjHkUK101v2avPQZdCLlQuCEMnxN3ZLAv3rs32F0EHabbHEUowxjFrFqlZ8hcLWrMRUnnRM7P2D8UoSONkUgx994ME.jpg"&gt;&lt;/p&gt;&lt;p&gt;</w:t>
      </w:r>
      <w:r>
        <w:rPr>
          <w:sz w:val="32"/>
          <w:szCs w:val="32"/>
        </w:rPr>
        <w:t>最后，不同于传统的手工艺或者简单的软件工具，这种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技术更接近于“魔术”。它似乎拥有预知未来之能力，只要你想成为谁，它就会把你塑造成那个样子。这一点也吸引了一批年轻创作者，他们利用这些工具来制作各种风格独特的小说封面、电影海报乃至网络漫画等作品，为文化产业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已经成为了一种全新的艺术表达方式，它结合了现实与虚幻，将我们的想象力无限扩展，让每个人都能在数字世界中找到属于自己的位置。在这个不断变化发展着的地方，我们能够见证什么？我们能够创造出什么？这正是这些神奇的地方给予我们的挑战与机遇。</w:t>
      </w:r>
      <w:r>
        <w:rPr>
          <w:sz w:val="32"/>
          <w:szCs w:val="32"/>
        </w:rPr>
        <w:t>&lt;/p&gt;&lt;p&gt;&lt;img src="/static-img/8lKICESJeDbY5MdDVhBMeaRvsC1hg_DQdDspn0hJ8LRJpOXuvPm-SkMS8WMb7uGGj2-tWtzKclXecbFoAEHDpP4S3SmF97_ZNcV8Gi6izJjbChWF7hxdwwOQ0vfic2uJUox4wOs3Leg7PehMugjHkUK101v2avPQZdCLlQuCEMnxN3ZLAv3rs32F0EHabbHEUowxjFrFqlZ8hcLWrMRUnnRM7P2D8UoSONkUgx994ME.jpeg"&gt;&lt;/p&gt;&lt;p&gt;&lt;a href = "/doc/789741-</w:t>
      </w:r>
      <w:r>
        <w:rPr>
          <w:sz w:val="32"/>
          <w:szCs w:val="32"/>
        </w:rPr>
        <w:t>忘忧草的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人脸替换更真实</w:t>
      </w:r>
      <w:r>
        <w:rPr>
          <w:sz w:val="32"/>
          <w:szCs w:val="32"/>
        </w:rPr>
        <w:t>.doc" rel="alternate" download="789741-</w:t>
      </w:r>
      <w:r>
        <w:rPr>
          <w:sz w:val="32"/>
          <w:szCs w:val="32"/>
        </w:rPr>
        <w:t>忘忧草的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人脸替换更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