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的家庭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：逆袭的家庭教育</w:t>
      </w:r>
      <w:r>
        <w:rPr>
          <w:sz w:val="32"/>
          <w:szCs w:val="32"/>
        </w:rPr>
        <w:t>&lt;/p&gt;&lt;p&gt;&lt;img src="/static-img/ducIyoi5R3-fXkNwDavTAVAInu0p5YdKCamxMzggToFe8YqmwG6taNPKUPYBY_I2.jpg"&gt;&lt;/p&gt;&lt;p&gt;</w:t>
      </w:r>
      <w:r>
        <w:rPr>
          <w:sz w:val="32"/>
          <w:szCs w:val="32"/>
        </w:rPr>
        <w:t>在这个繁华都市中，住着一个普通家庭，父亲是一名小职员，母亲是一位勤劳的家务女。他们有两个孩子，一男一女，小明是小孩中的老大，他聪明好学，但性格内向；而小花则是一个活泼开朗的小女孩。然而，在一次意外事件后，这个平静的家庭遭遇了巨大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悲剧发生》</w:t>
      </w:r>
      <w:r>
        <w:rPr>
          <w:sz w:val="32"/>
          <w:szCs w:val="32"/>
        </w:rPr>
        <w:t>&lt;/p&gt;&lt;p&gt;&lt;img src="/static-img/z5mCUVkZ1XgbDNsq9ra-eFAInu0p5YdKCamxMzggToFHsVwAnaDrMCa2wdtejAhItkoMlWl_xDOI8ndQAl_cer9wSyAHzYwi2RoIgAPreugGBUEucRkhzruYJxYcOVKZ8AqQiVv077mx2WYFt3kcWQOk2kZW4iFZPFYt7QOmoWEt2mToGCfSC8aYkLJOL7qQgZfXJFWzvaGhl1WDX3OCiA.jpg"&gt;&lt;/p&gt;&lt;p&gt;</w:t>
      </w:r>
      <w:r>
        <w:rPr>
          <w:sz w:val="32"/>
          <w:szCs w:val="32"/>
        </w:rPr>
        <w:t>在一次突如其来的车祸中，小明不幸身亡，而他的灵魂却被带到了另一个世界。在那个世界，他发现自己能够回到过去，只要他能学会一种特殊的技能。他决定利用这一机会，为自己和家族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与决心》</w:t>
      </w:r>
      <w:r>
        <w:rPr>
          <w:sz w:val="32"/>
          <w:szCs w:val="32"/>
        </w:rPr>
        <w:t>&lt;/p&gt;&lt;p&gt;&lt;img src="/static-img/hXS_1Xs-AVMStBIa-C8solAInu0p5YdKCamxMzggToFHsVwAnaDrMCa2wdtejAhItkoMlWl_xDOI8ndQAl_cer9wSyAHzYwi2RoIgAPreugGBUEucRkhzruYJxYcOVKZ8AqQiVv077mx2WYFt3kcWQOk2kZW4iFZPFYt7QOmoWEt2mToGCfSC8aYkLJOL7qQgZfXJFWzvaGhl1WDX3OCiA.jpg"&gt;&lt;/p&gt;&lt;p&gt;</w:t>
      </w:r>
      <w:r>
        <w:rPr>
          <w:sz w:val="32"/>
          <w:szCs w:val="32"/>
        </w:rPr>
        <w:t>经过一段时间的学习和适应，小明终于掌握了那项技能——时间旅行。他知道这将会是一个艰难又危险的过程，但为了让自己的家人过上更好的生活，他决定尝试一切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开始冒险》</w:t>
      </w:r>
      <w:r>
        <w:rPr>
          <w:sz w:val="32"/>
          <w:szCs w:val="32"/>
        </w:rPr>
        <w:t>&lt;/p&gt;&lt;p&gt;&lt;img src="/static-img/PcGGMPNQd85qC2d6oqtMqFAInu0p5YdKCamxMzggToFHsVwAnaDrMCa2wdtejAhItkoMlWl_xDOI8ndQAl_cer9wSyAHzYwi2RoIgAPreugGBUEucRkhzruYJxYcOVKZ8AqQiVv077mx2WYFt3kcWQOk2kZW4iFZPFYt7QOmoWEt2mToGCfSC8aYkLJOL7qQgZfXJFWzvaGhl1WDX3OCiA.jpg"&gt;&lt;/p&gt;&lt;p&gt;</w:t>
      </w:r>
      <w:r>
        <w:rPr>
          <w:sz w:val="32"/>
          <w:szCs w:val="32"/>
        </w:rPr>
        <w:t>首先，小明选择回到十年前，那时候他还只是一个普通的小学生。他知道，如果能够改变一下过去的话，那么未来的情况就会有所不同。但即使是这样，也并非所有事情都可以轻易改变，有些问题深藏于社会结构之中，不仅需要个人努力，还需要整个社会环境的一起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面对现实》</w:t>
      </w:r>
      <w:r>
        <w:rPr>
          <w:sz w:val="32"/>
          <w:szCs w:val="32"/>
        </w:rPr>
        <w:t>&lt;/p&gt;&lt;p&gt;&lt;img src="/static-img/zhkPjQBM9BAAHbIlcgWYoVAInu0p5YdKCamxMzggToFHsVwAnaDrMCa2wdtejAhItkoMlWl_xDOI8ndQAl_cer9wSyAHzYwi2RoIgAPreugGBUEucRkhzruYJxYcOVKZ8AqQiVv077mx2WYFt3kcWQOk2kZW4iFZPFYt7QOmoWEt2mToGCfSC8aYkLJOL7qQgZfXJFWzvaGhl1WDX3OCiA.jpg"&gt;&lt;/p&gt;&lt;p&gt;</w:t>
      </w:r>
      <w:r>
        <w:rPr>
          <w:sz w:val="32"/>
          <w:szCs w:val="32"/>
        </w:rPr>
        <w:t>随着时间推移，小明不断地穿梭于不同的时空里，对比着不同的生活状态。每次回去，都会有一些新的想法和计划。但无论如何，每次返回到现在都是以失败告终，因为他的存在已经影响到了原有的历史轨迹。这让他意识到，即使拥有如此强大的能力，也不能简单地以为可以完全控制一切，这样的力量背后隐藏着太多无法预见的问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困惑与挣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小明发现了一种新的方法，让他既能实现自己的愿望，又不会破坏原有的历史进程。这意味着不再单枪匹马，而是在家族内部寻求支持、协作、甚至是传承这种能力给下一代。这样的方法虽然更加复杂，更需要耐心和智慧，但它也许才是真正解决问题、创造出美好未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转变思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各种方案，最终小明找到了正确路径。他用这项能力帮助父亲得到了提升，用知识教导妹妹，使她成长为一个优秀的人才。而最重要的是，他用爱温暖了整个家庭，让这个原本普通但充满挑战的地方变得幸福起来。在这个过程中，小明学会了更多关于生命意义、责任感以及真正成功定义上的东西，同时也让我们明白，无论是什么样的重生，都应该把握好手中的机会，用智慧与勇气去塑造属于自己的未来。</w:t>
      </w:r>
      <w:r>
        <w:rPr>
          <w:sz w:val="32"/>
          <w:szCs w:val="32"/>
        </w:rPr>
        <w:t>&lt;/p&gt;&lt;p&gt;&lt;a href = "/doc/789621-</w:t>
      </w:r>
      <w:r>
        <w:rPr>
          <w:sz w:val="32"/>
          <w:szCs w:val="32"/>
        </w:rPr>
        <w:t>重生之叔叔难当逆袭的家庭教育</w:t>
      </w:r>
      <w:r>
        <w:rPr>
          <w:sz w:val="32"/>
          <w:szCs w:val="32"/>
        </w:rPr>
        <w:t>.doc" rel="alternate" download="789621-</w:t>
      </w:r>
      <w:r>
        <w:rPr>
          <w:sz w:val="32"/>
          <w:szCs w:val="32"/>
        </w:rPr>
        <w:t>重生之叔叔难当逆袭的家庭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