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追逐梦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以其坚韧不拔的精神和对生活无限热爱，成为我们心中最闪耀的星辰。冰块朝俞就是这样一颗璀璨明珠，他的人生之路充满了起伏，但他从未放弃过自己的梦想。</w:t>
      </w:r>
      <w:r>
        <w:rPr>
          <w:sz w:val="32"/>
          <w:szCs w:val="32"/>
        </w:rPr>
        <w:t>&lt;/p&gt;&lt;p&gt;&lt;img src="/static-img/-3Md0w2Etc-nZ1e4V1a7nMSgHn-Q7pj5MOc4K7BTuK4ITo0jr4hkNsrLKAZEjzbu.jpg"&gt;&lt;/p&gt;&lt;p&gt;</w:t>
      </w:r>
      <w:r>
        <w:rPr>
          <w:sz w:val="32"/>
          <w:szCs w:val="32"/>
        </w:rPr>
        <w:t>决绝追求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冷静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走上自己人生的道路时，冰块面临着来自周围人的各种压力与怀疑。但是他没有被这些所打扰，他依然保持着冷静思考，将每一个可能的话语都转化为推动自己前进的力量。</w:t>
      </w:r>
      <w:r>
        <w:rPr>
          <w:sz w:val="32"/>
          <w:szCs w:val="32"/>
        </w:rPr>
        <w:t>&lt;/p&gt;&lt;p&gt;&lt;img src="/static-img/i0NT0WqFDb4hrYcscnYCDcSgHn-Q7pj5MOc4K7BTuK55UnYtvEE5dCXJeMZDtCr4TTrpH2M_l_jCtaXlcFqAeInrPddYRd1eOkMNoE5wAKrPIRsilTZRxIn3Kn9knxLprWVihuJodeCB_IrxA6nLgsTHIKNhGTj-RUGQ58LQP9-Auh-cBdntcM6-9aaCyoGm1yyWKXSBB3n3GjKnm9OPfA.jpg"&gt;&lt;/p&gt;&lt;p&gt;</w:t>
      </w:r>
      <w:r>
        <w:rPr>
          <w:sz w:val="32"/>
          <w:szCs w:val="32"/>
        </w:rPr>
        <w:t>勇敢探索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不懈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冰块勇敢地迈出了第一步。他不仅仅局限于书本上的知识，而是勇敢地去实践，不断尝试不同的方法和途径，以此来更好地理解事物，并且不断提高自己的能力。</w:t>
      </w:r>
      <w:r>
        <w:rPr>
          <w:sz w:val="32"/>
          <w:szCs w:val="32"/>
        </w:rPr>
        <w:t>&lt;/p&gt;&lt;p&gt;&lt;img src="/static-img/_Hi7kFco46bVHL8j3f-cA8SgHn-Q7pj5MOc4K7BTuK55UnYtvEE5dCXJeMZDtCr4TTrpH2M_l_jCtaXlcFqAeInrPddYRd1eOkMNoE5wAKrPIRsilTZRxIn3Kn9knxLprWVihuJodeCB_IrxA6nLgsTHIKNhGTj-RUGQ58LQP9-Auh-cBdntcM6-9aaCyoGm1yyWKXSBB3n3GjKnm9OPfA.jpg"&gt;&lt;/p&gt;&lt;p&gt;</w:t>
      </w:r>
      <w:r>
        <w:rPr>
          <w:sz w:val="32"/>
          <w:szCs w:val="32"/>
        </w:rPr>
        <w:t>坚持不懈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冰块始终保持着一种持续学习的心态。他相信，只有不断学习新知识、新技能才能适应快速变化的社会环境，从而使自己更加具有竞争力。</w:t>
      </w:r>
      <w:r>
        <w:rPr>
          <w:sz w:val="32"/>
          <w:szCs w:val="32"/>
        </w:rPr>
        <w:t>&lt;/p&gt;&lt;p&gt;&lt;img src="/static-img/l6fAceuopEHQgfSNCrLtU8SgHn-Q7pj5MOc4K7BTuK55UnYtvEE5dCXJeMZDtCr4TTrpH2M_l_jCtaXlcFqAeInrPddYRd1eOkMNoE5wAKrPIRsilTZRxIn3Kn9knxLprWVihuJodeCB_IrxA6nLgsTHIKNhGTj-RUGQ58LQP9-Auh-cBdntcM6-9aaCyoGm1yyWKXSBB3n3GjKnm9OPfA.jpg"&gt;&lt;/p&gt;&lt;p&gt;</w:t>
      </w:r>
      <w:r>
        <w:rPr>
          <w:sz w:val="32"/>
          <w:szCs w:val="32"/>
        </w:rPr>
        <w:t>心系大众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服务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冰块也非常注重帮助别人的同时提升自我。在他的视野中，每个人都是相互联系的一部分，因此他总是在寻找机会去服务社会、帮助那些需要帮助的人，这也是他成长的一个重要方面。</w:t>
      </w:r>
      <w:r>
        <w:rPr>
          <w:sz w:val="32"/>
          <w:szCs w:val="32"/>
        </w:rPr>
        <w:t>&lt;/p&gt;&lt;p&gt;&lt;img src="/static-img/YvWg0jepasnH5gEc_36xl8SgHn-Q7pj5MOc4K7BTuK55UnYtvEE5dCXJeMZDtCr4TTrpH2M_l_jCtaXlcFqAeInrPddYRd1eOkMNoE5wAKrPIRsilTZRxIn3Kn9knxLprWVihuJodeCB_IrxA6nLgsTHIKNhGTj-RUGQ58LQP9-Auh-cBdntcM6-9aaCyoGm1yyWKXSBB3n3GjKnm9OPfA.jpg"&gt;&lt;/p&gt;&lt;p&gt;</w:t>
      </w:r>
      <w:r>
        <w:rPr>
          <w:sz w:val="32"/>
          <w:szCs w:val="32"/>
        </w:rPr>
        <w:t>忍耐克制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很多人都会感到沮丧甚至失望。然而，在这过程中，冰块却能够保持内心平和，不轻易让情绪影响到自己的判断。这一点对于任何想要取得成功的人来说，都是一种宝贵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成功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无论是成功还是失败，都应该作为一次自我反思。当我们能够从过去做出的选择或经历中学会更多的时候，我们就能更好地规划未来，让我们的道路变得更加光明向前。</w:t>
      </w:r>
      <w:r>
        <w:rPr>
          <w:sz w:val="32"/>
          <w:szCs w:val="32"/>
        </w:rPr>
        <w:t>&lt;/p&gt;&lt;p&gt;&lt;a href = "/doc/789552-</w:t>
      </w:r>
      <w:r>
        <w:rPr>
          <w:sz w:val="32"/>
          <w:szCs w:val="32"/>
        </w:rPr>
        <w:t>冰块朝俞追逐梦想的奇迹</w:t>
      </w:r>
      <w:r>
        <w:rPr>
          <w:sz w:val="32"/>
          <w:szCs w:val="32"/>
        </w:rPr>
        <w:t>.doc" rel="alternate" download="789552-</w:t>
      </w:r>
      <w:r>
        <w:rPr>
          <w:sz w:val="32"/>
          <w:szCs w:val="32"/>
        </w:rPr>
        <w:t>冰块朝俞追逐梦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