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腺体沉睡</w:t>
      </w:r>
      <w:r>
        <w:rPr>
          <w:sz w:val="48"/>
          <w:szCs w:val="48"/>
        </w:rPr>
        <w:t>-</w:t>
      </w:r>
      <w:r>
        <w:rPr>
          <w:sz w:val="48"/>
          <w:szCs w:val="48"/>
        </w:rPr>
        <w:t>静默的守望者探秘人体腺体的休眠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默的守望者：探秘人体腺体的休眠之谜</w:t>
      </w:r>
      <w:r>
        <w:rPr>
          <w:sz w:val="32"/>
          <w:szCs w:val="32"/>
        </w:rPr>
        <w:t>&lt;/p&gt;&lt;p&gt;&lt;img src="/static-img/Dbj1b85O5YiCozf7LoJ_TbMrYwMPzPAmw2x_Wxe3MQ0HUvRlfh98ujnHWdQWNwTJ.jpg"&gt;&lt;/p&gt;&lt;p&gt;</w:t>
      </w:r>
      <w:r>
        <w:rPr>
          <w:sz w:val="32"/>
          <w:szCs w:val="32"/>
        </w:rPr>
        <w:t>在我们身体中，有一群不起眼的卫士，它们以一种奇异而又神秘的方式，守护着我们的健康。这些是腺体，它们像沉睡中的巨兽，静悄悄地发挥着作用。当它们“醒来”时，就会分泌出必要的激素和酶物质，但当需要时，它们能够进入深度休眠状态，这种现象被称为“腺体沉睡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认识一下这位名叫甲状腺的小英雄。它位于颈部两侧，是控制新陈代谢、心率和情绪等多个生理过程的一个关键角色。然而，当受到外界因素如压力或疾病影响时，甲状腺可能会陷入沉睡。这就是为什么有些人在面对紧张或压力大的情况下会出现疲倦、记忆力减退甚至抑郁症状，因为甲状腺未能正常工作。</w:t>
      </w:r>
      <w:r>
        <w:rPr>
          <w:sz w:val="32"/>
          <w:szCs w:val="32"/>
        </w:rPr>
        <w:t>&lt;/p&gt;&lt;p&gt;&lt;img src="/static-img/4z6P2J8PzVHzMs-QOmxnnLMrYwMPzPAmw2x_Wxe3MQ2E6RiW3-WdrD9r71xj__4geSnxfvttZj3PUdSk-X75G_iQQeh8vYbDhMpDdNTn4fJz9KokzCEgHm-eSOUdFl8LTCHFeD1w_KV0083XeRjuvJvRHdy1Tx1rSQIN92wp3eIBTj8E9KDn-Cu4ZlnFQvShgZfXJFWzvaGhl1WDX3OCiA.jpg"&gt;&lt;/p&gt;&lt;p&gt;</w:t>
      </w:r>
      <w:r>
        <w:rPr>
          <w:sz w:val="32"/>
          <w:szCs w:val="32"/>
        </w:rPr>
        <w:t>再比如说，有些患者因为过度使用某些药物，如抗生素和非甾体抗炎药（</w:t>
      </w:r>
      <w:r>
        <w:rPr>
          <w:sz w:val="32"/>
          <w:szCs w:val="32"/>
        </w:rPr>
        <w:t>NSAIDs</w:t>
      </w:r>
      <w:r>
        <w:rPr>
          <w:sz w:val="32"/>
          <w:szCs w:val="32"/>
        </w:rPr>
        <w:t>），导致肾上腺皮质功能受损，从而引发了一个名为“肾上腺皮质功能低下综合征”的状况。在这种情况下，肾上腺素及其类似物质无法产生，从而使得患者感到无助、疲惫且易感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还有一个例子更能说明问题，即一些患有 </w:t>
      </w:r>
      <w:r>
        <w:rPr>
          <w:sz w:val="32"/>
          <w:szCs w:val="32"/>
        </w:rPr>
        <w:t xml:space="preserve">Grave&amp;#39;s </w:t>
      </w:r>
      <w:r>
        <w:rPr>
          <w:sz w:val="32"/>
          <w:szCs w:val="32"/>
        </w:rPr>
        <w:t xml:space="preserve">症候群的人，他们由于免疫系统错误地攻击了自己的甲状旁神经细胞，而造成了甲状旁淋巴结增大，最终导致 </w:t>
      </w:r>
      <w:r>
        <w:rPr>
          <w:sz w:val="32"/>
          <w:szCs w:val="32"/>
        </w:rPr>
        <w:t>thyroiditis</w:t>
      </w:r>
      <w:r>
        <w:rPr>
          <w:sz w:val="32"/>
          <w:szCs w:val="32"/>
        </w:rPr>
        <w:t>。这是一种可以引起甲状体组织损伤并最终使其停止工作的情况，因此也就意味着它进入了“沉睡”。</w:t>
      </w:r>
      <w:r>
        <w:rPr>
          <w:sz w:val="32"/>
          <w:szCs w:val="32"/>
        </w:rPr>
        <w:t>&lt;/p&gt;&lt;p&gt;&lt;img src="/static-img/Ep2g_VKLF2xNDFXsHwCNSbMrYwMPzPAmw2x_Wxe3MQ2E6RiW3-WdrD9r71xj__4geSnxfvttZj3PUdSk-X75G_iQQeh8vYbDhMpDdNTn4fJz9KokzCEgHm-eSOUdFl8LTCHFeD1w_KV0083XeRjuvJvRHdy1Tx1rSQIN92wp3eIBTj8E9KDn-Cu4ZlnFQvShgZfXJFWzvaGhl1WDX3OCiA.jpg"&gt;&lt;/p&gt;&lt;p&gt;</w:t>
      </w:r>
      <w:r>
        <w:rPr>
          <w:sz w:val="32"/>
          <w:szCs w:val="32"/>
        </w:rPr>
        <w:t>那么，我们怎样才能唤醒这些沉睡中的守望者呢？对于许多情况来说，没有明确的答案。但是，如果你发现自己正经历长时间的情绪压力或者身体症状，那么采取一些生活方式调整可能是一个好开始，比如进行适量运动、保持均衡饮食以及寻求专业医疗帮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腺体沉睡”是一个复杂而多样的现象，它涉及到各种不同的器官和机制。而了解这一切，可以帮助我们更好地照顾自己，同时也让那些静悄悄保护我们的内在卫士更加高效地工作。</w:t>
      </w:r>
      <w:r>
        <w:rPr>
          <w:sz w:val="32"/>
          <w:szCs w:val="32"/>
        </w:rPr>
        <w:t>&lt;/p&gt;&lt;p&gt;&lt;img src="/static-img/i5Dr7phTbwpYwLctQj81TLMrYwMPzPAmw2x_Wxe3MQ2E6RiW3-WdrD9r71xj__4geSnxfvttZj3PUdSk-X75G_iQQeh8vYbDhMpDdNTn4fJz9KokzCEgHm-eSOUdFl8LTCHFeD1w_KV0083XeRjuvJvRHdy1Tx1rSQIN92wp3eIBTj8E9KDn-Cu4ZlnFQvShgZfXJFWzvaGhl1WDX3OCiA.jpg"&gt;&lt;/p&gt;&lt;p&gt;&lt;a href = "/doc/789394-</w:t>
      </w:r>
      <w:r>
        <w:rPr>
          <w:sz w:val="32"/>
          <w:szCs w:val="32"/>
        </w:rPr>
        <w:t>腺体沉睡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的守望者探秘人体腺体的休眠之谜</w:t>
      </w:r>
      <w:r>
        <w:rPr>
          <w:sz w:val="32"/>
          <w:szCs w:val="32"/>
        </w:rPr>
        <w:t>.doc" rel="alternate" download="789394-</w:t>
      </w:r>
      <w:r>
        <w:rPr>
          <w:sz w:val="32"/>
          <w:szCs w:val="32"/>
        </w:rPr>
        <w:t>腺体沉睡</w:t>
      </w:r>
      <w:r>
        <w:rPr>
          <w:sz w:val="32"/>
          <w:szCs w:val="32"/>
        </w:rPr>
        <w:t>-</w:t>
      </w:r>
      <w:r>
        <w:rPr>
          <w:sz w:val="32"/>
          <w:szCs w:val="32"/>
        </w:rPr>
        <w:t>静默的守望者探秘人体腺体的休眠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