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我和阿</w:t>
      </w:r>
      <w:r>
        <w:rPr>
          <w:sz w:val="48"/>
          <w:szCs w:val="48"/>
        </w:rPr>
        <w:t>V</w:t>
      </w:r>
      <w:r>
        <w:rPr>
          <w:sz w:val="48"/>
          <w:szCs w:val="48"/>
        </w:rPr>
        <w:t>的电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和朋友们决定去看一部新上映的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。我们坐公交车，穿过繁忙的街头灯光，一路聊天直到抵达影院。</w:t>
      </w:r>
      <w:r>
        <w:rPr>
          <w:sz w:val="32"/>
          <w:szCs w:val="32"/>
        </w:rPr>
        <w:t>&lt;/p&gt;&lt;p&gt;&lt;img src="/static-img/kxAeMrL_NRuOb7clgj2HbiNR3szAroDAxWmEq9sn85PDsj2AILDOjdb1QKY2NOlc.png"&gt;&lt;/p&gt;&lt;p&gt;</w:t>
      </w:r>
      <w:r>
        <w:rPr>
          <w:sz w:val="32"/>
          <w:szCs w:val="32"/>
        </w:rPr>
        <w:t>进门后，我们排队买票，因为是周末，人很多，所以等了好一会儿才能买到座位。这时我注意到了旁边的一对年轻情侣，他们正在讨论最新的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剧情。我走过去凑近他们，“你们是不是也来看《爱在黎明破晓前》啊？”我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女孩笑着点头，“是啊，我们超级喜欢这部电影！你呢？”</w:t>
      </w:r>
      <w:r>
        <w:rPr>
          <w:sz w:val="32"/>
          <w:szCs w:val="32"/>
        </w:rPr>
        <w:t>&lt;/p&gt;&lt;p&gt;&lt;img src="/static-img/dvV96HifQmLTXSddp5YmxiNR3szAroDAxWmEq9sn85Pt64fghbODdokq5Ou69vJ8jVAkak5PGIMVzv7vZda6gLcE-mp13WHCxUNLXxoB59vlrpqCSKSD9BCwthBVV8zHMLF7YrAD6GQhoUNPLDhnHxHim7CR9OYQXHGNg3nK2gM.png"&gt;&lt;/p&gt;&lt;p&gt;“</w:t>
      </w:r>
      <w:r>
        <w:rPr>
          <w:sz w:val="32"/>
          <w:szCs w:val="32"/>
        </w:rPr>
        <w:t>我也是，”我说，“听说里面有不少色情内容，但故事很有意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对我点头表示同意，然后我们开始闲聊起来。我意识到，这些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虽然被一些人所诟病，但对于许多观众来说，它们提供了一种不同的视角，让人们能更深入地理解爱与性之间复杂的情感纠葛。</w:t>
      </w:r>
      <w:r>
        <w:rPr>
          <w:sz w:val="32"/>
          <w:szCs w:val="32"/>
        </w:rPr>
        <w:t>&lt;/p&gt;&lt;p&gt;&lt;img src="/static-img/lp2H_vj-J4OIwq9NPiwhWSNR3szAroDAxWmEq9sn85Pt64fghbODdokq5Ou69vJ8jVAkak5PGIMVzv7vZda6gLcE-mp13WHCxUNLXxoB59vlrpqCSKSD9BCwthBVV8zHMLF7YrAD6GQhoUNPLDhnHxHim7CR9OYQXHGNg3nK2gM.jpg"&gt;&lt;/p&gt;&lt;p&gt;</w:t>
      </w:r>
      <w:r>
        <w:rPr>
          <w:sz w:val="32"/>
          <w:szCs w:val="32"/>
        </w:rPr>
        <w:t>当我们的名字被叫起时，我们赶紧找到了自己的座位。一进入影厅，我就感觉周围的人都沉浸在一种共同体验之中。屏幕亮起，伴随着震耳欲聋的声音，故事缓缓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世界上存在着各种各样的偏见和禁忌，但通过这些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，我发现了一个奇怪而又美好的现象：即使是在最私密、最敏感的话题下，那些勇于探索真实自我的创作者和观众，也能找到彼此交流思想、分享感情的空间。</w:t>
      </w:r>
      <w:r>
        <w:rPr>
          <w:sz w:val="32"/>
          <w:szCs w:val="32"/>
        </w:rPr>
        <w:t>&lt;/p&gt;&lt;p&gt;&lt;img src="/static-img/err-8awcGAWOOp0hQ7GZMCNR3szAroDAxWmEq9sn85Pt64fghbODdokq5Ou69vJ8jVAkak5PGIMVzv7vZda6gLcE-mp13WHCxUNLXxoB59vlrpqCSKSD9BCwthBVV8zHMLF7YrAD6GQhoUNPLDhnHxHim7CR9OYQXHGNg3nK2gM.jpg"&gt;&lt;/p&gt;&lt;p&gt;</w:t>
      </w:r>
      <w:r>
        <w:rPr>
          <w:sz w:val="32"/>
          <w:szCs w:val="32"/>
        </w:rPr>
        <w:t>那晚结束的时候，当我们走出影院，每个人都带着不同的心情。有些人的脸上还带着微笑，而另一些人的眼神里则透露出深邃的思考。我知道，无论将来会发生什么，这个夜晚，对每个人来说，都是一次难忘的心灵旅程。而那些制作出来的小小作品——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电影，就像是连接人们心灵的一个桥梁，无声地传递着关于生活、爱与性的真相。</w:t>
      </w:r>
      <w:r>
        <w:rPr>
          <w:sz w:val="32"/>
          <w:szCs w:val="32"/>
        </w:rPr>
        <w:t>&lt;/p&gt;&lt;p&gt;&lt;a href = "/doc/789382-</w:t>
      </w:r>
      <w:r>
        <w:rPr>
          <w:sz w:val="32"/>
          <w:szCs w:val="32"/>
        </w:rPr>
        <w:t>电影我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的电影冒险</w:t>
      </w:r>
      <w:r>
        <w:rPr>
          <w:sz w:val="32"/>
          <w:szCs w:val="32"/>
        </w:rPr>
        <w:t>.doc" rel="alternate" download="789382-</w:t>
      </w:r>
      <w:r>
        <w:rPr>
          <w:sz w:val="32"/>
          <w:szCs w:val="32"/>
        </w:rPr>
        <w:t>电影我和阿</w:t>
      </w:r>
      <w:r>
        <w:rPr>
          <w:sz w:val="32"/>
          <w:szCs w:val="32"/>
        </w:rPr>
        <w:t>V</w:t>
      </w:r>
      <w:r>
        <w:rPr>
          <w:sz w:val="32"/>
          <w:szCs w:val="32"/>
        </w:rPr>
        <w:t>的电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