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擦枪走火的心裳追忆与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村落里，有一位老人，他的名字叫做李远。李远曾是一名军人，在战场上他经历了无数次擦枪走火的心裳，那些都是他最难忘的时刻。</w:t>
      </w:r>
      <w:r>
        <w:rPr>
          <w:sz w:val="32"/>
          <w:szCs w:val="32"/>
        </w:rPr>
        <w:t>&lt;/p&gt;&lt;p&gt;&lt;img src="/static-img/DRXXIVff_UQjyDLQcRmjIWAOtSU9pjbr-ZDrnu6_m_-BpKV3omZwz9nSMy3mcN27.jpg"&gt;&lt;/p&gt;&lt;p&gt;</w:t>
      </w:r>
      <w:r>
        <w:rPr>
          <w:sz w:val="32"/>
          <w:szCs w:val="32"/>
        </w:rPr>
        <w:t>战争与心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远年轻的时候，就加入了国防军。在那个年代，战争是家常便饭，每一次出征都像是要去参加一个没有结束的盛宴。但即使是在这样危险和残酷的环境中，李遠依然能感受到一种特别的情感——那就是对生命的珍视和对友情深厚的情谊。每当夜幕降临，他们围坐在篝火旁，将自己的故事讲述给彼此听，这些故事就像是一块块温暖的心裳，包裹着他们的心灵。</w:t>
      </w:r>
      <w:r>
        <w:rPr>
          <w:sz w:val="32"/>
          <w:szCs w:val="32"/>
        </w:rPr>
        <w:t>&lt;/p&gt;&lt;p&gt;&lt;img src="/static-img/PaR5iQuroPNamF5NxI0LIWAOtSU9pjbr-ZDrnu6_m_8KzkzzBMRWq4YxMX_0v7FZvzdlEU4YtYAYeg3yOzpqL1uQcA3PtCkbwX4_Ftx0luS4ONTJMGLlYDVeHhpp8mNvcHvvDsMC1qQ5j-npdx8x95-AbcqFs1z8hutdI4epI0J-0Z9YCLhFCERKI3iVOXeTBMeziZ38jueAlBSjrL917F7OLOqIl_hILIr5XiHotZ4.jpg"&gt;&lt;/p&gt;&lt;p&gt;</w:t>
      </w:r>
      <w:r>
        <w:rPr>
          <w:sz w:val="32"/>
          <w:szCs w:val="32"/>
        </w:rPr>
        <w:t>擦枪走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次，一场突如其来的战斗迫使他们不得不迅速撤退。当所有人都已经准备好离开时，李遠突然意识到自己忘记带了一件重要物品。那是一件小巧精致的手表，它 </w:t>
      </w:r>
      <w:r>
        <w:rPr>
          <w:sz w:val="32"/>
          <w:szCs w:val="32"/>
        </w:rPr>
        <w:t>belonged to his best friend</w:t>
      </w:r>
      <w:r>
        <w:rPr>
          <w:sz w:val="32"/>
          <w:szCs w:val="32"/>
        </w:rPr>
        <w:t>，当时正躺在战场上奋力挣扎，而他却无法及时救助。这个错误，让他的心如同被烤箱里的面包烤得焦黑一般，他感到无比悔恨。他知道，如果再有擦枪走火这样的意外，那将会是一个灾难性的后果。</w:t>
      </w:r>
      <w:r>
        <w:rPr>
          <w:sz w:val="32"/>
          <w:szCs w:val="32"/>
        </w:rPr>
        <w:t>&lt;/p&gt;&lt;p&gt;&lt;img src="/static-img/Q5zhgEgxZ5xrgIA5FqNnvGAOtSU9pjbr-ZDrnu6_m_8KzkzzBMRWq4YxMX_0v7FZvzdlEU4YtYAYeg3yOzpqL1uQcA3PtCkbwX4_Ftx0luS4ONTJMGLlYDVeHhpp8mNvcHvvDsMC1qQ5j-npdx8x95-AbcqFs1z8hutdI4epI0J-0Z9YCLhFCERKI3iVOXeTBMeziZ38jueAlBSjrL917F7OLOqIl_hILIr5XiHotZ4.jpg"&gt;&lt;/p&gt;&lt;p&gt;</w:t>
      </w:r>
      <w:r>
        <w:rPr>
          <w:sz w:val="32"/>
          <w:szCs w:val="32"/>
        </w:rPr>
        <w:t>重铸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战争终于平息了，但对于那些曾经参与过的人来说，那些记忆永远不会消失。每当晚风吹拂过他的窗户，他都会想起那段岁月，那些被称为“擦枪走火”的瞬间，以及那些背后的“心裳”。这些回忆，不仅仅是过去，而是连接现在与未来的纽带，是他成长过程中的宝贵财富。他明白，无论未来如何变化，只要内心有这份勇气和忠诚，即使是在最艰难的情况下，也能找到前进的力量。</w:t>
      </w:r>
      <w:r>
        <w:rPr>
          <w:sz w:val="32"/>
          <w:szCs w:val="32"/>
        </w:rPr>
        <w:t>&lt;/p&gt;&lt;p&gt;&lt;img src="/static-img/B-wLCpERZHuZYqK07O6f-WAOtSU9pjbr-ZDrnu6_m_8KzkzzBMRWq4YxMX_0v7FZvzdlEU4YtYAYeg3yOzpqL1uQcA3PtCkbwX4_Ftx0luS4ONTJMGLlYDVeHhpp8mNvcHvvDsMC1qQ5j-npdx8x95-AbcqFs1z8hutdI4epI0J-0Z9YCLhFCERKI3iVOXeTBMeziZ38jueAlBSjrL917F7OLOqIl_hILIr5XiHotZ4.jpg"&gt;&lt;/p&gt;&lt;p&gt;</w:t>
      </w:r>
      <w:r>
        <w:rPr>
          <w:sz w:val="32"/>
          <w:szCs w:val="32"/>
        </w:rPr>
        <w:t>今天与明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，这位老人的生活已经变得安稳许多，但他的内心世界仍旧充满了关于过去、现在和未来的思考。他明白，无论何种形态下的“擦枪走火”，只要我们保持坚定的信念和深厚的情谊，就能够克服一切困境。而这些，“心裳”所承载的是不仅仅是历史，更是希望，是对未来的一种期待。这也是为什么，每当夜幕降临，他总会拿出那只手表，用指尖轻抚它，对着空旷的大地说：“我还在这里，我不会忘记。”</w:t>
      </w:r>
      <w:r>
        <w:rPr>
          <w:sz w:val="32"/>
          <w:szCs w:val="32"/>
        </w:rPr>
        <w:t>&lt;/p&gt;&lt;p&gt;&lt;img src="/static-img/lRnp0wcYEXy1JlF-KhlscWAOtSU9pjbr-ZDrnu6_m_8KzkzzBMRWq4YxMX_0v7FZvzdlEU4YtYAYeg3yOzpqL1uQcA3PtCkbwX4_Ftx0luS4ONTJMGLlYDVeHhpp8mNvcHvvDsMC1qQ5j-npdx8x95-AbcqFs1z8hutdI4epI0J-0Z9YCLhFCERKI3iVOXeTBMeziZ38jueAlBSjrL917F7OLOqIl_hILIr5XiHotZ4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战场上的阴影中逃脱出来，我们可以发现真正意义上的英雄并不是那些用武器换取胜利的人，而是我们日常生活中的普通人。在我们的日常生活中，也许我们不会像战争那样直接面对死亡，但是我们也会遇到各种挑战和压力。在这种时候，我们需要一种力量来支撑自己，这种力量来自于内心深处，与朋友之间共享、相互扶持以及通过文字传递的情感联系——它们正如同一条条温柔而坚韧的心裳，为我们的灵魂提供庇护，为我们的旅程注入动力。不管未来怎样，我们都应该保持开放的心态，不断学习，从每一次失败中寻找教训，从每一次成功中汲取智慧，用爱之大者去拥抱新的挑战，并且让这份爱之大者成为我们行动力的源泉，使我们能够勇敢地迎接新时代，没有任何东西能阻止或改变这一点，因为爱总是存在于人类之间，无论身处何方，都以不同的形式展现自我。</w:t>
      </w:r>
      <w:r>
        <w:rPr>
          <w:sz w:val="32"/>
          <w:szCs w:val="32"/>
        </w:rPr>
        <w:t>&lt;/p&gt;&lt;p&gt;&lt;a href = "/doc/789165-</w:t>
      </w:r>
      <w:r>
        <w:rPr>
          <w:sz w:val="32"/>
          <w:szCs w:val="32"/>
        </w:rPr>
        <w:t>擦枪走火的心裳追忆与重铸</w:t>
      </w:r>
      <w:r>
        <w:rPr>
          <w:sz w:val="32"/>
          <w:szCs w:val="32"/>
        </w:rPr>
        <w:t>.doc" rel="alternate" download="789165-</w:t>
      </w:r>
      <w:r>
        <w:rPr>
          <w:sz w:val="32"/>
          <w:szCs w:val="32"/>
        </w:rPr>
        <w:t>擦枪走火的心裳追忆与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