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曹雪芹笔下的家庭成员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楼梦》中的小戏骨：他们的故事和命运</w:t>
      </w:r>
      <w:r>
        <w:rPr>
          <w:sz w:val="32"/>
          <w:szCs w:val="32"/>
        </w:rPr>
        <w:t>&lt;/p&gt;&lt;p&gt;&lt;img src="/static-img/SnAriZN0N85CaR3z_MT4kFnoKWeYxqNrLJ-R4MgJinj5wW2yjIUJJHl46q31wZBj.jpg"&gt;&lt;/p&gt;&lt;p&gt;</w:t>
      </w:r>
      <w:r>
        <w:rPr>
          <w:sz w:val="32"/>
          <w:szCs w:val="32"/>
        </w:rPr>
        <w:t>谁是《红楼梦》中的小戏骨？</w:t>
      </w:r>
      <w:r>
        <w:rPr>
          <w:sz w:val="32"/>
          <w:szCs w:val="32"/>
        </w:rPr>
        <w:t>&lt;/p&gt;&lt;p&gt;</w:t>
      </w:r>
      <w:r>
        <w:rPr>
          <w:sz w:val="32"/>
          <w:szCs w:val="32"/>
        </w:rPr>
        <w:t>在曹雪芹笔下的《红楼梦》，除了那些大名鼎鼎的角色如贾宝玉、林黛玉等外，还有一群不起眼的人物，他们虽然不占据主流剧情，但却是这部巨著中不可或缺的一部分。这些人物被称为“小戏骨”，他们在书中扮演着不同的角色，展现出不同社会阶层的人生状态。</w:t>
      </w:r>
      <w:r>
        <w:rPr>
          <w:sz w:val="32"/>
          <w:szCs w:val="32"/>
        </w:rPr>
        <w:t>&lt;/p&gt;&lt;p&gt;&lt;img src="/static-img/oOfRRd9NGdgOHWIzfv1xV1noKWeYxqNrLJ-R4MgJinihWISMTtkM8KaiFLTLrulgEROKEaTXjYK4jSj0r5soQhiCAq-1osAgMMWSR_53rghsXe_PAGC2GVzQN9uxKK3-hzVv3cPyT0oPkSUPRmyJvFPhn4OG0Zm66yDzQjDOS_tjZ83rtDf7VkKhPxR-NhBc3Onvaozgf2scq2yXt_BNgQ.jpg"&gt;&lt;/p&gt;&lt;p&gt;</w:t>
      </w:r>
      <w:r>
        <w:rPr>
          <w:sz w:val="32"/>
          <w:szCs w:val="32"/>
        </w:rPr>
        <w:t>他们为什么被称为“小戏骨”？</w:t>
      </w:r>
      <w:r>
        <w:rPr>
          <w:sz w:val="32"/>
          <w:szCs w:val="32"/>
        </w:rPr>
        <w:t>&lt;/p&gt;&lt;p&gt;</w:t>
      </w:r>
      <w:r>
        <w:rPr>
          <w:sz w:val="32"/>
          <w:szCs w:val="32"/>
        </w:rPr>
        <w:t>这个名字源自于中国古代对话剧的一种说法，即某些角色的重要性并不像主角那么高，却又不能完全忽视。同样，在《红楼梦》的世界里，这些人虽然不是主要的中心人物，但却是在幕后的支撑者，为整个家族和小说的发展做出了贡献。</w:t>
      </w:r>
      <w:r>
        <w:rPr>
          <w:sz w:val="32"/>
          <w:szCs w:val="32"/>
        </w:rPr>
        <w:t>&lt;/p&gt;&lt;p&gt;&lt;img src="/static-img/4VE5Jf6l7j6tkXKLz1zWPFnoKWeYxqNrLJ-R4MgJinihWISMTtkM8KaiFLTLrulgEROKEaTXjYK4jSj0r5soQhiCAq-1osAgMMWSR_53rghsXe_PAGC2GVzQN9uxKK3-hzVv3cPyT0oPkSUPRmyJvFPhn4OG0Zm66yDzQjDOS_tjZ83rtDf7VkKhPxR-NhBc3Onvaozgf2scq2yXt_BNgQ.jpg"&gt;&lt;/p&gt;&lt;p&gt;</w:t>
      </w:r>
      <w:r>
        <w:rPr>
          <w:sz w:val="32"/>
          <w:szCs w:val="32"/>
        </w:rPr>
        <w:t>小戏骨们各自的命运</w:t>
      </w:r>
      <w:r>
        <w:rPr>
          <w:sz w:val="32"/>
          <w:szCs w:val="32"/>
        </w:rPr>
        <w:t>&lt;/p&gt;&lt;p&gt;</w:t>
      </w:r>
      <w:r>
        <w:rPr>
          <w:sz w:val="32"/>
          <w:szCs w:val="32"/>
        </w:rPr>
        <w:t>每个小戲骨都有自己独特的人生经历。在小说中，有的是因为家境贫寒而不得不承担重负，如香菱，她因为家道中落，被迫成为了一个家庭仆人；也有的是因为美貌而遭受了无数艳遇，如李纨，她虽然聪明伶俐，却也因此沦为了多位男子的情妇。而有的则是因为自身品德良好，而获得了一定的尊重，如薛宝钗，她以其端庄淑静赢得了周围人的赞赏。</w:t>
      </w:r>
      <w:r>
        <w:rPr>
          <w:sz w:val="32"/>
          <w:szCs w:val="32"/>
        </w:rPr>
        <w:t>&lt;/p&gt;&lt;p&gt;&lt;img src="/static-img/FA05Q5DblNW9FvBRZF16TFnoKWeYxqNrLJ-R4MgJinihWISMTtkM8KaiFLTLrulgEROKEaTXjYK4jSj0r5soQhiCAq-1osAgMMWSR_53rghsXe_PAGC2GVzQN9uxKK3-hzVv3cPyT0oPkSUPRmyJvFPhn4OG0Zm66yDzQjDOS_tjZ83rtDf7VkKhPxR-NhBc3Onvaozgf2scq2yXt_BNgQ.jpg"&gt;&lt;/p&gt;&lt;p&gt;</w:t>
      </w:r>
      <w:r>
        <w:rPr>
          <w:sz w:val="32"/>
          <w:szCs w:val="32"/>
        </w:rPr>
        <w:t>小戏骨与主线故事之间的联系</w:t>
      </w:r>
      <w:r>
        <w:rPr>
          <w:sz w:val="32"/>
          <w:szCs w:val="32"/>
        </w:rPr>
        <w:t>&lt;/p&gt;&lt;p&gt;</w:t>
      </w:r>
      <w:r>
        <w:rPr>
          <w:sz w:val="32"/>
          <w:szCs w:val="32"/>
        </w:rPr>
        <w:t>尽管这些人物并非小说的大英雄或大爱情，但是他们与其他主要角色的交往和互动，对后者的发展产生了深远影响。例如，香菱的小娇气和她对待主人家的态度，不仅反映出了当时农民子弟进入城里的困境，也让我们看到贾府内部严酷残忍的一面。而李纨那样的生活经历，让我们看到了女性在封建社会中的悲惨处境，以及她们如何因自己的美丽而失去自由。</w:t>
      </w:r>
      <w:r>
        <w:rPr>
          <w:sz w:val="32"/>
          <w:szCs w:val="32"/>
        </w:rPr>
        <w:t>&lt;/p&gt;&lt;p&gt;&lt;img src="/static-img/g6DglEp5qoV3_vGsh2tThFnoKWeYxqNrLJ-R4MgJinihWISMTtkM8KaiFLTLrulgEROKEaTXjYK4jSj0r5soQhiCAq-1osAgMMWSR_53rghsXe_PAGC2GVzQN9uxKK3-hzVv3cPyT0oPkSUPRmyJvFPhn4OG0Zm66yDzQjDOS_tjZ83rtDf7VkKhPxR-NhBc3Onvaozgf2scq2yXt_BNgQ.jpg"&gt;&lt;/p&gt;&lt;p&gt;</w:t>
      </w:r>
      <w:r>
        <w:rPr>
          <w:sz w:val="32"/>
          <w:szCs w:val="32"/>
        </w:rPr>
        <w:t>小戲骨们教会我们的什么</w:t>
      </w:r>
      <w:r>
        <w:rPr>
          <w:sz w:val="32"/>
          <w:szCs w:val="32"/>
        </w:rPr>
        <w:t>&lt;/p&gt;&lt;p&gt;</w:t>
      </w:r>
      <w:r>
        <w:rPr>
          <w:sz w:val="32"/>
          <w:szCs w:val="32"/>
        </w:rPr>
        <w:t>通过观察这些“小戲骨”的形象，我们可以更深刻地理解那个时代社会底层人民的生活状况以及各种矛盾冲突。这使得我们能够从一个更加全面的角度去审视历史，从而更好地理解过去，并引以为戒。在这个意义上，小戲骨们其实比想象中要重要得多，因为它们构成了这一作品丰富多彩的人物画卷，使之变得更加真实可信。</w:t>
      </w:r>
      <w:r>
        <w:rPr>
          <w:sz w:val="32"/>
          <w:szCs w:val="32"/>
        </w:rPr>
        <w:t>&lt;/p&gt;&lt;p&gt;</w:t>
      </w:r>
      <w:r>
        <w:rPr>
          <w:sz w:val="32"/>
          <w:szCs w:val="32"/>
        </w:rPr>
        <w:t>如何看待今天的小戲</w:t>
      </w:r>
      <w:r>
        <w:rPr>
          <w:sz w:val="32"/>
          <w:szCs w:val="32"/>
        </w:rPr>
        <w:t>bone</w:t>
      </w:r>
      <w:r>
        <w:rPr>
          <w:sz w:val="32"/>
          <w:szCs w:val="32"/>
        </w:rPr>
        <w:t>？</w:t>
      </w:r>
      <w:r>
        <w:rPr>
          <w:sz w:val="32"/>
          <w:szCs w:val="32"/>
        </w:rPr>
        <w:t>&lt;/p&gt;&lt;p&gt;</w:t>
      </w:r>
      <w:r>
        <w:rPr>
          <w:sz w:val="32"/>
          <w:szCs w:val="32"/>
        </w:rPr>
        <w:t>如果将这些“小戲</w:t>
      </w:r>
      <w:r>
        <w:rPr>
          <w:sz w:val="32"/>
          <w:szCs w:val="32"/>
        </w:rPr>
        <w:t>bone”</w:t>
      </w:r>
      <w:r>
        <w:rPr>
          <w:sz w:val="32"/>
          <w:szCs w:val="32"/>
        </w:rPr>
        <w:t>换成现代社会中的普通人，那么我们能否找到类似的共鸣呢？或者说，当今社会是否还有那些默默付出的、不求回报但总是在努力工作的人？这样的问题提醒着我们，无论时代如何变迁，人们对于生活、对于幸福所追求的心理基础始终是一致的——希望能够得到尊重，希望能够活出自己的价值。</w:t>
      </w:r>
      <w:r>
        <w:rPr>
          <w:sz w:val="32"/>
          <w:szCs w:val="32"/>
        </w:rPr>
        <w:t>&lt;/p&gt;&lt;p&gt;&lt;a href = "/doc/788507-</w:t>
      </w:r>
      <w:r>
        <w:rPr>
          <w:sz w:val="32"/>
          <w:szCs w:val="32"/>
        </w:rPr>
        <w:t>红楼梦中的小戏骨曹雪芹笔下的家庭成员角色</w:t>
      </w:r>
      <w:r>
        <w:rPr>
          <w:sz w:val="32"/>
          <w:szCs w:val="32"/>
        </w:rPr>
        <w:t>.doc" rel="alternate" download="788507-</w:t>
      </w:r>
      <w:r>
        <w:rPr>
          <w:sz w:val="32"/>
          <w:szCs w:val="32"/>
        </w:rPr>
        <w:t>红楼梦中的小戏骨曹雪芹笔下的家庭成员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