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展览探索文化边界的视觉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化边界的视觉奇观</w:t>
      </w:r>
      <w:r>
        <w:rPr>
          <w:sz w:val="32"/>
          <w:szCs w:val="32"/>
        </w:rPr>
        <w:t>&lt;/p&gt;&lt;p&gt;&lt;img src="/static-img/vXH1iAMH78z8u8zVqAwRacY3n7gI68wdklJ3bYK5RWmlJIoWrltlJlRgoQ5zUxce.jpg"&gt;&lt;/p&gt;&lt;p&gt;147VT</w:t>
      </w:r>
      <w:r>
        <w:rPr>
          <w:sz w:val="32"/>
          <w:szCs w:val="32"/>
        </w:rPr>
        <w:t>最大胆人文艺术展览，作为一场文化与艺术的盛宴，它不仅仅是对视觉感官的一次冲击，更是对人文精神深度解读的一次旅行。那么，这样的展览又是如何通过其独特的艺术形式来触动我们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最大的胆气”？</w:t>
      </w:r>
      <w:r>
        <w:rPr>
          <w:sz w:val="32"/>
          <w:szCs w:val="32"/>
        </w:rPr>
        <w:t>&lt;/p&gt;&lt;p&gt;&lt;img src="/static-img/NHS0c2DjXDTnwVESD8RMx8Y3n7gI68wdklJ3bYK5RWkLLWM3PxP5aJW6uKbDnOD0oy4yR4glGY_2FXJ7sVKdLJcnCJqE31xhuRzFkqWWZRTycGoFpj3PmvigD8DcHJ7IsJxrmiJHUARutJvTeGlRt5kzBd0KrhQM94v0pH_Yty5eQyIGX-7fH9Nm7OqKHPIzzVBmJ464OmmgWJDJKA9r_5-M3MY6alDvqwjtdqCf-FE.jpg"&gt;&lt;/p&gt;&lt;p&gt;</w:t>
      </w:r>
      <w:r>
        <w:rPr>
          <w:sz w:val="32"/>
          <w:szCs w:val="32"/>
        </w:rPr>
        <w:t>在进入这场展览之前，我们首先需要了解“最大胆”的含义。在这里，“最大胆”并不是简单意义上的勇敢，而是一种无畏于传统、勇于创新和挑战常规审美界限的态度。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，正是在这一精神指导下诞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与空间</w:t>
      </w:r>
      <w:r>
        <w:rPr>
          <w:sz w:val="32"/>
          <w:szCs w:val="32"/>
        </w:rPr>
        <w:t>&lt;/p&gt;&lt;p&gt;&lt;img src="/static-img/3KFAkfvPIf7WThBCDTq3HsY3n7gI68wdklJ3bYK5RWkLLWM3PxP5aJW6uKbDnOD0oy4yR4glGY_2FXJ7sVKdLJcnCJqE31xhuRzFkqWWZRTycGoFpj3PmvigD8DcHJ7IsJxrmiJHUARutJvTeGlRt5kzBd0KrhQM94v0pH_Yty5eQyIGX-7fH9Nm7OqKHPIzzVBmJ464OmmgWJDJKA9r_5-M3MY6alDvqwjtdqCf-FE.png"&gt;&lt;/p&gt;&lt;p&gt;</w:t>
      </w:r>
      <w:r>
        <w:rPr>
          <w:sz w:val="32"/>
          <w:szCs w:val="32"/>
        </w:rPr>
        <w:t>展览中展示了来自不同历史时期和地理位置的人文作品。这些作品，不论是古老的手工艺品还是现代的数字媒体作品，都有着共同之处——它们都承载着各自时代和文化背景下的思想情感。通过这些跨越千年的连接，我们能够窥见人类共通的情感需求，以及不同文化之间相互影响交流的深刻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手工艺结合</w:t>
      </w:r>
      <w:r>
        <w:rPr>
          <w:sz w:val="32"/>
          <w:szCs w:val="32"/>
        </w:rPr>
        <w:t>&lt;/p&gt;&lt;p&gt;&lt;img src="/static-img/rzSg74dQBilBpL1V4vY6LcY3n7gI68wdklJ3bYK5RWkLLWM3PxP5aJW6uKbDnOD0oy4yR4glGY_2FXJ7sVKdLJcnCJqE31xhuRzFkqWWZRTycGoFpj3PmvigD8DcHJ7IsJxrmiJHUARutJvTeGlRt5kzBd0KrhQM94v0pH_Yty5eQyIGX-7fH9Nm7OqKHPIzzVBmJ464OmmgWJDJKA9r_5-M3MY6alDvqwjtdqCf-FE.jpg"&gt;&lt;/p&gt;&lt;p&gt;</w:t>
      </w:r>
      <w:r>
        <w:rPr>
          <w:sz w:val="32"/>
          <w:szCs w:val="32"/>
        </w:rPr>
        <w:t>在现代社会，无论是科技进步还是传统技艺，都成为了创作新型艺术作品的手段之一。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展出了多种融合技术与手工艺元素的作品，如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重新塑造古代雕像，或将传统绘画技法应用到电子屏幕上。此类作品不仅体现了当代人的创意，也反映出人们对于传统与现代相结合发展趋势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式体验</w:t>
      </w:r>
      <w:r>
        <w:rPr>
          <w:sz w:val="32"/>
          <w:szCs w:val="32"/>
        </w:rPr>
        <w:t>&lt;/p&gt;&lt;p&gt;&lt;img src="/static-img/wLjgnQDcit5ub3yneftppcY3n7gI68wdklJ3bYK5RWkLLWM3PxP5aJW6uKbDnOD0oy4yR4glGY_2FXJ7sVKdLJcnCJqE31xhuRzFkqWWZRTycGoFpj3PmvigD8DcHJ7IsJxrmiJHUARutJvTeGlRt5kzBd0KrhQM94v0pH_Yty5eQyIGX-7fH9Nm7OqKHPIzzVBmJ464OmmgWJDJKA9r_5-M3MY6alDvqwjtdqCf-FE.jpg"&gt;&lt;/p&gt;&lt;p&gt;</w:t>
      </w:r>
      <w:r>
        <w:rPr>
          <w:sz w:val="32"/>
          <w:szCs w:val="32"/>
        </w:rPr>
        <w:t>这次展览的一个特别之处在于它鼓励观众成为创作者本身，让每一个人都能参与到这个关于人的大讨论中来。这可能包括一些互动装置，让观者可以自己制作小物件，或许还会有一些虚拟现实体验，使得观看变成了一个全新的、更直接参与式的人类探索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化视角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世界，每个国家都是地球村中的一个重要部分，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则提供了一扇窗口，让我们从不同的角度去理解全球化带来的各种可能性和挑战。通过展示来自世界各地的人文学术成果，这个主题让我们更加清晰地认识到，在追求个人身份同时，我们也应该尊重其他文化，促进彼此间更深层次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充满灵感的地方时，你或许会发现自己的心灵已经被触及，被赋予了一份新的力量。这份力量，是来自于那些无声却强烈的声音，是来自于那个连结所有生命线索的大海——人类的情感共鸣。在这里，每一次停留都是对自我认知的一次探险，每一次回忆都是对他者理解的一次学习。而这样的经历，只有在这样一种真正以“最大的胆气”为基础的人文关怀中才能实现。</w:t>
      </w:r>
      <w:r>
        <w:rPr>
          <w:sz w:val="32"/>
          <w:szCs w:val="32"/>
        </w:rPr>
        <w:t>&lt;/p&gt;&lt;p&gt;&lt;a href = "/doc/788472-147VT</w:t>
      </w:r>
      <w:r>
        <w:rPr>
          <w:sz w:val="32"/>
          <w:szCs w:val="32"/>
        </w:rPr>
        <w:t>最大胆人文艺术展览探索文化边界的视觉奇观</w:t>
      </w:r>
      <w:r>
        <w:rPr>
          <w:sz w:val="32"/>
          <w:szCs w:val="32"/>
        </w:rPr>
        <w:t>.doc" rel="alternate" download="788472-147VT</w:t>
      </w:r>
      <w:r>
        <w:rPr>
          <w:sz w:val="32"/>
          <w:szCs w:val="32"/>
        </w:rPr>
        <w:t>最大胆人文艺术展览探索文化边界的视觉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