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它夹住去跑步不能掉体育课渺渺我你这怎么还想逃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这怎么还想逃避？别忘了把它夹住去跑步不能掉体育课渺渺。记得那天，老师布置的跑步任务让大家都有些头疼，因为天气预报说今天下雨，而且下午还有考试。</w:t>
      </w:r>
      <w:r>
        <w:rPr>
          <w:sz w:val="32"/>
          <w:szCs w:val="32"/>
        </w:rPr>
        <w:t>&lt;/p&gt;&lt;p&gt;&lt;img src="/static-img/Yub_TbCyx7-_ae-1zPGYiNgvHopgUkYDhEyzT-dmFQF4wC-Z2ZrQkZQS17qcGGyS.jpg"&gt;&lt;/p&gt;&lt;p&gt;</w:t>
      </w:r>
      <w:r>
        <w:rPr>
          <w:sz w:val="32"/>
          <w:szCs w:val="32"/>
        </w:rPr>
        <w:t>但是，当时分到的同学们却是有准备的，他们早早地把雨具带上了学校，甚至还专门买了一些防水包装好的运动服和鞋子，这样就算在雨中也能保持干爽而不影响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上体育课的时候，那些有备无患的同学们纷纷拿出他们精心准备的物品，一边快速地把它们夹在衣物之间，一边开始了今天的奔跑。尽管外面下着小雨，但是他们没有放弃，只是加倍努力，用尽全力去完成每一个动作。</w:t>
      </w:r>
      <w:r>
        <w:rPr>
          <w:sz w:val="32"/>
          <w:szCs w:val="32"/>
        </w:rPr>
        <w:t>&lt;/p&gt;&lt;p&gt;&lt;img src="/static-img/rUwpE03EJu7SwGgCGEstkdgvHopgUkYDhEyzT-dmFQG_Hq4DOOQGrf_gwd96y0UKM9pgry28BYAYTKPlv_uhIfI2SBdiG5WqPJCcaBBCiOxqkp1l7bUBWwacFuQwtej9lSEjbSXsi9PsS9VR86xCIQK_agfMjPy-9RpW1N5BAsOlsNFeZD2CCwLCDRWFAREngZfXJFWzvaGhl1WDX3OCiA.jpg"&gt;&lt;/p&gt;&lt;p&gt;</w:t>
      </w:r>
      <w:r>
        <w:rPr>
          <w:sz w:val="32"/>
          <w:szCs w:val="32"/>
        </w:rPr>
        <w:t>而那些没做好准备的人呢？他们看到其他人的举动后，意识到自己的行为太过草率，便急忙找地方躲起来，不敢正面对抗这场突如其来的任务。但最后，他们还是不得不站出来加入进来，因为免不了要承受一些额外的惩罚，比如补考或者加训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你我或许能够深刻理解“把它夹住去跑步不能掉体育课渺渺”的真正含义：即使遇到困难和挑战，也要勇于面对，不畏艰难，用积极的心态和行动应对各种情况。这不仅仅是一次体能测试，更是一次精神上的磨练，让我们学会如何在逆境中寻找前进之路。</w:t>
      </w:r>
      <w:r>
        <w:rPr>
          <w:sz w:val="32"/>
          <w:szCs w:val="32"/>
        </w:rPr>
        <w:t>&lt;/p&gt;&lt;p&gt;&lt;img src="/static-img/96a1Ycd7DTddaj6bJqsh09gvHopgUkYDhEyzT-dmFQG_Hq4DOOQGrf_gwd96y0UKM9pgry28BYAYTKPlv_uhIfI2SBdiG5WqPJCcaBBCiOxqkp1l7bUBWwacFuQwtej9lSEjbSXsi9PsS9VR86xCIQK_agfMjPy-9RpW1N5BAsOlsNFeZD2CCwLCDRWFAREngZfXJFWzvaGhl1WDX3OCiA.jpg"&gt;&lt;/p&gt;&lt;p&gt;&lt;a href = "/doc/788402-</w:t>
      </w:r>
      <w:r>
        <w:rPr>
          <w:sz w:val="32"/>
          <w:szCs w:val="32"/>
        </w:rPr>
        <w:t>把它夹住去跑步不能掉体育课渺渺我你这怎么还想逃避</w:t>
      </w:r>
      <w:r>
        <w:rPr>
          <w:sz w:val="32"/>
          <w:szCs w:val="32"/>
        </w:rPr>
        <w:t>.doc" rel="alternate" download="788402-</w:t>
      </w:r>
      <w:r>
        <w:rPr>
          <w:sz w:val="32"/>
          <w:szCs w:val="32"/>
        </w:rPr>
        <w:t>把它夹住去跑步不能掉体育课渺渺我你这怎么还想逃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