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穿越时空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阿尔法德的男帝统治着一片广袤无垠的大陆。他的领地被称为“帝国”，而他自己则是所有人心目中的绝对权威。在这个时代里，“男帝”这个词汇不仅仅代表了一个人的身份，更是他所拥有的力量和地位的象征。</w:t>
      </w:r>
      <w:r>
        <w:rPr>
          <w:sz w:val="32"/>
          <w:szCs w:val="32"/>
        </w:rPr>
        <w:t>&lt;/p&gt;&lt;p&gt;&lt;img src="/static-img/r2uTiJ8Vh7-YS9mKBb_Xmb_m-EoDTRjEKjfIZoc9dQ63KVO6OVE1zpXugSXgkVYB.jpg"&gt;&lt;/p&gt;&lt;p&gt;</w:t>
      </w:r>
      <w:r>
        <w:rPr>
          <w:sz w:val="32"/>
          <w:szCs w:val="32"/>
        </w:rPr>
        <w:t>第一段：光辉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，作为一位掌握命运之手的人，是被众人敬仰与畏惧的存在。他坐镇于高耸入云的大殿中，每当夜幕降临，他便会独自一人站在塔楼顶端，凝望着那繁星点点的天空。他深知自己肩负的是什么——维护帝国安宁、平衡自然之力和人类文明。</w:t>
      </w:r>
      <w:r>
        <w:rPr>
          <w:sz w:val="32"/>
          <w:szCs w:val="32"/>
        </w:rPr>
        <w:t>&lt;/p&gt;&lt;p&gt;&lt;img src="/static-img/i3BEF_PLYN7tPPN3hwLOVL_m-EoDTRjEKjfIZoc9dQ4W5MjtJMATfrmAkDcn-b9udhMc1Cihn7cnk3Hf3DfhEPkjG-OCaa-2OYwh9ACZZwic65ZT9S6N_Xs0ANkTHYBVr0t_qN_iE3NwNuDOwq-ZGhzuaBX-M22QAHD0dp_nG7-32XxJUE2QRkTUlhAHVg6Ek5-gXoqsll6QEorbK27GrcNpi_rEOsXzf6XqovSyutU.jpg"&gt;&lt;/p&gt;&lt;p&gt;</w:t>
      </w:r>
      <w:r>
        <w:rPr>
          <w:sz w:val="32"/>
          <w:szCs w:val="32"/>
        </w:rPr>
        <w:t>第二段：权力的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权力并非轻易获得，而是一种责任，一种承诺。一旦踏上这条道路，无论身处何时、何地，都无法逃脱其追随。每个决定都可能影响千万生灵，因此，即使在最温柔的心境下，他也不能忘记这一切都是为了保护那些信任他的民众。</w:t>
      </w:r>
      <w:r>
        <w:rPr>
          <w:sz w:val="32"/>
          <w:szCs w:val="32"/>
        </w:rPr>
        <w:t>&lt;/p&gt;&lt;p&gt;&lt;img src="/static-img/Q8Gb7n886PhQv1f_CPHyYb_m-EoDTRjEKjfIZoc9dQ4W5MjtJMATfrmAkDcn-b9udhMc1Cihn7cnk3Hf3DfhEPkjG-OCaa-2OYwh9ACZZwic65ZT9S6N_Xs0ANkTHYBVr0t_qN_iE3NwNuDOwq-ZGhzuaBX-M22QAHD0dp_nG7-32XxJUE2QRkTUlhAHVg6Ek5-gXoqsll6QEorbK27GrcNpi_rEOsXzf6XqovSyutU.jpg"&gt;&lt;/p&gt;&lt;p&gt;</w:t>
      </w:r>
      <w:r>
        <w:rPr>
          <w:sz w:val="32"/>
          <w:szCs w:val="32"/>
        </w:rPr>
        <w:t>第三段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强如石，但男帝的心却常常被沉重的情感所困扰。当夜晚来临，他会将自己的忧虑倾诉给唯一可靠的人——他的智者。智者总是以沉稳的话语来抚慰他：“您必须保持冷静，因为您的决策将影响整个国家。”但即便如此，那些私底下的疑惑依旧挥之不去。</w:t>
      </w:r>
      <w:r>
        <w:rPr>
          <w:sz w:val="32"/>
          <w:szCs w:val="32"/>
        </w:rPr>
        <w:t>&lt;/p&gt;&lt;p&gt;&lt;img src="/static-img/drH2JpopdC2hPIhqIwPuB7_m-EoDTRjEKjfIZoc9dQ4W5MjtJMATfrmAkDcn-b9udhMc1Cihn7cnk3Hf3DfhEPkjG-OCaa-2OYwh9ACZZwic65ZT9S6N_Xs0ANkTHYBVr0t_qN_iE3NwNuDOwq-ZGhzuaBX-M22QAHD0dp_nG7-32XxJUE2QRkTUlhAHVg6Ek5-gXoqsll6QEorbK27GrcNpi_rEOsXzf6XqovSyutU.jpg"&gt;&lt;/p&gt;&lt;p&gt;</w:t>
      </w:r>
      <w:r>
        <w:rPr>
          <w:sz w:val="32"/>
          <w:szCs w:val="32"/>
        </w:rPr>
        <w:t>第四段：霸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危机，男帝从未退缩过。他拥有着一种超乎寻常的毅力，在艰难时刻，用全身心投入于解决问题中。他懂得如何用智慧和勇气驾驭这些局势，以此巩固自己的位置，同时也让人民感到安全。</w:t>
      </w:r>
      <w:r>
        <w:rPr>
          <w:sz w:val="32"/>
          <w:szCs w:val="32"/>
        </w:rPr>
        <w:t>&lt;/p&gt;&lt;p&gt;&lt;img src="/static-img/xwzJZJiBvWZgB1bxbtodqr_m-EoDTRjEKjfIZoc9dQ4W5MjtJMATfrmAkDcn-b9udhMc1Cihn7cnk3Hf3DfhEPkjG-OCaa-2OYwh9ACZZwic65ZT9S6N_Xs0ANkTHYBVr0t_qN_iE3NwNuDOwq-ZGhzuaBX-M22QAHD0dp_nG7-32XxJUE2QRkTUlhAHVg6Ek5-gXoqsll6QEorbK27GrcNpi_rEOsXzf6XqovSyutU.jpg"&gt;&lt;/p&gt;&lt;p&gt;</w:t>
      </w:r>
      <w:r>
        <w:rPr>
          <w:sz w:val="32"/>
          <w:szCs w:val="32"/>
        </w:rPr>
        <w:t>第五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球上，有一部关于“男帝”的史诗传说，它讲述了一个伟大的英雄如何征服一切敌人，最终成为那个时代最强大的人。但在阿尔法德看来，这不过是一个寓言，只有真正经历过漫长岁月风雨、见证过历史变迁的人才真正理解“男帝”的含义。这不是虚构故事中的角色，而是一个真实存在于人们生活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ale emperor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称为《</w:t>
      </w:r>
      <w:r>
        <w:rPr>
          <w:sz w:val="32"/>
          <w:szCs w:val="32"/>
        </w:rPr>
        <w:t>male sovereign</w:t>
      </w:r>
      <w:r>
        <w:rPr>
          <w:sz w:val="32"/>
          <w:szCs w:val="32"/>
        </w:rPr>
        <w:t>》（美），它意味着男性统治者，尤其是在女性并不占据主要政治职务或者社会地位的情况下。而对于阿尔法德来说，他就是这样一个人，不仅因为他的性别，更因为他所代表的一切——力量、领导能力以及对帝国至上的忠诚。尽管时间流转，我们仍能从他身上学习到坚韧不拔、勇往直前的精神，为后世留下了一笔宝贵的遗产。</w:t>
      </w:r>
      <w:r>
        <w:rPr>
          <w:sz w:val="32"/>
          <w:szCs w:val="32"/>
        </w:rPr>
        <w:t>&lt;/p&gt;&lt;p&gt;&lt;a href = "/doc/788382-</w:t>
      </w:r>
      <w:r>
        <w:rPr>
          <w:sz w:val="32"/>
          <w:szCs w:val="32"/>
        </w:rPr>
        <w:t>男帝穿越时空的霸主</w:t>
      </w:r>
      <w:r>
        <w:rPr>
          <w:sz w:val="32"/>
          <w:szCs w:val="32"/>
        </w:rPr>
        <w:t>.doc" rel="alternate" download="788382-</w:t>
      </w:r>
      <w:r>
        <w:rPr>
          <w:sz w:val="32"/>
          <w:szCs w:val="32"/>
        </w:rPr>
        <w:t>男帝穿越时空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