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皇权的衰落与新秩序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皇权至高无上，帝王是天上的神祗，是万民的主人。然而，在某个阳光照耀下的清晨，一位曾经不可一世的帝王站在了他的臣子面前，他的声音颤抖，却坚定地说道：“陛下认命吧。”</w:t>
      </w:r>
      <w:r>
        <w:rPr>
          <w:sz w:val="32"/>
          <w:szCs w:val="32"/>
        </w:rPr>
        <w:t>&lt;/p&gt;&lt;p&gt;&lt;img src="/static-img/wRnHh9JWe9LMK84nBpswZcCfTe-kaNnycu5wQPrBRkM6vXD0qRDjejvqPAXQPFTF.jpg"&gt;&lt;/p&gt;&lt;p&gt;</w:t>
      </w:r>
      <w:r>
        <w:rPr>
          <w:sz w:val="32"/>
          <w:szCs w:val="32"/>
        </w:rPr>
        <w:t>段落一：帝国之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每一个伟大的帝国都有其辉煌的一刻，那时，它们似乎能够征服整个世界。但是，就如同所有的事物一样，无论多么强大，都有一天会走向衰败。在这个过程中，帝王们往往需要做出艰难而痛苦的选择。</w:t>
      </w:r>
      <w:r>
        <w:rPr>
          <w:sz w:val="32"/>
          <w:szCs w:val="32"/>
        </w:rPr>
        <w:t>&lt;/p&gt;&lt;p&gt;&lt;img src="/static-img/EpjautVstjA0ojF3MofpxMCfTe-kaNnycu5wQPrBRkOCAukpuikViI7No-jY876otOFF8vVGnYkX-25Qf_6HNV7ijcH6agnI6lcz3oDu92eeSGsDTfRbJVPHJlmgzgrloHfKlFjaUKJuygxThUiHlJpGUSfPRDZftXGsKoxzJ9x2FcRUTq3M1F8lD5w0pTTH.jpg"&gt;&lt;/p&gt;&lt;p&gt;</w:t>
      </w:r>
      <w:r>
        <w:rPr>
          <w:sz w:val="32"/>
          <w:szCs w:val="32"/>
        </w:rPr>
        <w:t>段落二：权力的交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时代结束的时候，新的时代就要开始。即使是最为坚持传统和秩序的人也知道，有时候必须接受事实，即便这意味着放弃自己的权力和地位。在这样的时刻，对于那些不愿意放手的人来说，最困难的事情莫过于说出那四个字——“陛下认命吧”。</w:t>
      </w:r>
      <w:r>
        <w:rPr>
          <w:sz w:val="32"/>
          <w:szCs w:val="32"/>
        </w:rPr>
        <w:t>&lt;/p&gt;&lt;p&gt;&lt;img src="/static-img/Rl1uGme4sOM9NqTUW5JfL8CfTe-kaNnycu5wQPrBRkOCAukpuikViI7No-jY876otOFF8vVGnYkX-25Qf_6HNV7ijcH6agnI6lcz3oDu92eeSGsDTfRbJVPHJlmgzgrloHfKlFjaUKJuygxThUiHlJpGUSfPRDZftXGsKoxzJ9x2FcRUTq3M1F8lD5w0pTTH.jpg"&gt;&lt;/p&gt;&lt;p&gt;</w:t>
      </w:r>
      <w:r>
        <w:rPr>
          <w:sz w:val="32"/>
          <w:szCs w:val="32"/>
        </w:rPr>
        <w:t>段落三：承诺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承担起历史重任、却无法挽回已经倒塌的建筑的人来说，这不是一个轻松决定。每一次呼吸都是为了拯救残存的尊严，每一次思考都是为了避免更多人的悲剧。这份沉重的心情仿佛压在了他的肩膀上，让他几乎喘不过气来。</w:t>
      </w:r>
      <w:r>
        <w:rPr>
          <w:sz w:val="32"/>
          <w:szCs w:val="32"/>
        </w:rPr>
        <w:t>&lt;/p&gt;&lt;p&gt;&lt;img src="/static-img/bnG79NU69snLj-BNhkX6OMCfTe-kaNnycu5wQPrBRkOCAukpuikViI7No-jY876otOFF8vVGnYkX-25Qf_6HNV7ijcH6agnI6lcz3oDu92eeSGsDTfRbJVPHJlmgzgrloHfKlFjaUKJuygxThUiHlJpGUSfPRDZftXGsKoxzJ9x2FcRUTq3M1F8lD5w0pTTH.jpg"&gt;&lt;/p&gt;&lt;p&gt;</w:t>
      </w:r>
      <w:r>
        <w:rPr>
          <w:sz w:val="32"/>
          <w:szCs w:val="32"/>
        </w:rPr>
        <w:t>段落四：新纪元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荆棘，但对于那些真正理解历史意义的人来说，他们清楚自己所做出的决定将会带来什么。而这些人明白，只有通过这种方式才能让未来更加明朗，并且更加公正。他们相信，只有这样，便能确保国家能够从过去的破裂中恢复过来，而不是被它彻底吞没。</w:t>
      </w:r>
      <w:r>
        <w:rPr>
          <w:sz w:val="32"/>
          <w:szCs w:val="32"/>
        </w:rPr>
        <w:t>&lt;/p&gt;&lt;p&gt;&lt;img src="/static-img/f8q5EHgy_3RVrIcPbIdBfcCfTe-kaNnycu5wQPrBRkOCAukpuikViI7No-jY876otOFF8vVGnYkX-25Qf_6HNV7ijcH6agnI6lcz3oDu92eeSGsDTfRbJVPHJlmgzgrloHfKlFjaUKJuygxThUiHlJpGUSfPRDZftXGsKoxzJ9x2FcRUTq3M1F8lD5w0pTTH.jpg"&gt;&lt;/p&gt;&lt;p&gt;</w:t>
      </w:r>
      <w:r>
        <w:rPr>
          <w:sz w:val="32"/>
          <w:szCs w:val="32"/>
        </w:rPr>
        <w:t>段落五：遗憾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有些人可能会对这一决定感到失望或愤怒，但真正关心国家长远利益的人则另是一番景象。他们看到了变化背后的可能性，看到了新秩序带来的希望。当一切尘埃 </w:t>
      </w:r>
      <w:r>
        <w:rPr>
          <w:sz w:val="32"/>
          <w:szCs w:val="32"/>
        </w:rPr>
        <w:t>settles</w:t>
      </w:r>
      <w:r>
        <w:rPr>
          <w:sz w:val="32"/>
          <w:szCs w:val="32"/>
        </w:rPr>
        <w:t>后，当最后一块石头被安置到这座巨大的结构之上时，他们深知，“陛下认命吧”并非绝路，而是一扇通往未来的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见证了一位帝王如何在面对灭顶之灾时作出了艰难决断。他不再是一个支配者，而是一个领导者，不再是拥有者的主宰，更成为了一名建设者，为的是让国家走向更好的明天。虽然过程充满挑战和犹豫，但他最终选择了“陛下认命吧”，这是他对现实的一个承诺，也是在旧世界消亡、新世界诞生之间的一次勇敢跳跃。这不仅仅是一个词语，它代表着一种精神、一种态度，以及一种责任感——无论个人如何，都应为社会负责，为未来尽责。而当我们回首这一切，我们应该记住，那些勇于改变、勇于承担责任的人才是真正推动人类文明进步的力量源泉。不管生活给予我们多少挑战，我们都应当像那位帝王一样，说出那句简单而又深远的话：“我愿意。”</w:t>
      </w:r>
      <w:r>
        <w:rPr>
          <w:sz w:val="32"/>
          <w:szCs w:val="32"/>
        </w:rPr>
        <w:t>&lt;/p&gt;&lt;p&gt;&lt;a href = "/doc/788195-</w:t>
      </w:r>
      <w:r>
        <w:rPr>
          <w:sz w:val="32"/>
          <w:szCs w:val="32"/>
        </w:rPr>
        <w:t>陛下认命吧皇权的衰落与新秩序的诞生</w:t>
      </w:r>
      <w:r>
        <w:rPr>
          <w:sz w:val="32"/>
          <w:szCs w:val="32"/>
        </w:rPr>
        <w:t>.doc" rel="alternate" download="788195-</w:t>
      </w:r>
      <w:r>
        <w:rPr>
          <w:sz w:val="32"/>
          <w:szCs w:val="32"/>
        </w:rPr>
        <w:t>陛下认命吧皇权的衰落与新秩序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