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集综述江南七怪桃花岛之战与倚天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的传奇故事</w:t>
      </w:r>
      <w:r>
        <w:rPr>
          <w:sz w:val="32"/>
          <w:szCs w:val="32"/>
        </w:rPr>
        <w:t>&lt;/p&gt;&lt;p&gt;&lt;img src="/static-img/9Q6HxDQmL3f7a1ZD-KY6u9EXHFU1aeN1rneEsa5hmmAFLuCDse-WJ2sxt1y0PGHI.jpg"&gt;&lt;/p&gt;&lt;p&gt;</w:t>
      </w:r>
      <w:r>
        <w:rPr>
          <w:sz w:val="32"/>
          <w:szCs w:val="32"/>
        </w:rPr>
        <w:t>在神雕侠侣这部经典小说中，江南七怪是最早登场的一群角色，他们以其独特的武功和鲜明的人物性格受到读者的喜爱。这些修仙高手各有所长，有的是擅长内功，有的是精通外门武艺，而他们之间也存在着微妙的情感纽带。这群年轻人不仅在武林中树立了自己的威名，还为后来的主角郭靖和黄蓉提供了宝贵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之战的壮阔情节</w:t>
      </w:r>
      <w:r>
        <w:rPr>
          <w:sz w:val="32"/>
          <w:szCs w:val="32"/>
        </w:rPr>
        <w:t>&lt;/p&gt;&lt;p&gt;&lt;img src="/static-img/StnG3GXcm1y9qjo1pfg3ptEXHFU1aeN1rneEsa5hmmDphJ0RLvNnsU__OspR_iCqLnX_BwVDxrrkLVAXTHgVYZRuk9v6odwF2jQ-X-GuQBRzYXir_GlAE5bwuYiAi9LmJvunWUGrOS6LpoEPKsVUspAxOx-33uSEVioWyGajmuxPrEXUTd08zSDoKyB7KrtMrscZl3FeVrVahMlPsmFKJA.jpg"&gt;&lt;/p&gt;&lt;p&gt;</w:t>
      </w:r>
      <w:r>
        <w:rPr>
          <w:sz w:val="32"/>
          <w:szCs w:val="32"/>
        </w:rPr>
        <w:t>桃花岛之战是《神雕侠侣》中的一个重要事件，这场战斗不仅考验了郭靖等人的勇气和智慧，也展现了一系列复杂的情感纠葛。郭靖与黄蓉、谷樵山以及其他好友联手对抗敌军，通过一系列激烈的战斗，最终成功解除了桃花岛上的魔咒。在这个过程中，郭靖逐渐成长为一个真正的大丈夫，同时，他与黄蓉之间的情感也日渐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剑的传说与启示</w:t>
      </w:r>
      <w:r>
        <w:rPr>
          <w:sz w:val="32"/>
          <w:szCs w:val="32"/>
        </w:rPr>
        <w:t>&lt;/p&gt;&lt;p&gt;&lt;img src="/static-img/9VhXIGpouWGT44vX-Imx69EXHFU1aeN1rneEsa5hmmDphJ0RLvNnsU__OspR_iCqLnX_BwVDxrrkLVAXTHgVYZRuk9v6odwF2jQ-X-GuQBRzYXir_GlAE5bwuYiAi9LmJvunWUGrOS6LpoEPKsVUspAxOx-33uSEVioWyGajmuxPrEXUTd08zSDoKyB7KrtMrscZl3FeVrVahMlPsmFKJA.jpg"&gt;&lt;/p&gt;&lt;p&gt;</w:t>
      </w:r>
      <w:r>
        <w:rPr>
          <w:sz w:val="32"/>
          <w:szCs w:val="32"/>
        </w:rPr>
        <w:t>倚天剑作为神雕侠侣中的重要道具，不仅代表着一种超凡脱俗的地位，更是主人公们追求正义、维护平衡的心灵象征。在故事发展过程中，倚天剑多次出现，它既是解决冲突的手段，也是引发新问题的催化剂。它提醒我们，在追求最高目标时，要谨慎行事，因为力量过大可能导致更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的小刀光影</w:t>
      </w:r>
      <w:r>
        <w:rPr>
          <w:sz w:val="32"/>
          <w:szCs w:val="32"/>
        </w:rPr>
        <w:t>&lt;/p&gt;&lt;p&gt;&lt;img src="/static-img/HuHSePPiE1N9oR_HWvZq0dEXHFU1aeN1rneEsa5hmmDphJ0RLvNnsU__OspR_iCqLnX_BwVDxrrkLVAXTHgVYZRuk9v6odwF2jQ-X-GuQBRzYXir_GlAE5bwuYiAi9LmJvunWUGrOS6LpoEPKsVUspAxOx-33uSEVioWyGajmuxPrEXUTd08zSDoKyB7KrtMrscZl3FeVrVahMlPsmFKJA.jpg"&gt;&lt;/p&gt;&lt;p&gt;</w:t>
      </w:r>
      <w:r>
        <w:rPr>
          <w:sz w:val="32"/>
          <w:szCs w:val="32"/>
        </w:rPr>
        <w:t>杨过这个角色，以他的小刀光影闻名于世。他是一个独立而自负的人物，但同时也是极富同情心和勇气的人。在他身上，我们看到了少年时代对于世界未知面的探索，以及对于自己命运选择的不断思考。杨过的小刀光影不仅是一种打斗技巧，更是一种生活态度，是对生命无限可能性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邪黄药师丰富形象</w:t>
      </w:r>
      <w:r>
        <w:rPr>
          <w:sz w:val="32"/>
          <w:szCs w:val="32"/>
        </w:rPr>
        <w:t>&lt;/p&gt;&lt;p&gt;&lt;img src="/static-img/Crcfqn2GW9vlFjA4ThiRO9EXHFU1aeN1rneEsa5hmmDphJ0RLvNnsU__OspR_iCqLnX_BwVDxrrkLVAXTHgVYZRuk9v6odwF2jQ-X-GuQBRzYXir_GlAE5bwuYiAi9LmJvunWUGrOS6LpoEPKsVUspAxOx-33uSEVioWyGajmuxPrEXUTd08zSDoKyB7KrtMrscZl3FeVrVahMlPsmFKJA.jpg"&gt;&lt;/p&gt;&lt;p&gt;</w:t>
      </w:r>
      <w:r>
        <w:rPr>
          <w:sz w:val="32"/>
          <w:szCs w:val="32"/>
        </w:rPr>
        <w:t>东邪黄药师作为古墓派掌门人，其形象丰富且复杂。他既有悠久修炼出身，又有浓厚家国情怀。他在小说中的表现，从严肃到幽默，从冷酷到温暖，都展示出了他这一生经历磨难后所形成的心性。而他的对话语言充满哲理，对于修仙者来说尤其具有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虽然最后因为背叛而遭受惩罚，但他留给我们的印象远比死去之前更为深刻。他是一个智谋双全、实力强劲但又被误导走上歧途的人物，他悲剧性的结局让我们反思，即使拥有再高的地位或能力，如果不能保持清醒头脑，最终还是会落得个身败名裂。</w:t>
      </w:r>
      <w:r>
        <w:rPr>
          <w:sz w:val="32"/>
          <w:szCs w:val="32"/>
        </w:rPr>
        <w:t>&lt;/p&gt;&lt;p&gt;&lt;a href = "/doc/788030-</w:t>
      </w:r>
      <w:r>
        <w:rPr>
          <w:sz w:val="32"/>
          <w:szCs w:val="32"/>
        </w:rPr>
        <w:t>神雕侠侣全集综述江南七怪桃花岛之战与倚天剑的传说</w:t>
      </w:r>
      <w:r>
        <w:rPr>
          <w:sz w:val="32"/>
          <w:szCs w:val="32"/>
        </w:rPr>
        <w:t>.doc" rel="alternate" download="788030-</w:t>
      </w:r>
      <w:r>
        <w:rPr>
          <w:sz w:val="32"/>
          <w:szCs w:val="32"/>
        </w:rPr>
        <w:t>神雕侠侣全集综述江南七怪桃花岛之战与倚天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