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探儿子的心成功的诱惑与亲子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试探儿子的心：成功的诱惑与亲子之情</w:t>
      </w:r>
      <w:r>
        <w:rPr>
          <w:sz w:val="32"/>
          <w:szCs w:val="32"/>
        </w:rPr>
        <w:t>&lt;/p&gt;&lt;p&gt;&lt;img src="/static-img/q4-8nuyDJdxPsdYjSfQmizlWrqMvDQsDf1Z57OKFxrVhzrBU-pDrgwbSgd1e-iN_.jpg"&gt;&lt;/p&gt;&lt;p&gt;</w:t>
      </w:r>
      <w:r>
        <w:rPr>
          <w:sz w:val="32"/>
          <w:szCs w:val="32"/>
        </w:rPr>
        <w:t>在这个快节奏的时代，人们对于成功的定义日益广泛。对于一些父母来说，成功不仅仅是经济上的满足，更是一种社会地位和家庭荣耀的象征。在这种背景下，一个问题逐渐成为许多父母的心结：我应该怎样去引导我的孩子追求成功？</w:t>
      </w:r>
      <w:r>
        <w:rPr>
          <w:sz w:val="32"/>
          <w:szCs w:val="32"/>
        </w:rPr>
        <w:t>&lt;/p&gt;&lt;p&gt;</w:t>
      </w:r>
      <w:r>
        <w:rPr>
          <w:sz w:val="32"/>
          <w:szCs w:val="32"/>
        </w:rPr>
        <w:t>第一部分：试探儿子的想法</w:t>
      </w:r>
      <w:r>
        <w:rPr>
          <w:sz w:val="32"/>
          <w:szCs w:val="32"/>
        </w:rPr>
        <w:t>&lt;/p&gt;&lt;p&gt;&lt;img src="/static-img/OyrrR3vZp3bHYNARy_PpuTlWrqMvDQsDf1Z57OKFxrWfCsOPuaN0A4pM9xlNexeod0jQzPyOMz_vULbb7UXwL4AGr6hYsJ2sWF5ebSGZ85j7wOhHWFHvx_T7SfWkGfH8r312wH7W3BWu95YhrXiM6_NvQutNTbGjk9YWESRUle3BviRomFnG-tyJhRuq5-i6MMRGrSmruzAyelB-Ci-Jkw.jpg"&gt;&lt;/p&gt;&lt;p&gt;</w:t>
      </w:r>
      <w:r>
        <w:rPr>
          <w:sz w:val="32"/>
          <w:szCs w:val="32"/>
        </w:rPr>
        <w:t>在一家中产阶级家庭里，有一位父亲，他一直渴望自己的儿子能够继承他的事业。因此，他开始尝试各种方法来“试探”儿子的想法，比如通过提问、观察行为以及给予一定程度的奖励和惩罚。</w:t>
      </w:r>
      <w:r>
        <w:rPr>
          <w:sz w:val="32"/>
          <w:szCs w:val="32"/>
        </w:rPr>
        <w:t>&lt;/p&gt;&lt;p&gt;</w:t>
      </w:r>
      <w:r>
        <w:rPr>
          <w:sz w:val="32"/>
          <w:szCs w:val="32"/>
        </w:rPr>
        <w:t>第二部分：内心挣扎</w:t>
      </w:r>
      <w:r>
        <w:rPr>
          <w:sz w:val="32"/>
          <w:szCs w:val="32"/>
        </w:rPr>
        <w:t>&lt;/p&gt;&lt;p&gt;&lt;img src="/static-img/FHYhgrdTNo_0mxVsex-vQTlWrqMvDQsDf1Z57OKFxrWfCsOPuaN0A4pM9xlNexeod0jQzPyOMz_vULbb7UXwL4AGr6hYsJ2sWF5ebSGZ85j7wOhHWFHvx_T7SfWkGfH8r312wH7W3BWu95YhrXiM6_NvQutNTbGjk9YWESRUle3BviRomFnG-tyJhRuq5-i6MMRGrSmruzAyelB-Ci-Jkw.jpg"&gt;&lt;/p&gt;&lt;p&gt;</w:t>
      </w:r>
      <w:r>
        <w:rPr>
          <w:sz w:val="32"/>
          <w:szCs w:val="32"/>
        </w:rPr>
        <w:t>然而，这种方式并没有得到预期效果。反而让父亲意识到自己可能误解了孩子的心意。孩子并不像大人那样对“成功”有明确的认识，而是更关注于自己的兴趣和喜好。</w:t>
      </w:r>
      <w:r>
        <w:rPr>
          <w:sz w:val="32"/>
          <w:szCs w:val="32"/>
        </w:rPr>
        <w:t>&lt;/p&gt;&lt;p&gt;</w:t>
      </w:r>
      <w:r>
        <w:rPr>
          <w:sz w:val="32"/>
          <w:szCs w:val="32"/>
        </w:rPr>
        <w:t>第三部分：重新审视价值观</w:t>
      </w:r>
      <w:r>
        <w:rPr>
          <w:sz w:val="32"/>
          <w:szCs w:val="32"/>
        </w:rPr>
        <w:t>&lt;/p&gt;&lt;p&gt;&lt;img src="/static-img/RY-iZajkb3xKRX-EaCmUQDlWrqMvDQsDf1Z57OKFxrWfCsOPuaN0A4pM9xlNexeod0jQzPyOMz_vULbb7UXwL4AGr6hYsJ2sWF5ebSGZ85j7wOhHWFHvx_T7SfWkGfH8r312wH7W3BWu95YhrXiM6_NvQutNTbGjk9YWESRUle3BviRomFnG-tyJhRuq5-i6MMRGrSmruzAyelB-Ci-Jkw.jpg"&gt;&lt;/p&gt;&lt;p&gt;</w:t>
      </w:r>
      <w:r>
        <w:rPr>
          <w:sz w:val="32"/>
          <w:szCs w:val="32"/>
        </w:rPr>
        <w:t>面对这一现实，父亲不得不重新审视自己的价值观。他开始思考什么才是真正意义上的成功？是否应该将个人幸福置于事业之上？这样的反思也促使他改变了过去那种强迫性的引导方式，而是更多地倾听孩子的声音。</w:t>
      </w:r>
      <w:r>
        <w:rPr>
          <w:sz w:val="32"/>
          <w:szCs w:val="32"/>
        </w:rPr>
        <w:t>&lt;/p&gt;&lt;p&gt;</w:t>
      </w:r>
      <w:r>
        <w:rPr>
          <w:sz w:val="32"/>
          <w:szCs w:val="32"/>
        </w:rPr>
        <w:t>第四部分：建立信任关系</w:t>
      </w:r>
      <w:r>
        <w:rPr>
          <w:sz w:val="32"/>
          <w:szCs w:val="32"/>
        </w:rPr>
        <w:t>&lt;/p&gt;&lt;p&gt;&lt;img src="/static-img/fG1SbiPy6rEQNcEq2O3gqTlWrqMvDQsDf1Z57OKFxrWfCsOPuaN0A4pM9xlNexeod0jQzPyOMz_vULbb7UXwL4AGr6hYsJ2sWF5ebSGZ85j7wOhHWFHvx_T7SfWkGfH8r312wH7W3BWu95YhrXiM6_NvQutNTbGjk9YWESRUle3BviRomFnG-tyJhRuq5-i6MMRGrSmruzAyelB-Ci-Jkw.jpg"&gt;&lt;/p&gt;&lt;p&gt;</w:t>
      </w:r>
      <w:r>
        <w:rPr>
          <w:sz w:val="32"/>
          <w:szCs w:val="32"/>
        </w:rPr>
        <w:t>通过不断地沟通与理解，最终父亲与儿子之间建立起了一份深厚的情感纽带。这份关系基于的是相互尊重和信任，而不是简单地强加外界标准。这样的关系，也为他们共同成长提供了坚实的地基。</w:t>
      </w:r>
      <w:r>
        <w:rPr>
          <w:sz w:val="32"/>
          <w:szCs w:val="32"/>
        </w:rPr>
        <w:t>&lt;/p&gt;&lt;p&gt;</w:t>
      </w:r>
      <w:r>
        <w:rPr>
          <w:sz w:val="32"/>
          <w:szCs w:val="32"/>
        </w:rPr>
        <w:t>第五部分：培养独立性</w:t>
      </w:r>
      <w:r>
        <w:rPr>
          <w:sz w:val="32"/>
          <w:szCs w:val="32"/>
        </w:rPr>
        <w:t>&lt;/p&gt;&lt;p&gt;</w:t>
      </w:r>
      <w:r>
        <w:rPr>
          <w:sz w:val="32"/>
          <w:szCs w:val="32"/>
        </w:rPr>
        <w:t>随着时间的推移，父亲意识到最重要的是要帮助孩子发展出独立思考能力。这意味着，不再只是为了完成任务或获得赞赏，而是在做事情时能够自主选择，并且享受过程中的乐趣。</w:t>
      </w:r>
      <w:r>
        <w:rPr>
          <w:sz w:val="32"/>
          <w:szCs w:val="32"/>
        </w:rPr>
        <w:t>&lt;/p&gt;&lt;p&gt;</w:t>
      </w:r>
      <w:r>
        <w:rPr>
          <w:sz w:val="32"/>
          <w:szCs w:val="32"/>
        </w:rPr>
        <w:t>结论：</w:t>
      </w:r>
      <w:r>
        <w:rPr>
          <w:sz w:val="32"/>
          <w:szCs w:val="32"/>
        </w:rPr>
        <w:t>&lt;/p&gt;&lt;p&gt;</w:t>
      </w:r>
      <w:r>
        <w:rPr>
          <w:sz w:val="32"/>
          <w:szCs w:val="32"/>
        </w:rPr>
        <w:t>当我们尝试去“试探”我们的孩子是否想要上我们手中的成功，我们往往会忽略掉最基本的人际交流与理解。而实际上，这个世界需要的是拥有自由思想、勇敢追求梦想的人们。而作为父母，我们应当如何才能更好地支持我们的下一代走向他们独特的人生道路呢？答案可能就在于放手，让他们根据内心的声音去决定，他们该何去何从。这不仅能帮助我们了解我们的孩子，更能让他们成长为更加自信、有远见卓识的人类。在这个过程中，无疑每一步都充满挑战，但也是充满希望的一段旅程。</w:t>
      </w:r>
      <w:r>
        <w:rPr>
          <w:sz w:val="32"/>
          <w:szCs w:val="32"/>
        </w:rPr>
        <w:t>&lt;/p&gt;&lt;p&gt;&lt;a href = "/doc/787683-</w:t>
      </w:r>
      <w:r>
        <w:rPr>
          <w:sz w:val="32"/>
          <w:szCs w:val="32"/>
        </w:rPr>
        <w:t>试探儿子的心成功的诱惑与亲子之情</w:t>
      </w:r>
      <w:r>
        <w:rPr>
          <w:sz w:val="32"/>
          <w:szCs w:val="32"/>
        </w:rPr>
        <w:t>.doc" rel="alternate" download="787683-</w:t>
      </w:r>
      <w:r>
        <w:rPr>
          <w:sz w:val="32"/>
          <w:szCs w:val="32"/>
        </w:rPr>
        <w:t>试探儿子的心成功的诱惑与亲子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