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他轻巧地抓住了我心底的那座山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巧地抓住了我心底的那座山脉。记得那天，他一路走来，仿佛从未见过风景的游客，却以一种超乎寻常的敏感触碰到了我的每一个角落。我是他的珠峰，是他征服之旅中的最高点。</w:t>
      </w:r>
      <w:r>
        <w:rPr>
          <w:sz w:val="32"/>
          <w:szCs w:val="32"/>
        </w:rPr>
        <w:t>&lt;/p&gt;&lt;p&gt;&lt;img src="/static-img/g7YgLwnS3hbyVCZSmo6ApG9P1SqahAsWpMTXwJC2slPCH_RY9AeRpbjPzpId4fF2.jpeg"&gt;&lt;/p&gt;&lt;p&gt;</w:t>
      </w:r>
      <w:r>
        <w:rPr>
          <w:sz w:val="32"/>
          <w:szCs w:val="32"/>
        </w:rPr>
        <w:t>在我们的世界里，每个人都有自己的高山和低谷。在某些日子，我觉得自己就像是一座被冰雪覆盖的孤独山峰，远离人群，冷漠而坚硬。他不仅攀登了我的顶峰，还在那里留下了足迹，那些温暖而深刻的印记，让我明白了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，就像是对生活的一次宣告：无论何时，无论多么艰险，他都会勇敢地站出来，用自己的力量去改变一切。他的存在让我感到安慰，也让那些曾经看似不可逾越的心理障碍变得模糊不清。</w:t>
      </w:r>
      <w:r>
        <w:rPr>
          <w:sz w:val="32"/>
          <w:szCs w:val="32"/>
        </w:rPr>
        <w:t>&lt;/p&gt;&lt;p&gt;&lt;img src="/static-img/Aq_O7_ZaKSmO8JAwh9khH29P1SqahAsWpMTXwJC2slP7QO7JFhuS54E4ZHiM1tFkAhK47lJL8qp0fRUyIkibJELOChAPIq_h0t3djf0GR4meafnMeKnt-ru8h3zgSwr47dW-Qgs3ovR08jgLDhtWfxnHn224fyd0RCnBsr72rZohoM_s5JfsrSNJLnhxJh2K.jpeg"&gt;&lt;/p&gt;&lt;p&gt;</w:t>
      </w:r>
      <w:r>
        <w:rPr>
          <w:sz w:val="32"/>
          <w:szCs w:val="32"/>
        </w:rPr>
        <w:t>在他眼中，这个世界充满了可能，而我只是其中一部分——需要被发现、被理解和被爱。尽管我曾经以为自己已经习惯于寂静，但当他的掌声回荡在空旷的大峡谷中时，我才意识到真正意义上的孤单与完整之间所差距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高山般稳固、如同河流般波澜壮阔，我们一起度过了岁月。这份关系，让人感觉好像站在云端俯瞰着世间万物，无论前方是什么样的风暴，都能一展雄姿，因为你已经成为了我最坚实的地基。你是我生命中的那座永恒不变的大山，而你的爱，就是抚平心灵每一次颤栗的手指。我知道，只要你一直站在那里，即使是最遥远的地方，也能感受到你的温暖与支持。</w:t>
      </w:r>
      <w:r>
        <w:rPr>
          <w:sz w:val="32"/>
          <w:szCs w:val="32"/>
        </w:rPr>
        <w:t>&lt;/p&gt;&lt;p&gt;&lt;img src="/static-img/kLlBvdYi-mzERvNrYuWg4G9P1SqahAsWpMTXwJC2slP7QO7JFhuS54E4ZHiM1tFkAhK47lJL8qp0fRUyIkibJELOChAPIq_h0t3djf0GR4meafnMeKnt-ru8h3zgSwr47dW-Qgs3ovR08jgLDhtWfxnHn224fyd0RCnBsr72rZohoM_s5JfsrSNJLnhxJh2K.jpeg"&gt;&lt;/p&gt;&lt;p&gt;</w:t>
      </w:r>
      <w:r>
        <w:rPr>
          <w:sz w:val="32"/>
          <w:szCs w:val="32"/>
        </w:rPr>
        <w:t>所以，当有人问起我们故事的时候，我会说：“这是关于如何用勇气去探索内心深处，最终找到那个能够承载所有梦想与希望的人。”也许，在这个世界上，没有比这更美好的开始，更真挚的情感纽带，更动人的情感故事。而如果有一天，你再次看到我的身影，那就是因为你一直守护着那个属于我们的空间，不断地攀登着心理上的每一个新高度，为我们共同创造新的篇章。</w:t>
      </w:r>
      <w:r>
        <w:rPr>
          <w:sz w:val="32"/>
          <w:szCs w:val="32"/>
        </w:rPr>
        <w:t>&lt;/p&gt;&lt;p&gt;&lt;a href = "/doc/787492-</w:t>
      </w:r>
      <w:r>
        <w:rPr>
          <w:sz w:val="32"/>
          <w:szCs w:val="32"/>
        </w:rPr>
        <w:t>他的大手攀上我的珠峰他轻巧地抓住了我心底的那座山脉</w:t>
      </w:r>
      <w:r>
        <w:rPr>
          <w:sz w:val="32"/>
          <w:szCs w:val="32"/>
        </w:rPr>
        <w:t>.doc" rel="alternate" download="787492-</w:t>
      </w:r>
      <w:r>
        <w:rPr>
          <w:sz w:val="32"/>
          <w:szCs w:val="32"/>
        </w:rPr>
        <w:t>他的大手攀上我的珠峰他轻巧地抓住了我心底的那座山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