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阿阮有酒的音乐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不息：阿阮有酒的音乐旅途</w:t>
      </w:r>
      <w:r>
        <w:rPr>
          <w:sz w:val="32"/>
          <w:szCs w:val="32"/>
        </w:rPr>
        <w:t>&lt;/p&gt;&lt;p&gt;&lt;img src="/static-img/KTGDzE3ioz4Qv_UjSK8eyJ-AbcqFs1z8hutdI4epI0KIjHB5ANGNuHYHfnqKF04S.jpg"&gt;&lt;/p&gt;&lt;p&gt;</w:t>
      </w:r>
      <w:r>
        <w:rPr>
          <w:sz w:val="32"/>
          <w:szCs w:val="32"/>
        </w:rPr>
        <w:t>在这个喧嚣而又宁静的时代，音乐成为了我们逃离现实、寻找灵魂的一扇窗。阿阮有酒以其独特的风格，在这个充满变数的世界中，一直保持着不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不仅是一种情感的表达，更是对生活不断前行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，有酒，这个名字背后，是一位年轻的心灵和无尽的情感。他在夜幕下的角落，用他那细腻的声音，唱出了世间万象。他的每一首歌，都像是一杯温暖的茶，对于疲惫的心灵来说，是最好的安慰。</w:t>
      </w:r>
      <w:r>
        <w:rPr>
          <w:sz w:val="32"/>
          <w:szCs w:val="32"/>
        </w:rPr>
        <w:t>&lt;/p&gt;&lt;p&gt;&lt;img src="/static-img/ImcTwDRySJBDJfOrI4c4gp-AbcqFs1z8hutdI4epI0ITr3J053y9_RzLhRcZjWumoGr8e6z_3I-UCltaN4veha7tMqvAVIkCWcQL_n7ETBEGEPfoZM48suDDRrWZHfJSFmhuJl1mrbUEsS82-O_tgA28R8KONLNA9QBHLRxH9ijc_bHeQI_Hz69K6CE_rotn.jpg"&gt;&lt;/p&gt;&lt;p&gt;</w:t>
      </w:r>
      <w:r>
        <w:rPr>
          <w:sz w:val="32"/>
          <w:szCs w:val="32"/>
        </w:rPr>
        <w:t>记得有一次，一群朋友聚在一起，他们正处于人生的一个转折点，每个人都面临着不同的困难和挑战。那时候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就像是他们共同的心声，它激励他们勇敢地面对一切，坚持下去，就如同这首歌里的词句所述：“我不会停下脚步，我会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一次，那是一个雨后的傍晚，城市里弥漫着湿润而浓郁的地气。一位路人，被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旋律吸引了过去，他看到了一个小小的书店内，摆放着各种各样的书籍和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在那里，他买了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 xml:space="preserve">，也许是出于好奇，也许是因为被那首歌深深打动。他带回家，一边听一边品尝着自己手中的红葡萄 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那份悠扬与醇厚，让他仿佛也能找到属于自己的故事来讲述。</w:t>
      </w:r>
      <w:r>
        <w:rPr>
          <w:sz w:val="32"/>
          <w:szCs w:val="32"/>
        </w:rPr>
        <w:t>&lt;/p&gt;&lt;p&gt;&lt;img src="/static-img/IY7D0NS7eTQIaXtnMtaBG5-AbcqFs1z8hutdI4epI0ITr3J053y9_RzLhRcZjWumoGr8e6z_3I-UCltaN4veha7tMqvAVIkCWcQL_n7ETBEGEPfoZM48suDDRrWZHfJSFmhuJl1mrbUEsS82-O_tgA28R8KONLNA9QBHLRxH9ijc_bHeQI_Hz69K6CE_rotn.jpg"&gt;&lt;/p&gt;&lt;p&gt;</w:t>
      </w:r>
      <w:r>
        <w:rPr>
          <w:sz w:val="32"/>
          <w:szCs w:val="32"/>
        </w:rPr>
        <w:t>就在那个瞬间，他决定开始自己的事业，因为他知道，只要心中的火焰依然燃烧，不管环境如何变化，最重要的是永远不要停止追求梦想。这就是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它给予了许多人勇气，让他们相信只要有一颗热爱之心，即使是在最艰难的时候，也能找到力量去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你或许会感觉到一种共鸣，因为它不是只属于某一个人或某个时刻，而是属于每一个人，无论何时何地。当你的生命遇到挫折，你需要一点点慰藉；当你的梦想遇到阻碍，你需要一点点鼓励；那么，请让这首歌成为你的指南针，让它告诉你，不管发生什么，都要勇敢地走下去。因为只有这样，我们才能真正地活出我们的生活，为我们的未来注入希望与力量。而这一切，都源自于那句简单而又复杂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会停下脚步，我会继续前行。”</w:t>
      </w:r>
      <w:r>
        <w:rPr>
          <w:sz w:val="32"/>
          <w:szCs w:val="32"/>
        </w:rPr>
        <w:t>&lt;/p&gt;&lt;p&gt;&lt;img src="/static-img/A2jvDEXPrRZOca6zTye6Bp-AbcqFs1z8hutdI4epI0ITr3J053y9_RzLhRcZjWumoGr8e6z_3I-UCltaN4veha7tMqvAVIkCWcQL_n7ETBEGEPfoZM48suDDRrWZHfJSFmhuJl1mrbUEsS82-O_tgA28R8KONLNA9QBHLRxH9ijc_bHeQI_Hz69K6CE_rotn.jpg"&gt;&lt;/p&gt;&lt;p&gt;&lt;a href = "/doc/78709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阿阮有酒的音乐旅途</w:t>
      </w:r>
      <w:r>
        <w:rPr>
          <w:sz w:val="32"/>
          <w:szCs w:val="32"/>
        </w:rPr>
        <w:t>.doc" rel="alternate" download="78709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阿阮有酒的音乐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