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ASA</w:t>
      </w:r>
      <w:r>
        <w:rPr>
          <w:sz w:val="48"/>
          <w:szCs w:val="48"/>
        </w:rPr>
        <w:t>哥布林洞窟探险双男主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秘的哥布林洞窟中寻找宇宙之谜</w:t>
      </w:r>
      <w:r>
        <w:rPr>
          <w:sz w:val="32"/>
          <w:szCs w:val="32"/>
        </w:rPr>
        <w:t>&lt;/p&gt;&lt;p&gt;&lt;img src="/static-img/qTROgZ-2fF5FiRpzYSWCuAZT4N61YeIePzm1qlKZMio5tT9PAU3QfRtylJ8Cxi-8.png"&gt;&lt;/p&gt;&lt;p&gt;</w:t>
      </w:r>
      <w:r>
        <w:rPr>
          <w:sz w:val="32"/>
          <w:szCs w:val="32"/>
        </w:rPr>
        <w:t>在遥远的星际边陲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一支特遣队发现了一处未知的洞穴——哥布林洞窟。这不寻常的地方似乎隐藏着古老文明遗留下的秘密。两名勇敢的探险者，杰克和汤姆，被选中踏上这段艰难而充满未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：揭开哥布林洞窟之谜</w:t>
      </w:r>
      <w:r>
        <w:rPr>
          <w:sz w:val="32"/>
          <w:szCs w:val="32"/>
        </w:rPr>
        <w:t>&lt;/p&gt;&lt;p&gt;&lt;img src="/static-img/7Et7GdTyD_w3Dfc5FPwB1QZT4N61YeIePzm1qlKZMiqJ5UF6-mAnCirS9lUA84u-Z-3g46tQ2eOD-l8d6hE7Z7juNcCHjdD0gb2KIENQ1Xn76xGCQ8vkKhfVjtgHpV5keyf8cAAQFsRobn_i-tv2BvdVKAQ6j1aZUcl6SEJNjDQ8cNofQQjoW4jFN_ZH8eKF.png"&gt;&lt;/p&gt;&lt;p&gt;</w:t>
      </w:r>
      <w:r>
        <w:rPr>
          <w:sz w:val="32"/>
          <w:szCs w:val="32"/>
        </w:rPr>
        <w:t>杰克和汤姆穿上了最新型号的太空服，他们准备好迎接即将到来的挑战。他们首先需要找到通往洞窟内部的小径，这条路线被埋藏在厚厚的地层下面。通过精确计算地理坐标和科学分析土壤样本，他们终于找到了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进入洞口，一道强烈光芒照亮了前方。一股奇异气息扑面而来，它们知道这里可能存在某种生物或者科技遗迹。但是，这个气息并不是来自生物，而是一种高科技设备发出的信号。在这个瞬间，他们意识到这可能是一个古老文明遗留下来的实验室。</w:t>
      </w:r>
      <w:r>
        <w:rPr>
          <w:sz w:val="32"/>
          <w:szCs w:val="32"/>
        </w:rPr>
        <w:t>&lt;/p&gt;&lt;p&gt;&lt;img src="/static-img/ML2cz8RgkFmcV15bQoJLhQZT4N61YeIePzm1qlKZMiqJ5UF6-mAnCirS9lUA84u-Z-3g46tQ2eOD-l8d6hE7Z7juNcCHjdD0gb2KIENQ1Xn76xGCQ8vkKhfVjtgHpV5keyf8cAAQFsRobn_i-tv2BvdVKAQ6j1aZUcl6SEJNjDQ8cNofQQjoW4jFN_ZH8eKF.png"&gt;&lt;/p&gt;&lt;p&gt;</w:t>
      </w:r>
      <w:r>
        <w:rPr>
          <w:sz w:val="32"/>
          <w:szCs w:val="32"/>
        </w:rPr>
        <w:t>解锁历史密码：解读科研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深入地了解这些痕迹，杰克和汤姆必须运用所有他们所学到的知识。通过对比现有的数据与新发现，他们推断出一个理论：这些痕迹实际上是由一群聪明且勇敢的人类科研人员留下的，他们试图解决一个宇宙级别的问题——时间旅行是否可行？</w:t>
      </w:r>
      <w:r>
        <w:rPr>
          <w:sz w:val="32"/>
          <w:szCs w:val="32"/>
        </w:rPr>
        <w:t>&lt;/p&gt;&lt;p&gt;&lt;img src="/static-img/BA-sXbViS73y9D4TOwMc2AZT4N61YeIePzm1qlKZMiqJ5UF6-mAnCirS9lUA84u-Z-3g46tQ2eOD-l8d6hE7Z7juNcCHjdD0gb2KIENQ1Xn76xGCQ8vkKhfVjtgHpV5keyf8cAAQFsRobn_i-tv2BvdVKAQ6j1aZUcl6SEJNjDQ8cNofQQjoW4jFN_ZH8eKF.png"&gt;&lt;/p&gt;&lt;p&gt;</w:t>
      </w:r>
      <w:r>
        <w:rPr>
          <w:sz w:val="32"/>
          <w:szCs w:val="32"/>
        </w:rPr>
        <w:t>利用现代技术与古代智慧相结合，两人开始了复杂而又精细的研究工作。在一系列复杂实验后，他们成功解读了那些微小符号，最终证明这一点，并且得出了令人惊叹的一个结论：人类已经掌握了初步时间旅行技术，但由于缺乏安全措施，最终导致整个实验失控，从而造成现在我们看到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回到现实世界</w:t>
      </w:r>
      <w:r>
        <w:rPr>
          <w:sz w:val="32"/>
          <w:szCs w:val="32"/>
        </w:rPr>
        <w:t>&lt;/p&gt;&lt;p&gt;&lt;img src="/static-img/Rz4G1AJY0OuA1IKwOtxN9QZT4N61YeIePzm1qlKZMiqJ5UF6-mAnCirS9lUA84u-Z-3g46tQ2eOD-l8d6hE7Z7juNcCHjdD0gb2KIENQ1Xn76xGCQ8vkKhfVjtgHpV5keyf8cAAQFsRobn_i-tv2BvdVKAQ6j1aZUcl6SEJNjDQ8cNofQQjoW4jFN_ZH8eKF.png"&gt;&lt;/p&gt;&lt;p&gt;</w:t>
      </w:r>
      <w:r>
        <w:rPr>
          <w:sz w:val="32"/>
          <w:szCs w:val="32"/>
        </w:rPr>
        <w:t>虽然他们暂时放弃了进一步追踪这一理论，因为它超出了当今科学界能理解范围，但也让人感到震撼。这次冒险不仅展示了人类对于未知领域探索欲望，也向全世界传达了一种信息，即即使是在最荒凉、最无人区的地方，我们都有可能找到答案，只要我们保持好奇心，不断追求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样的背景下，我们不得不思考，如果真的存在这种可能性，那么我们的未来又会如何？这样的思考促使人们更加珍惜每一次机会，每一次探索，无论是在地球还是在浩瀚宇宙中，都值得我们去深究去探索。而“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”的故事，也成为了永恒的话题，让更多人对未来充满期待，对生命产生新的敬畏感。</w:t>
      </w:r>
      <w:r>
        <w:rPr>
          <w:sz w:val="32"/>
          <w:szCs w:val="32"/>
        </w:rPr>
        <w:t>&lt;/p&gt;&lt;p&gt;&lt;a href = "/doc/787007-NASA</w:t>
      </w:r>
      <w:r>
        <w:rPr>
          <w:sz w:val="32"/>
          <w:szCs w:val="32"/>
        </w:rPr>
        <w:t>哥布林洞窟探险双男主的奇幻冒险</w:t>
      </w:r>
      <w:r>
        <w:rPr>
          <w:sz w:val="32"/>
          <w:szCs w:val="32"/>
        </w:rPr>
        <w:t>.doc" rel="alternate" download="787007-NASA</w:t>
      </w:r>
      <w:r>
        <w:rPr>
          <w:sz w:val="32"/>
          <w:szCs w:val="32"/>
        </w:rPr>
        <w:t>哥布林洞窟探险双男主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