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控器关机一个简单的日常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控器关机：一个简单的日常操作</w:t>
      </w:r>
      <w:r>
        <w:rPr>
          <w:sz w:val="32"/>
          <w:szCs w:val="32"/>
        </w:rPr>
        <w:t>&lt;/p&gt;&lt;p&gt;&lt;img src="/static-img/16wpySnPFZE_GHdXMHUbLO0iS10g0rYRNwHA8NFNXXE59spkHeOmqa2h77zXurzp.jpg"&gt;&lt;/p&gt;&lt;p&gt;</w:t>
      </w:r>
      <w:r>
        <w:rPr>
          <w:sz w:val="32"/>
          <w:szCs w:val="32"/>
        </w:rPr>
        <w:t>遥控器的使用频率</w:t>
      </w:r>
      <w:r>
        <w:rPr>
          <w:sz w:val="32"/>
          <w:szCs w:val="32"/>
        </w:rPr>
        <w:t>&lt;/p&gt;&lt;p&gt;</w:t>
      </w:r>
      <w:r>
        <w:rPr>
          <w:sz w:val="32"/>
          <w:szCs w:val="32"/>
        </w:rPr>
        <w:t>遥控器作为现代家居自动化系统不可或缺的一部分，它们通过无线信号控制各种电器设备。然而，随着时间的推移，人们对这些设备的依赖性也在不断增加，这导致了遥控器被不停地使用，从而加速其电池耗损。</w:t>
      </w:r>
      <w:r>
        <w:rPr>
          <w:sz w:val="32"/>
          <w:szCs w:val="32"/>
        </w:rPr>
        <w:t>&lt;/p&gt;&lt;p&gt;&lt;img src="/static-img/46_XmvfrMQdnJwG2HnsPO-0iS10g0rYRNwHA8NFNXXHTeSVKCLeN-BlZomWoGJs4eIut8kkK85uyEcQRpO_3npXWuZJk2tvsmcSaTe_XOw-1nLZDeJyu5ZNOIrtlVUYQsERCxm4ECbdf8evpM8INlZAyE5_T1-wuIrVCjg2b0b-NRECYOht3QWuuztgTD9gezF4OcewEWxlijNlusCTSOg.jpg"&gt;&lt;/p&gt;&lt;p&gt;</w:t>
      </w:r>
      <w:r>
        <w:rPr>
          <w:sz w:val="32"/>
          <w:szCs w:val="32"/>
        </w:rPr>
        <w:t>电池寿命问题</w:t>
      </w:r>
      <w:r>
        <w:rPr>
          <w:sz w:val="32"/>
          <w:szCs w:val="32"/>
        </w:rPr>
        <w:t>&lt;/p&gt;&lt;p&gt;</w:t>
      </w:r>
      <w:r>
        <w:rPr>
          <w:sz w:val="32"/>
          <w:szCs w:val="32"/>
        </w:rPr>
        <w:t>随着电池不断吸收和释放能量，它们最终会因为过度使用而失去效能。因此，对于那些频繁使用跳</w:t>
      </w:r>
      <w:r>
        <w:rPr>
          <w:sz w:val="32"/>
          <w:szCs w:val="32"/>
        </w:rPr>
        <w:t>D</w:t>
      </w:r>
      <w:r>
        <w:rPr>
          <w:sz w:val="32"/>
          <w:szCs w:val="32"/>
        </w:rPr>
        <w:t>遥控器的人来说，更换电池是非常必要的事情。但有时候，我们可能忘记了定期检查和更换这些小部件，以致于遥控器彻底失灵。</w:t>
      </w:r>
      <w:r>
        <w:rPr>
          <w:sz w:val="32"/>
          <w:szCs w:val="32"/>
        </w:rPr>
        <w:t>&lt;/p&gt;&lt;p&gt;&lt;img src="/static-img/x3-w7fBRILm6rOGQ9EVdeO0iS10g0rYRNwHA8NFNXXHTeSVKCLeN-BlZomWoGJs4eIut8kkK85uyEcQRpO_3npXWuZJk2tvsmcSaTe_XOw-1nLZDeJyu5ZNOIrtlVUYQsERCxm4ECbdf8evpM8INlZAyE5_T1-wuIrVCjg2b0b-NRECYOht3QWuuztgTD9gezF4OcewEWxlijNlusCTSOg.jpg"&gt;&lt;/p&gt;&lt;p&gt;</w:t>
      </w:r>
      <w:r>
        <w:rPr>
          <w:sz w:val="32"/>
          <w:szCs w:val="32"/>
        </w:rPr>
        <w:t>安全隐患</w:t>
      </w:r>
      <w:r>
        <w:rPr>
          <w:sz w:val="32"/>
          <w:szCs w:val="32"/>
        </w:rPr>
        <w:t>&lt;/p&gt;&lt;p&gt;</w:t>
      </w:r>
      <w:r>
        <w:rPr>
          <w:sz w:val="32"/>
          <w:szCs w:val="32"/>
        </w:rPr>
        <w:t>遗失或者丢失遥控器是一个潜在的问题，因为这可能导致未授权人士接管家中的智能设备。这对于安全来说是一个严重威胁，因此确保所有家庭成员都知道如何妥善保管并关闭跳</w:t>
      </w:r>
      <w:r>
        <w:rPr>
          <w:sz w:val="32"/>
          <w:szCs w:val="32"/>
        </w:rPr>
        <w:t>D</w:t>
      </w:r>
      <w:r>
        <w:rPr>
          <w:sz w:val="32"/>
          <w:szCs w:val="32"/>
        </w:rPr>
        <w:t>遥控器至关重要。</w:t>
      </w:r>
      <w:r>
        <w:rPr>
          <w:sz w:val="32"/>
          <w:szCs w:val="32"/>
        </w:rPr>
        <w:t>&lt;/p&gt;&lt;p&gt;&lt;img src="/static-img/3EojlIrKKQtLzfqdehvXEe0iS10g0rYRNwHA8NFNXXHTeSVKCLeN-BlZomWoGJs4eIut8kkK85uyEcQRpO_3npXWuZJk2tvsmcSaTe_XOw-1nLZDeJyu5ZNOIrtlVUYQsERCxm4ECbdf8evpM8INlZAyE5_T1-wuIrVCjg2b0b-NRECYOht3QWuuztgTD9gezF4OcewEWxlijNlusCTSOg.jpg"&gt;&lt;/p&gt;&lt;p&gt;</w:t>
      </w:r>
      <w:r>
        <w:rPr>
          <w:sz w:val="32"/>
          <w:szCs w:val="32"/>
        </w:rPr>
        <w:t>能源浪费与节约</w:t>
      </w:r>
      <w:r>
        <w:rPr>
          <w:sz w:val="32"/>
          <w:szCs w:val="32"/>
        </w:rPr>
        <w:t>&lt;/p&gt;&lt;p&gt;</w:t>
      </w:r>
      <w:r>
        <w:rPr>
          <w:sz w:val="32"/>
          <w:szCs w:val="32"/>
        </w:rPr>
        <w:t>当我们不注意关闭智能家居时，不仅是能源资源流向无形中消耗，而且还会给我们的账单带来额外负担。例如，如果电视机没有被正确关闭，那么它将继续运转，并且持续消耗电力。这就是为什么要养成良好的习惯，及时关掉跳</w:t>
      </w:r>
      <w:r>
        <w:rPr>
          <w:sz w:val="32"/>
          <w:szCs w:val="32"/>
        </w:rPr>
        <w:t>D</w:t>
      </w:r>
      <w:r>
        <w:rPr>
          <w:sz w:val="32"/>
          <w:szCs w:val="32"/>
        </w:rPr>
        <w:t>遥远程控制即刻显得尤为重要。</w:t>
      </w:r>
      <w:r>
        <w:rPr>
          <w:sz w:val="32"/>
          <w:szCs w:val="32"/>
        </w:rPr>
        <w:t>&lt;/p&gt;&lt;p&gt;&lt;img src="/static-img/WjwNJbOTgVuC8S0wlT-FcO0iS10g0rYRNwHA8NFNXXHTeSVKCLeN-BlZomWoGJs4eIut8kkK85uyEcQRpO_3npXWuZJk2tvsmcSaTe_XOw-1nLZDeJyu5ZNOIrtlVUYQsERCxm4ECbdf8evpM8INlZAyE5_T1-wuIrVCjg2b0b-NRECYOht3QWuuztgTD9gezF4OcewEWxlijNlusCTSOg.jpg"&gt;&lt;/p&gt;&lt;p&gt;</w:t>
      </w:r>
      <w:r>
        <w:rPr>
          <w:sz w:val="32"/>
          <w:szCs w:val="32"/>
        </w:rPr>
        <w:t>家庭成员之间沟通协调</w:t>
      </w:r>
      <w:r>
        <w:rPr>
          <w:sz w:val="32"/>
          <w:szCs w:val="32"/>
        </w:rPr>
        <w:t>&lt;/p&gt;&lt;p&gt;</w:t>
      </w:r>
      <w:r>
        <w:rPr>
          <w:sz w:val="32"/>
          <w:szCs w:val="32"/>
        </w:rPr>
        <w:t>在多人共享同一套智能家居环境的情况下，确保每个人都了解如何正确操作并且能够有效地管理他们各自的设备变得更加复杂。因此，有一套统一标准，比如要求每个人必须把他们的手持控制装置放在特定的位置上以便他人可以找到，这样做可以帮助大家保持协调，并减少因遗忘开关状态而引起的问题。</w:t>
      </w:r>
      <w:r>
        <w:rPr>
          <w:sz w:val="32"/>
          <w:szCs w:val="32"/>
        </w:rPr>
        <w:t>&lt;/p&gt;&lt;p&gt;</w:t>
      </w:r>
      <w:r>
        <w:rPr>
          <w:sz w:val="32"/>
          <w:szCs w:val="32"/>
        </w:rPr>
        <w:t>设备维护与更新</w:t>
      </w:r>
      <w:r>
        <w:rPr>
          <w:sz w:val="32"/>
          <w:szCs w:val="32"/>
        </w:rPr>
        <w:t>&lt;/p&gt;&lt;p&gt;</w:t>
      </w:r>
      <w:r>
        <w:rPr>
          <w:sz w:val="32"/>
          <w:szCs w:val="32"/>
        </w:rPr>
        <w:t>智能家居系统需要定期维护和更新，以确保它们运行正常。此过程通常涉及软件升级、硬件检查以及其他一些预防性的措施。在这个过程中，如果发现任何故障或异常，比如无法连接到网络或者出现意外错误，都应该立即采取行动解决，而不是忽视它们，让问题恶化甚至影响到整个系统稳定性。</w:t>
      </w:r>
      <w:r>
        <w:rPr>
          <w:sz w:val="32"/>
          <w:szCs w:val="32"/>
        </w:rPr>
        <w:t>&lt;/p&gt;&lt;p&gt;&lt;a href = "/doc/786913-</w:t>
      </w:r>
      <w:r>
        <w:rPr>
          <w:sz w:val="32"/>
          <w:szCs w:val="32"/>
        </w:rPr>
        <w:t>遥控器关机一个简单的日常操作</w:t>
      </w:r>
      <w:r>
        <w:rPr>
          <w:sz w:val="32"/>
          <w:szCs w:val="32"/>
        </w:rPr>
        <w:t>.doc" rel="alternate" download="786913-</w:t>
      </w:r>
      <w:r>
        <w:rPr>
          <w:sz w:val="32"/>
          <w:szCs w:val="32"/>
        </w:rPr>
        <w:t>遥控器关机一个简单的日常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