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乐翻天中国与日本的文化盛宴免费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文化交流已经成为日常生活的一部分。两国间的相互了解不仅能增进彼此之间的友谊，还能够让我们从不同的角度去欣赏和理解世界。中国和日本作为东亚地区两个重要国家，它们丰富多彩的传统节日、艺术形式以及现代娱乐活动，都吸引了世界各地的人们。</w:t>
      </w:r>
      <w:r>
        <w:rPr>
          <w:sz w:val="32"/>
          <w:szCs w:val="32"/>
        </w:rPr>
        <w:t>&lt;/p&gt;&lt;p&gt;&lt;img src="/static-img/e8WADJmZbOGtBASame9ZtPFomzwI0F7MafaHuObmfekHozYS87HLYGaWA2Sw88x1.jpg"&gt;&lt;/p&gt;&lt;p&gt;</w:t>
      </w:r>
      <w:r>
        <w:rPr>
          <w:sz w:val="32"/>
          <w:szCs w:val="32"/>
        </w:rPr>
        <w:t>首先，让我们来谈谈中日两国共同庆祝的一个节日——春节（中国）和成人の日（日本）。这两个国家虽然在宗教信仰上有所不同，但都将这一时期视为新年的开始。这一时期，不仅家家户户都会举办家庭聚会，而且街头巷尾也会布满灯笼，空气中弥漫着香火味道。在这个时候，啦啦啦 中国 日本 免费观看 的平台上，你可以看到来自全国各地、甚至是海外华人社区的人们一起庆祝，这种跨越国界的情感纽带，是非常值得珍惜的事情。</w:t>
      </w:r>
      <w:r>
        <w:rPr>
          <w:sz w:val="32"/>
          <w:szCs w:val="32"/>
        </w:rPr>
        <w:t>&lt;/p&gt;&lt;p&gt;</w:t>
      </w:r>
      <w:r>
        <w:rPr>
          <w:sz w:val="32"/>
          <w:szCs w:val="32"/>
        </w:rPr>
        <w:t>其次，我们不能忽略的是中日两国独特的艺术形式。在中国，有著名的大型舞蹈表演，如“太极”、“武术表演”，而在日本，则有如同“忍者剧场”、“歌舞伎”的古典艺术形式。这些艺术品种多样性格鲜明，无论是动作迭代繁复还是情感深邃，每一种都展现了当地人民对于生命美好的追求。而通过啦啦啦 中国 日本 免费观看 这样的平台，我们不仅可以欣赏到这些艺术家的精湛技艺，更能够体验到这种文化氛围。</w:t>
      </w:r>
      <w:r>
        <w:rPr>
          <w:sz w:val="32"/>
          <w:szCs w:val="32"/>
        </w:rPr>
        <w:t>&lt;/p&gt;&lt;p&gt;&lt;img src="/static-img/ZBuUsOjrlpawJXxCti2spPFomzwI0F7MafaHuObmfenjahz0-mo5JQafkFd7s7ZC7SBUiS4eCqXU3i6O234MEWzIvdYvVtPeWtZe-X-WaQYi8xxpQyc-ZPfK9wJrCK-o81cxMxIzNHt9Dd2uEgsA-vl9OSPr157ayr_ucHRc-xgXbSAgnPJVGBwCapsNlnvu.jpg"&gt;&lt;/p&gt;&lt;p&gt;</w:t>
      </w:r>
      <w:r>
        <w:rPr>
          <w:sz w:val="32"/>
          <w:szCs w:val="32"/>
        </w:rPr>
        <w:t>再来说说现代娱乐活动。在</w:t>
      </w:r>
      <w:r>
        <w:rPr>
          <w:sz w:val="32"/>
          <w:szCs w:val="32"/>
        </w:rPr>
        <w:t>21</w:t>
      </w:r>
      <w:r>
        <w:rPr>
          <w:sz w:val="32"/>
          <w:szCs w:val="32"/>
        </w:rPr>
        <w:t>世纪，大众媒体技术飞速发展，使得电影、电视剧等现代娱乐产品迅速普及。不少知名电影或电视剧结合了中日双方元素，比如《西游记》、《金瓶梅》等曾经风靡全球，而现在则有《大江东去》、《五行诗》的热播。通过免费观看这样的方式，不仅能享受高质量制作，更能够进一步了解不同文化背景下的故事背后蕴含的情感和价值观。</w:t>
      </w:r>
      <w:r>
        <w:rPr>
          <w:sz w:val="32"/>
          <w:szCs w:val="32"/>
        </w:rPr>
        <w:t>&lt;/p&gt;&lt;p&gt;</w:t>
      </w:r>
      <w:r>
        <w:rPr>
          <w:sz w:val="32"/>
          <w:szCs w:val="32"/>
        </w:rPr>
        <w:t>此外，在电子游戏领域，也存在着一些以历史事件或者传说为题材的小游戏，这些游戏通常会融合中文和日文，让玩家在轻松愉快的情况下学习一些基本词汇。此类小游戏不但增加了学习趣味，同时也是一个很好的语言互助手段。</w:t>
      </w:r>
      <w:r>
        <w:rPr>
          <w:sz w:val="32"/>
          <w:szCs w:val="32"/>
        </w:rPr>
        <w:t>&lt;/p&gt;&lt;p&gt;&lt;img src="/static-img/n-dIrQ1TQJAZSLeahrSdu_FomzwI0F7MafaHuObmfenjahz0-mo5JQafkFd7s7ZC7SBUiS4eCqXU3i6O234MEWzIvdYvVtPeWtZe-X-WaQYi8xxpQyc-ZPfK9wJrCK-o81cxMxIzNHt9Dd2uEgsA-vl9OSPr157ayr_ucHRc-xgXbSAgnPJVGBwCapsNlnvu.jpg"&gt;&lt;/p&gt;&lt;p&gt;</w:t>
      </w:r>
      <w:r>
        <w:rPr>
          <w:sz w:val="32"/>
          <w:szCs w:val="32"/>
        </w:rPr>
        <w:t>最后，一提到科技产品，就不得不提起智能手机</w:t>
      </w:r>
      <w:r>
        <w:rPr>
          <w:sz w:val="32"/>
          <w:szCs w:val="32"/>
        </w:rPr>
        <w:t>APP</w:t>
      </w:r>
      <w:r>
        <w:rPr>
          <w:sz w:val="32"/>
          <w:szCs w:val="32"/>
        </w:rPr>
        <w:t>中的音乐分享应用程序。这类应用程序允许用户上传自己创作或收集到的音乐，并分享给全世界用户。许多这样的</w:t>
      </w:r>
      <w:r>
        <w:rPr>
          <w:sz w:val="32"/>
          <w:szCs w:val="32"/>
        </w:rPr>
        <w:t>APP</w:t>
      </w:r>
      <w:r>
        <w:rPr>
          <w:sz w:val="32"/>
          <w:szCs w:val="32"/>
        </w:rPr>
        <w:t>提供的是即时流行曲目，可以听见各种旋律，从嘻哈到摇滚，再到传统民谣，每一种都是对音乐无限可能性的赞歌。而通过免費觀看這樣的音樂節目，可以讓聽眾們從不同的角度去欣賞音樂，這種跨越國界的心灵聯繫是非常珍貴的事情。</w:t>
      </w:r>
      <w:r>
        <w:rPr>
          <w:sz w:val="32"/>
          <w:szCs w:val="32"/>
        </w:rPr>
        <w:t>&lt;/p&gt;&lt;p&gt;</w:t>
      </w:r>
      <w:r>
        <w:rPr>
          <w:sz w:val="32"/>
          <w:szCs w:val="32"/>
        </w:rPr>
        <w:t>综上所述，无论是在节庆活动、传统艺术表演、影视作品还是电子游戏领域，</w:t>
      </w:r>
      <w:r>
        <w:rPr>
          <w:sz w:val="32"/>
          <w:szCs w:val="32"/>
        </w:rPr>
        <w:t>China and Japan always have something to offer. By watching these events for free, we can not only enjoy the beauty of their culture but also learn more about them. So, let&amp;#39;s join the fun and explore the world of China and Japan together!&lt;/p&gt;&lt;p&gt;&lt;img src="/static-img/cRZlzL4SYj35lRYP4IoX5PFomzwI0F7MafaHuObmfenjahz0-mo5JQafkFd7s7ZC7SBUiS4eCqXU3i6O234MEWzIvdYvVtPeWtZe-X-WaQYi8xxpQyc-ZPfK9wJrCK-o81cxMxIzNHt9Dd2uEgsA-vl9OSPr157ayr_ucHRc-xgXbSAgnPJVGBwCapsNlnvu.jpg"&gt;&lt;/p&gt;&lt;p&gt;&lt;a href = "/doc/786891-</w:t>
      </w:r>
      <w:r>
        <w:rPr>
          <w:sz w:val="32"/>
          <w:szCs w:val="32"/>
        </w:rPr>
        <w:t>亚洲乐翻天中国与日本的文化盛宴免费直播</w:t>
      </w:r>
      <w:r>
        <w:rPr>
          <w:sz w:val="32"/>
          <w:szCs w:val="32"/>
        </w:rPr>
        <w:t>.doc" rel="alternate" download="786891-</w:t>
      </w:r>
      <w:r>
        <w:rPr>
          <w:sz w:val="32"/>
          <w:szCs w:val="32"/>
        </w:rPr>
        <w:t>亚洲乐翻天中国与日本的文化盛宴免费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