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色郑镇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郑镇云的青年，他的名字仿佛是天空中最柔和的云朵，轻盈而不失深沉。他的故事，就像那片小镇一样，充满了平凡与非凡相互交织的情感。</w:t>
      </w:r>
      <w:r>
        <w:rPr>
          <w:sz w:val="32"/>
          <w:szCs w:val="32"/>
        </w:rPr>
        <w:t>&lt;/p&gt;&lt;p&gt;&lt;img src="/static-img/gmHAWMzz49qQB3z4jCCSnNX4kj6SvGYCaLiaa4wIROQ5sEBeQChDn94GV9w26DyB.jpg"&gt;&lt;/p&gt;&lt;p&gt;</w:t>
      </w:r>
      <w:r>
        <w:rPr>
          <w:sz w:val="32"/>
          <w:szCs w:val="32"/>
        </w:rPr>
        <w:t>云起：郑镇云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他出生的那一刻起，郑镇云就被命运赋予了一份特殊的使命。他的父亲是一位画家，对艺术有着浓厚的兴趣，而母亲则是一名教师，对知识有着无尽的追求。他们对儿子都寄予了不同的心愿，但在孩子心中的影子，却始终是那些飘渺、遥远的地球上的风暴和大海中波涛汹涌的人生哲学。</w:t>
      </w:r>
      <w:r>
        <w:rPr>
          <w:sz w:val="32"/>
          <w:szCs w:val="32"/>
        </w:rPr>
        <w:t>&lt;/p&gt;&lt;p&gt;&lt;img src="/static-img/ZkAzcTamseXFWDDfOuD-wNX4kj6SvGYCaLiaa4wIRORXZmxZs-T-emLlyiDiG6STBHMdFv7n251l5nakoKY2cRXtTIsfiltajbFjFMdLV6qNlg00c9vHC28yb5gh4cAZ_7l8FSya3TSpBNXa3xxH0r9CFahXxLk7LTeuamT9w_f86J9Qo9Pkwg93I6PftIRf4zT0tWJEFX5kUakvcCdxGIGX1yRVs72hoZdVg19zgog.jpg"&gt;&lt;/p&gt;&lt;p&gt;</w:t>
      </w:r>
      <w:r>
        <w:rPr>
          <w:sz w:val="32"/>
          <w:szCs w:val="32"/>
        </w:rPr>
        <w:t>风雨：挑战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郑镇云步入成年时，他选择了走向父亲所爱的大地——绘画。但他并没有立即获得成功，在众多竞争者面前，他只能站在边缘默默观望。他曾经怀疑自己是否真的能成为一名真正意义上的画家。在这个过程中，他学会了如何面对困难，也学会了如何在逆境中寻找前进之路。</w:t>
      </w:r>
      <w:r>
        <w:rPr>
          <w:sz w:val="32"/>
          <w:szCs w:val="32"/>
        </w:rPr>
        <w:t>&lt;/p&gt;&lt;p&gt;&lt;img src="/static-img/SOfO1L4TRcmOyVdLoOHRadX4kj6SvGYCaLiaa4wIRORXZmxZs-T-emLlyiDiG6STBHMdFv7n251l5nakoKY2cRXtTIsfiltajbFjFMdLV6qNlg00c9vHC28yb5gh4cAZ_7l8FSya3TSpBNXa3xxH0r9CFahXxLk7LTeuamT9w_f86J9Qo9Pkwg93I6PftIRf4zT0tWJEFX5kUakvcCdxGIGX1yRVs72hoZdVg19zgog.jpg"&gt;&lt;/p&gt;&lt;p&gt;</w:t>
      </w:r>
      <w:r>
        <w:rPr>
          <w:sz w:val="32"/>
          <w:szCs w:val="32"/>
        </w:rPr>
        <w:t>雨后：转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疾病夺去了他父亲最后一点视力。这对于还未成熟的郑镇云来说，是一个极大的打击。但是在悲痛之余，他发现自己内心深处蕴藏着一种力量，那种力量驱使他要为自己的梦想而奋斗，不仅为了个人目标，更为了纪念父母给予他的所有。</w:t>
      </w:r>
      <w:r>
        <w:rPr>
          <w:sz w:val="32"/>
          <w:szCs w:val="32"/>
        </w:rPr>
        <w:t>&lt;/p&gt;&lt;p&gt;&lt;img src="/static-img/r2weXg7S-SH6xUhcKYvsWdX4kj6SvGYCaLiaa4wIRORXZmxZs-T-emLlyiDiG6STBHMdFv7n251l5nakoKY2cRXtTIsfiltajbFjFMdLV6qNlg00c9vHC28yb5gh4cAZ_7l8FSya3TSpBNXa3xxH0r9CFahXxLk7LTeuamT9w_f86J9Qo9Pkwg93I6PftIRf4zT0tWJEFX5kUakvcCdxGIGX1yRVs72hoZdVg19zgog.jpg"&gt;&lt;/p&gt;&lt;p&gt;</w:t>
      </w:r>
      <w:r>
        <w:rPr>
          <w:sz w:val="32"/>
          <w:szCs w:val="32"/>
        </w:rPr>
        <w:t>晴空：成长与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和准备，郑镇云开始重新踏上创作之路。在这条道路上，他遇到了许多同样追逐梦想的人们，他们共同激励着彼此，最终帮助每一个人都实现了自己的价值。在这样的环境下，郑鎮雲渐渐展现出了他独特的声音，也让世界看到了一丝希望。</w:t>
      </w:r>
      <w:r>
        <w:rPr>
          <w:sz w:val="32"/>
          <w:szCs w:val="32"/>
        </w:rPr>
        <w:t>&lt;/p&gt;&lt;p&gt;&lt;img src="/static-img/lEX4gY1sW-fcNb854obESdX4kj6SvGYCaLiaa4wIRORXZmxZs-T-emLlyiDiG6STBHMdFv7n251l5nakoKY2cRXtTIsfiltajbFjFMdLV6qNlg00c9vHC28yb5gh4cAZ_7l8FSya3TSpBNXa3xxH0r9CFahXxLk7LTeuamT9w_f86J9Qo9Pkwg93I6PftIRf4zT0tWJEFX5kUakvcCdxGIGX1yRVs72hoZdVg19zgog.jpg"&gt;&lt;/p&gt;&lt;p&gt;</w:t>
      </w:r>
      <w:r>
        <w:rPr>
          <w:sz w:val="32"/>
          <w:szCs w:val="32"/>
        </w:rPr>
        <w:t>星辰：辉煌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人们提到“郑鎮雲”这个名字时，他们会想到的是一个拥有坚韧不拔精神、勇于探索人性的伟大艺术家。他用生命告诉世人，无论未来如何变化，只要保持初心，不忘记那个最初点亮灵魂的小小火苗，我们就能穿越风雨达到彼岸。这就是“ </w:t>
      </w:r>
      <w:r>
        <w:rPr>
          <w:sz w:val="32"/>
          <w:szCs w:val="32"/>
        </w:rPr>
        <w:t>Zheng Zunyun”</w:t>
      </w:r>
      <w:r>
        <w:rPr>
          <w:sz w:val="32"/>
          <w:szCs w:val="32"/>
        </w:rPr>
        <w:t>的故事，这也是我们每个人的故事，因为我们都是生活中的“ 郑鎮雲”，不断追寻我们的星辰大海，无论何时何地，都不会放弃我们的梦想。</w:t>
      </w:r>
      <w:r>
        <w:rPr>
          <w:sz w:val="32"/>
          <w:szCs w:val="32"/>
        </w:rPr>
        <w:t>&lt;/p&gt;&lt;p&gt;&lt;a href = "/doc/786599-</w:t>
      </w:r>
      <w:r>
        <w:rPr>
          <w:sz w:val="32"/>
          <w:szCs w:val="32"/>
        </w:rPr>
        <w:t>风云变色郑镇云的逆袭之旅</w:t>
      </w:r>
      <w:r>
        <w:rPr>
          <w:sz w:val="32"/>
          <w:szCs w:val="32"/>
        </w:rPr>
        <w:t>.doc" rel="alternate" download="786599-</w:t>
      </w:r>
      <w:r>
        <w:rPr>
          <w:sz w:val="32"/>
          <w:szCs w:val="32"/>
        </w:rPr>
        <w:t>风云变色郑镇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