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它想你想的爆炸了爱情惊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一本书静静地躺在图书馆的一角，外表看不出任何特别，它就是《宝贝，它想你想的爆炸了》。这是一部充满情感和浪漫色彩的小说，作者用了一种独特的笔触，将人物之间复杂的情感关系展现得淋漓尽致。</w:t>
      </w:r>
      <w:r>
        <w:rPr>
          <w:sz w:val="32"/>
          <w:szCs w:val="32"/>
        </w:rPr>
        <w:t>&lt;/p&gt;&lt;p&gt;&lt;img src="/static-img/6kyzeFR4RtCI-8z7mJnMaR7f3lDXc9TghXUyA3raJhTvIV0CqfOZIHxmR9Uc3aUQ.png"&gt;&lt;/p&gt;&lt;p&gt;</w:t>
      </w:r>
      <w:r>
        <w:rPr>
          <w:sz w:val="32"/>
          <w:szCs w:val="32"/>
        </w:rPr>
        <w:t>爱与思念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讲述了主角小雨和她的男朋友李明之间的故事。他们相爱已久，但生活中的琐事和彼此间误解使得感情逐渐变得疏远。在一次偶然的机会下，小雨意外发现李明竟然写了一篇关于她名字里的“宝贝”这个词汇，以及它背后的深层含义。这一发现让小雨意识到，她一直以为是自己的错，而实际上，是李明的心中充满了对她的思念之情。</w:t>
      </w:r>
      <w:r>
        <w:rPr>
          <w:sz w:val="32"/>
          <w:szCs w:val="32"/>
        </w:rPr>
        <w:t>&lt;/p&gt;&lt;p&gt;&lt;img src="/static-img/MkoWy1K0kQYdpfSOfyA3Mx7f3lDXc9TghXUyA3raJhQoHiFI3-bnbku3-nrk8vPx8oHUC8CuwZnGLSzYMTTV0SuJN4_tJJGbP-8uGsICN5FKzkMWmUUBGE_uyWtIJ6czyCcAqcqh5BK3iKOn29IN7iXG5B66NLCpMlrg8GB2KqfvYIYmJT4zFZ1HRLw0XBZYt_-fdxAKcNHLP5xxBC6mZzTid7fDo8spX7sOs3gmYno.png"&gt;&lt;/p&gt;&lt;p&gt;</w:t>
      </w:r>
      <w:r>
        <w:rPr>
          <w:sz w:val="32"/>
          <w:szCs w:val="32"/>
        </w:rPr>
        <w:t>心底那份难以言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雨读完这篇短文后，她感到内心震动，那些日积月累的情感似乎在瞬间爆发。她明白了，原来那个时候，当她觉得自己被忽视时，其实是李明的心里早已经“想你想得爆炸了”，但由于不知道如何表达，他只能用文字来承载那些无法诉说的感情。</w:t>
      </w:r>
      <w:r>
        <w:rPr>
          <w:sz w:val="32"/>
          <w:szCs w:val="32"/>
        </w:rPr>
        <w:t>&lt;/p&gt;&lt;p&gt;&lt;img src="/static-img/-5AEBt1S-h6YsIzoPQdECB7f3lDXc9TghXUyA3raJhQoHiFI3-bnbku3-nrk8vPx8oHUC8CuwZnGLSzYMTTV0SuJN4_tJJGbP-8uGsICN5FKzkMWmUUBGE_uyWtIJ6czyCcAqcqh5BK3iKOn29IN7iXG5B66NLCpMlrg8GB2KqfvYIYmJT4zFZ1HRLw0XBZYt_-fdxAKcNHLP5xxBC6mZzTid7fDo8spX7sOs3gmYno.jpg"&gt;&lt;/p&gt;&lt;p&gt;</w:t>
      </w:r>
      <w:r>
        <w:rPr>
          <w:sz w:val="32"/>
          <w:szCs w:val="32"/>
        </w:rPr>
        <w:t>重燃爱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雨开始尝试理解并尊重李明的心理状态。两人开始重新沟通，通过对话了解彼此内心世界，他们找到了前所未有的亲密。在一次深夜的谈话中，小雨温柔地说：“我知道现在我们之间可能会有很多误会，但是我愿意再次尝试，因为我也‘想你想得爆炸’。”这一句话如同晴天霹雳，让两颗心都受到了巨大的冲击，同时，也带来了新的希望。</w:t>
      </w:r>
      <w:r>
        <w:rPr>
          <w:sz w:val="32"/>
          <w:szCs w:val="32"/>
        </w:rPr>
        <w:t>&lt;/p&gt;&lt;p&gt;&lt;img src="/static-img/CTjEx_rmrfv4SRvrcWvG2B7f3lDXc9TghXUyA3raJhQoHiFI3-bnbku3-nrk8vPx8oHUC8CuwZnGLSzYMTTV0SuJN4_tJJGbP-8uGsICN5FKzkMWmUUBGE_uyWtIJ6czyCcAqcqh5BK3iKOn29IN7iXG5B66NLCpMlrg8GB2KqfvYIYmJT4zFZ1HRLw0XBZYt_-fdxAKcNHLP5xxBC6mZzTid7fDo8spX7sOs3gmYno.jpg"&gt;&lt;/p&gt;&lt;p&gt;</w:t>
      </w:r>
      <w:r>
        <w:rPr>
          <w:sz w:val="32"/>
          <w:szCs w:val="32"/>
        </w:rPr>
        <w:t>情感激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这对年轻恋人经历了一系列挑战，他们面临着来自周围人的压力、自我的恐惧以及生活中的各种困难。但他们始终坚持，用真挚的情感去战胜一切障碍。当他们能够坦诚交流，并学会珍惜彼此时，他们的手牵手走过风风暴暴，最终迎来了幸福的人生旅程。</w:t>
      </w:r>
      <w:r>
        <w:rPr>
          <w:sz w:val="32"/>
          <w:szCs w:val="32"/>
        </w:rPr>
        <w:t>&lt;/p&gt;&lt;p&gt;&lt;img src="/static-img/iwyqJR-PCY1BEiR1nq4NfR7f3lDXc9TghXUyA3raJhQoHiFI3-bnbku3-nrk8vPx8oHUC8CuwZnGLSzYMTTV0SuJN4_tJJGbP-8uGsICN5FKzkMWmUUBGE_uyWtIJ6czyCcAqcqh5BK3iKOn29IN7iXG5B66NLCpMlrg8GB2KqfvYIYmJT4zFZ1HRLw0XBZYt_-fdxAKcNHLP5xxBC6mZzTid7fDo8spX7sOs3gmYno.jpg"&gt;&lt;/p&gt;&lt;p&gt;</w:t>
      </w:r>
      <w:r>
        <w:rPr>
          <w:sz w:val="32"/>
          <w:szCs w:val="32"/>
        </w:rPr>
        <w:t>结局：甜蜜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片繁花似锦中，小雨和李明决定携手走进婚姻殿堂。他们懂得，每个人心中都有一片属于另一个人的空间，那个空间里，无声无息，却蕴藏着浓烈的情感。在这里，没有必要多言，只需微笑，就足够证明你们相互依存、相互欣赏，不离不弃至死方休。这段美好的旅程，或许有些波折，但最终只留下甜蜜而永恒的回忆。而这本书，《宝贝，它想你想的爆炸了》，则成为了这段传奇爱情的一个见证者。</w:t>
      </w:r>
      <w:r>
        <w:rPr>
          <w:sz w:val="32"/>
          <w:szCs w:val="32"/>
        </w:rPr>
        <w:t>&lt;/p&gt;&lt;p&gt;&lt;a href = "/doc/786539-</w:t>
      </w:r>
      <w:r>
        <w:rPr>
          <w:sz w:val="32"/>
          <w:szCs w:val="32"/>
        </w:rPr>
        <w:t>宝贝它想你想的爆炸了爱情惊魂</w:t>
      </w:r>
      <w:r>
        <w:rPr>
          <w:sz w:val="32"/>
          <w:szCs w:val="32"/>
        </w:rPr>
        <w:t>.doc" rel="alternate" download="786539-</w:t>
      </w:r>
      <w:r>
        <w:rPr>
          <w:sz w:val="32"/>
          <w:szCs w:val="32"/>
        </w:rPr>
        <w:t>宝贝它想你想的爆炸了爱情惊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