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期</w:t>
      </w:r>
      <w:r>
        <w:rPr>
          <w:sz w:val="48"/>
          <w:szCs w:val="48"/>
        </w:rPr>
        <w:t>3</w:t>
      </w:r>
      <w:r>
        <w:rPr>
          <w:sz w:val="48"/>
          <w:szCs w:val="48"/>
        </w:rPr>
        <w:t>逆袭篇完整版下载回味青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篇的下载之旅</w:t>
      </w:r>
      <w:r>
        <w:rPr>
          <w:sz w:val="32"/>
          <w:szCs w:val="32"/>
        </w:rPr>
        <w:t>&lt;/p&gt;&lt;p&gt;&lt;img src="/static-img/3yU1OGZ0RVu2TBSiABQmOBp2xD8DTJanM8eT0l9CblwCIrNyuks8WAg3Dg2aJ4kS.jpg"&gt;&lt;/p&gt;&lt;p&gt;</w:t>
      </w:r>
      <w:r>
        <w:rPr>
          <w:sz w:val="32"/>
          <w:szCs w:val="32"/>
        </w:rPr>
        <w:t>在这个快节奏的时代，人们对于娱乐内容的需求日益增长，而电影作为一种深刻反映社会现实和人性的艺术形式，也成为了许多人追求的一种文化享受。尤其是在青少年中，影视作品往往能够触动他们的心弦，让他们在观影的过程中找到自己成长的指南。《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篇》正是一部极具影响力的电影，它通过对主角们经历的人生困境和挑战进行描绘，展现了一个充满希望与梦想、同时也面临着诸多困难和挑战的小镇少年们如何奋斗自强，不断前行，最终实现个人价值和社会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找完美版块》</w:t>
      </w:r>
      <w:r>
        <w:rPr>
          <w:sz w:val="32"/>
          <w:szCs w:val="32"/>
        </w:rPr>
        <w:t>&lt;/p&gt;&lt;p&gt;&lt;img src="/static-img/LO48rqCxjU5aSJhBrfjGBRp2xD8DTJanM8eT0l9Cblxr8czrQDHh2VOEQP5s4clWOjuGCnsFVuPDmqV_33IX6Lg3XJy75jOajOua2PWfJV21HzXUE8efqSIfayrTdeQ8NOICvFRXzs5WL413nRz4E-b2CWcw2csBPhj40YuMo3ZR0fYn5oeDejZziB4Xc7J7gZfXJFWzvaGhl1WDX3OCiA.jpg"&gt;&lt;/p&gt;&lt;p&gt;</w:t>
      </w:r>
      <w:r>
        <w:rPr>
          <w:sz w:val="32"/>
          <w:szCs w:val="32"/>
        </w:rPr>
        <w:t>在这个故事里，我们看到了一群来自不同背景的小伙伴，他们都有着各自独特的声音，但共同的是，他们都渴望突破现状，追求更好的生活。在这种环境下，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下载”就像是一束光，将这部电影带给了更多想要体验那些年轻时光感慨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路上的磨砺》</w:t>
      </w:r>
      <w:r>
        <w:rPr>
          <w:sz w:val="32"/>
          <w:szCs w:val="32"/>
        </w:rPr>
        <w:t>&lt;/p&gt;&lt;p&gt;&lt;img src="/static-img/SmLIE6-oCx5pygsbjqFV8Rp2xD8DTJanM8eT0l9Cblxr8czrQDHh2VOEQP5s4clWOjuGCnsFVuPDmqV_33IX6Lg3XJy75jOajOua2PWfJV21HzXUE8efqSIfayrTdeQ8NOICvFRXzs5WL413nRz4E-b2CWcw2csBPhj40YuMo3ZR0fYn5oeDejZziB4Xc7J7gZfXJFWzvaGhl1WDX3OCiA.jpg"&gt;&lt;/p&gt;&lt;p&gt;“</w:t>
      </w:r>
      <w:r>
        <w:rPr>
          <w:sz w:val="32"/>
          <w:szCs w:val="32"/>
        </w:rPr>
        <w:t>逆袭”的主题是这部电影最为引人入胜的地方，它不仅仅是一个简单的词汇，更是对每个人的内心世界深刻剖析。每一次失败，每一次挫折，都让这些小伙伴更加坚定自己的信念，为未来做好了准备。而对于那些想要下载完整版电影的人来说，这样的精神启示也是非常宝贵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燃激情与梦想》</w:t>
      </w:r>
      <w:r>
        <w:rPr>
          <w:sz w:val="32"/>
          <w:szCs w:val="32"/>
        </w:rPr>
        <w:t>&lt;/p&gt;&lt;p&gt;&lt;img src="/static-img/Jsj3caAQTtF1YV9t8Yl0_hp2xD8DTJanM8eT0l9Cblxr8czrQDHh2VOEQP5s4clWOjuGCnsFVuPDmqV_33IX6Lg3XJy75jOajOua2PWfJV21HzXUE8efqSIfayrTdeQ8NOICvFRXzs5WL413nRz4E-b2CWcw2csBPhj40YuMo3ZR0fYn5oeDejZziB4Xc7J7gZfXJFWzvaGhl1WDX3OCiA.jpg"&gt;&lt;/p&gt;&lt;p&gt;</w:t>
      </w:r>
      <w:r>
        <w:rPr>
          <w:sz w:val="32"/>
          <w:szCs w:val="32"/>
        </w:rPr>
        <w:t>随着故事向高潮发展，一些角色开始发现自己的兴趣爱好，并逐步将其转化为职业目标。这段旅程既充满了艰辛，也布满了欢笑，是一场关于自我探索与价值实现的大型盛宴。在这里，“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下载”不仅提供了一种方式来回味过往，还让我们思考当下的生活状态，以及未来的规划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融合与超越》</w:t>
      </w:r>
      <w:r>
        <w:rPr>
          <w:sz w:val="32"/>
          <w:szCs w:val="32"/>
        </w:rPr>
        <w:t>&lt;/p&gt;&lt;p&gt;&lt;img src="/static-img/e2ounz__VLugGeYC17JeNxp2xD8DTJanM8eT0l9Cblxr8czrQDHh2VOEQP5s4clWOjuGCnsFVuPDmqV_33IX6Lg3XJy75jOajOua2PWfJV21HzXUE8efqSIfayrTdeQ8NOICvFRXzs5WL413nRz4E-b2CWcw2csBPhj40YuMo3ZR0fYn5oeDejZziB4Xc7J7gZfXJFWzvaGhl1WDX3OCiA.jpg"&gt;&lt;/p&gt;&lt;p&gt;</w:t>
      </w:r>
      <w:r>
        <w:rPr>
          <w:sz w:val="32"/>
          <w:szCs w:val="32"/>
        </w:rPr>
        <w:t>在《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篇》的最后，小伙伴们虽然面临各种考验，但最终还是团结协作，用智慧和勇气克服了一切障碍。这整个过程，就像是观看这部影片一样，无论是第一次还是第十次观看，都能从中获得不同的启示。那么，当你尝试去“下载《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完整版”时，你是否也会思考一下，在你的生命旅途中，有哪些地方需要重新审视，有哪些机会值得再次把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逆袭篇》的出现，如同一股清风，将过去、现在、未来三者的关系紧密地联系起来。而无论你选择何种方式去体验它——是上映时坐在剧院里感受，或是在后来的某个时候通过“ 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完整版下载”来回味，那都是对自己记忆的一次新的点缀，对于那些还未结束的事业来说，又是一个新的起点。此外，无论你身处何地，只要有一颗愿意学习、探索的心，就能找到属于自己的那份力量，从而书写属于自己的传奇。</w:t>
      </w:r>
      <w:r>
        <w:rPr>
          <w:sz w:val="32"/>
          <w:szCs w:val="32"/>
        </w:rPr>
        <w:t>&lt;/p&gt;&lt;p&gt;&lt;a href = "/doc/786424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篇完整版下载回味青春的无限可能</w:t>
      </w:r>
      <w:r>
        <w:rPr>
          <w:sz w:val="32"/>
          <w:szCs w:val="32"/>
        </w:rPr>
        <w:t>.doc" rel="alternate" download="786424-</w:t>
      </w:r>
      <w:r>
        <w:rPr>
          <w:sz w:val="32"/>
          <w:szCs w:val="32"/>
        </w:rPr>
        <w:t>青春期</w:t>
      </w:r>
      <w:r>
        <w:rPr>
          <w:sz w:val="32"/>
          <w:szCs w:val="32"/>
        </w:rPr>
        <w:t>3</w:t>
      </w:r>
      <w:r>
        <w:rPr>
          <w:sz w:val="32"/>
          <w:szCs w:val="32"/>
        </w:rPr>
        <w:t>逆袭篇完整版下载回味青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