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小说大团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月小说大团结</w:t>
      </w:r>
      <w:r>
        <w:rPr>
          <w:sz w:val="32"/>
          <w:szCs w:val="32"/>
        </w:rPr>
        <w:t>&lt;/p&gt;&lt;p&gt;&lt;img src="/static-img/WJNv1be2l9pPu21y9d49LXLJcjrB1XNLwrTlhf4VyI4eTOjp718HukzPN-Dl402S.jpg"&gt;&lt;/p&gt;&lt;p&gt;</w:t>
      </w:r>
      <w:r>
        <w:rPr>
          <w:sz w:val="32"/>
          <w:szCs w:val="32"/>
        </w:rPr>
        <w:t>在风月小说的世界里，团结是每一位作家、读者和编辑共同追求的目标。以下六点论述了这一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共鸣</w:t>
      </w:r>
      <w:r>
        <w:rPr>
          <w:sz w:val="32"/>
          <w:szCs w:val="32"/>
        </w:rPr>
        <w:t>&lt;/p&gt;&lt;p&gt;&lt;img src="/static-img/4vXpw436v5OCgLujMgVmBHLJcjrB1XNLwrTlhf4VyI5-CBJYdXiDpR2POMnWZbq0yde3pTUvLESuPrpFC09qV_TJSQwYRI68LJLycQ2DaHFb4JTOSADxImorBHh23C9F8WtuWcOxl6UWuouXdOY9vo6RKmLegASP_kzQrBle_ORLL6RNrVZNHXskuoYyHhWc.jpg"&gt;&lt;/p&gt;&lt;p&gt;</w:t>
      </w:r>
      <w:r>
        <w:rPr>
          <w:sz w:val="32"/>
          <w:szCs w:val="32"/>
        </w:rPr>
        <w:t>《风月小说大团结》中的文化共鸣，是通过文学作品传递情感与思想的一种方式。作家们通过自己的笔触，将人生中最深刻的情感与社会现象进行表达，让读者在阅读过程中产生共鸣，从而增强书籍对人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合作</w:t>
      </w:r>
      <w:r>
        <w:rPr>
          <w:sz w:val="32"/>
          <w:szCs w:val="32"/>
        </w:rPr>
        <w:t>&lt;/p&gt;&lt;p&gt;&lt;img src="/static-img/A1ujytD_wAmVkFOXwza5PnLJcjrB1XNLwrTlhf4VyI5-CBJYdXiDpR2POMnWZbq0yde3pTUvLESuPrpFC09qV_TJSQwYRI68LJLycQ2DaHFb4JTOSADxImorBHh23C9F8WtuWcOxl6UWuouXdOY9vo6RKmLegASP_kzQrBle_ORLL6RNrVZNHXskuoYyHhWc.jpg"&gt;&lt;/p&gt;&lt;p&gt;</w:t>
      </w:r>
      <w:r>
        <w:rPr>
          <w:sz w:val="32"/>
          <w:szCs w:val="32"/>
        </w:rPr>
        <w:t>作者之间的合作也是《风月小说大团结》的重要组成部分。在这个平台上，多位作家联合起来，共同创作、交流意见，为读者提供更加丰富多彩的作品选择。这不仅促进了作者间的学习与进步，也为读者带来了更多高质量的阅读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分享</w:t>
      </w:r>
      <w:r>
        <w:rPr>
          <w:sz w:val="32"/>
          <w:szCs w:val="32"/>
        </w:rPr>
        <w:t>&lt;/p&gt;&lt;p&gt;&lt;img src="/static-img/VpdlZwzZk1lGgWB1OCZ3pnLJcjrB1XNLwrTlhf4VyI5-CBJYdXiDpR2POMnWZbq0yde3pTUvLESuPrpFC09qV_TJSQwYRI68LJLycQ2DaHFb4JTOSADxImorBHh23C9F8WtuWcOxl6UWuouXdOY9vo6RKmLegASP_kzQrBle_ORLL6RNrVZNHXskuoYyHhWc.jpg"&gt;&lt;/p&gt;&lt;p&gt;</w:t>
      </w:r>
      <w:r>
        <w:rPr>
          <w:sz w:val="32"/>
          <w:szCs w:val="32"/>
        </w:rPr>
        <w:t>《风月小说大团结》鼓励大家参与到阅读分享活动中来。无论是线上还是线下，每个人都可以分享自己喜欢的小说，并与他人交流心得，这种互动性强地推动了书籍文化的传播，同时也加深了人们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辑支持</w:t>
      </w:r>
      <w:r>
        <w:rPr>
          <w:sz w:val="32"/>
          <w:szCs w:val="32"/>
        </w:rPr>
        <w:t>&lt;/p&gt;&lt;p&gt;&lt;img src="/static-img/y6SYW_rmutLR7bsNBWU9dXLJcjrB1XNLwrTlhf4VyI5-CBJYdXiDpR2POMnWZbq0yde3pTUvLESuPrpFC09qV_TJSQwYRI68LJLycQ2DaHFb4JTOSADxImorBHh23C9F8WtuWcOxl6UWuouXdOY9vo6RKmLegASP_kzQrBle_ORLL6RNrVZNHXskuoYyHhWc.jpg"&gt;&lt;/p&gt;&lt;p&gt;</w:t>
      </w:r>
      <w:r>
        <w:rPr>
          <w:sz w:val="32"/>
          <w:szCs w:val="32"/>
        </w:rPr>
        <w:t>优秀编辑对于提升文本质量至关重要。在《风月小说大团结》中，不断完善自我、提高专业素养的编辑，为作品提供全方位支持，使其能够更好地展现出作者意图，吸引并留住潜在读者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体验，《风月小说大团结》不断优化服务内容和功能。无论是新书发布、新章节更新还是技术维护，都将及时通知用户，以保证他们能够顺畅地享受阅读体验。此外，还有针对不同需求设定的专题区，如热门推荐、最新出版等，让每个用户都能找到自己感兴趣的地方浏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已经成为现代生活的一个重要部分，在《风月小说大团結》的社交互动环节里，我们鼓励所有成员积极参与各种讨论，比如关于某部作品的心得交流，或是关于写作技巧的一些探讨等。这不仅使我们的社区变得更加活跃，更让每一个参与者的声音都得到尊重和回应。</w:t>
      </w:r>
      <w:r>
        <w:rPr>
          <w:sz w:val="32"/>
          <w:szCs w:val="32"/>
        </w:rPr>
        <w:t>&lt;/p&gt;&lt;p&gt;&lt;a href = "/doc/786398-</w:t>
      </w:r>
      <w:r>
        <w:rPr>
          <w:sz w:val="32"/>
          <w:szCs w:val="32"/>
        </w:rPr>
        <w:t>风月小说大团结</w:t>
      </w:r>
      <w:r>
        <w:rPr>
          <w:sz w:val="32"/>
          <w:szCs w:val="32"/>
        </w:rPr>
        <w:t>.doc" rel="alternate" download="786398-</w:t>
      </w:r>
      <w:r>
        <w:rPr>
          <w:sz w:val="32"/>
          <w:szCs w:val="32"/>
        </w:rPr>
        <w:t>风月小说大团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