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全世红绯色辉煌的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全世红：绯色辉煌的传奇</w:t>
      </w:r>
      <w:r>
        <w:rPr>
          <w:sz w:val="32"/>
          <w:szCs w:val="32"/>
        </w:rPr>
        <w:t>&lt;/p&gt;&lt;p&gt;&lt;img src="/static-img/_Wtu9LouOtP8aSVPpu1rXjVGs6wvLoaQecq_136UdsnNfBhzbbdoQfDvl9QtAJPw.jpg"&gt;&lt;/p&gt;&lt;p&gt;</w:t>
      </w:r>
      <w:r>
        <w:rPr>
          <w:sz w:val="32"/>
          <w:szCs w:val="32"/>
        </w:rPr>
        <w:t>在历史长河中，有些名字就像火焰一样，照亮了整个时代。全世红便是这样一位人物，她以其不凡的经历和卓越的贡献，在中国近现代史上留下了深刻的印记。</w:t>
      </w:r>
      <w:r>
        <w:rPr>
          <w:sz w:val="32"/>
          <w:szCs w:val="32"/>
        </w:rPr>
        <w:t>&lt;/p&gt;&lt;p&gt;</w:t>
      </w:r>
      <w:r>
        <w:rPr>
          <w:sz w:val="32"/>
          <w:szCs w:val="32"/>
        </w:rPr>
        <w:t>一、起航</w:t>
      </w:r>
      <w:r>
        <w:rPr>
          <w:sz w:val="32"/>
          <w:szCs w:val="32"/>
        </w:rPr>
        <w:t>&lt;/p&gt;&lt;p&gt;&lt;img src="/static-img/7in8OdNV9pcB-UrZaE4P6zVGs6wvLoaQecq_136UdskmLqLekPLZoqmPhzSX89c3yy8YEl0q-zneR89NLFdzfR_8p_B0N7rLoN2bdBCdJ7ExgKRnsU2m80YGPx7GgzGAnuPy8TOOoQ4_Gx-ffiZLrHXVGjYi0iaZmtDWqMqgMvNx5iznyeyIm5s9gPSJou3v80lR8Fsd-vi7QsGcuEWPRuAKHrmpNaufhCIoUF0IeJE.jpg"&gt;&lt;/p&gt;&lt;p&gt;</w:t>
      </w:r>
      <w:r>
        <w:rPr>
          <w:sz w:val="32"/>
          <w:szCs w:val="32"/>
        </w:rPr>
        <w:t>全世红出生于一个普通家庭，她自小展现出了超群脱俗的才华。在学校里，她总是成绩优异，而且她还擅长多种乐器，这让她在同学中赢得了“四合院中的天籁之音”的美誉。但她的生活并不是一帆风顺。她年轻时遭遇了一次严重的事故，使得她的身体出现了永久性的伤害，这让她不得不重新审视自己的未来。</w:t>
      </w:r>
      <w:r>
        <w:rPr>
          <w:sz w:val="32"/>
          <w:szCs w:val="32"/>
        </w:rPr>
        <w:t>&lt;/p&gt;&lt;p&gt;</w:t>
      </w:r>
      <w:r>
        <w:rPr>
          <w:sz w:val="32"/>
          <w:szCs w:val="32"/>
        </w:rPr>
        <w:t>二、转折</w:t>
      </w:r>
      <w:r>
        <w:rPr>
          <w:sz w:val="32"/>
          <w:szCs w:val="32"/>
        </w:rPr>
        <w:t>&lt;/p&gt;&lt;p&gt;&lt;img src="/static-img/YjZY81f8PR0Zs55-mYbQ9jVGs6wvLoaQecq_136UdskmLqLekPLZoqmPhzSX89c3yy8YEl0q-zneR89NLFdzfR_8p_B0N7rLoN2bdBCdJ7ExgKRnsU2m80YGPx7GgzGAnuPy8TOOoQ4_Gx-ffiZLrHXVGjYi0iaZmtDWqMqgMvNx5iznyeyIm5s9gPSJou3v80lR8Fsd-vi7QsGcuEWPRuAKHrmpNaufhCIoUF0IeJE.jpg"&gt;&lt;/p&gt;&lt;p&gt;</w:t>
      </w:r>
      <w:r>
        <w:rPr>
          <w:sz w:val="32"/>
          <w:szCs w:val="32"/>
        </w:rPr>
        <w:t>然而，全世红并没有放弃。她用坚韧的心态面对挑战，用智慧去弥补身体上的不足。最终，她决定投身到教育事业中去。这对于一个曾经因病体弱而一度被人认为命运多舛的人来说，无疑是一次巨大的转变。在这个过程中，全世界都仿佛变成了她的舞台，而教育成了她的武器。</w:t>
      </w:r>
      <w:r>
        <w:rPr>
          <w:sz w:val="32"/>
          <w:szCs w:val="32"/>
        </w:rPr>
        <w:t>&lt;/p&gt;&lt;p&gt;</w:t>
      </w:r>
      <w:r>
        <w:rPr>
          <w:sz w:val="32"/>
          <w:szCs w:val="32"/>
        </w:rPr>
        <w:t>三、成名</w:t>
      </w:r>
      <w:r>
        <w:rPr>
          <w:sz w:val="32"/>
          <w:szCs w:val="32"/>
        </w:rPr>
        <w:t>&lt;/p&gt;&lt;p&gt;&lt;img src="/static-img/Zm5tjEP_aNX9ek_xMmnZJzVGs6wvLoaQecq_136UdskmLqLekPLZoqmPhzSX89c3yy8YEl0q-zneR89NLFdzfR_8p_B0N7rLoN2bdBCdJ7ExgKRnsU2m80YGPx7GgzGAnuPy8TOOoQ4_Gx-ffiZLrHXVGjYi0iaZmtDWqMqgMvNx5iznyeyIm5s9gPSJou3v80lR8Fsd-vi7QsGcuEWPRuAKHrmpNaufhCIoUF0IeJE.jpg"&gt;&lt;/p&gt;&lt;p&gt;</w:t>
      </w:r>
      <w:r>
        <w:rPr>
          <w:sz w:val="32"/>
          <w:szCs w:val="32"/>
        </w:rPr>
        <w:t>随着时间的推移，全世红凭借着非凡的教学才能和对学生无尽关爱，不断获得社会各界人的认可。她创办了一所特殊教育学校，专门为那些因为疾病或其他原因无法融入正常社会的人提供帮助和支持。这所学校很快就在全国范围内声名鹊起，被誉为“希望之光”。</w:t>
      </w:r>
      <w:r>
        <w:rPr>
          <w:sz w:val="32"/>
          <w:szCs w:val="32"/>
        </w:rPr>
        <w:t>&lt;/p&gt;&lt;p&gt;</w:t>
      </w:r>
      <w:r>
        <w:rPr>
          <w:sz w:val="32"/>
          <w:szCs w:val="32"/>
        </w:rPr>
        <w:t>四、影响力</w:t>
      </w:r>
      <w:r>
        <w:rPr>
          <w:sz w:val="32"/>
          <w:szCs w:val="32"/>
        </w:rPr>
        <w:t>&lt;/p&gt;&lt;p&gt;&lt;img src="/static-img/wrVbnZqHKLDe3UrROpRYWDVGs6wvLoaQecq_136UdskmLqLekPLZoqmPhzSX89c3yy8YEl0q-zneR89NLFdzfR_8p_B0N7rLoN2bdBCdJ7ExgKRnsU2m80YGPx7GgzGAnuPy8TOOoQ4_Gx-ffiZLrHXVGjYi0iaZmtDWqMqgMvNx5iznyeyIm5s9gPSJou3v80lR8Fsd-vi7QsGcuEWPRuAKHrmpNaufhCIoUF0IeJE.jpg"&gt;&lt;/p&gt;&lt;p&gt;</w:t>
      </w:r>
      <w:r>
        <w:rPr>
          <w:sz w:val="32"/>
          <w:szCs w:val="32"/>
        </w:rPr>
        <w:t>全世红的事迹很快传遍了每个角落，人们开始用“全世界都是我们的家园”来形容她的教诲。而这个词汇，就像是流感一样迅速蔓延开来，它鼓励人们去关心他人，去理解不同的生命，每个人都应该成为彼此间温暖与支持的小灯塔。</w:t>
      </w:r>
      <w:r>
        <w:rPr>
          <w:sz w:val="32"/>
          <w:szCs w:val="32"/>
        </w:rPr>
        <w:t>&lt;/p&gt;&lt;p&gt;</w:t>
      </w:r>
      <w:r>
        <w:rPr>
          <w:sz w:val="32"/>
          <w:szCs w:val="32"/>
        </w:rPr>
        <w:t>五、后续</w:t>
      </w:r>
      <w:r>
        <w:rPr>
          <w:sz w:val="32"/>
          <w:szCs w:val="32"/>
        </w:rPr>
        <w:t>&lt;/p&gt;&lt;p&gt;</w:t>
      </w:r>
      <w:r>
        <w:rPr>
          <w:sz w:val="32"/>
          <w:szCs w:val="32"/>
        </w:rPr>
        <w:t>随着年龄增长，全世红虽然身体状况有所下降，但她依然坚持不懈地工作。直到有一天，当局授予她最高荣誉——国家功勋奖章，以表彰其对特殊儿童教育事业做出的巨大贡献。这份荣誉，让更多的人了解到了这一领域需要我们共同努力的事情，也激励着更多志同道合者加入这场无私奉献的大军。</w:t>
      </w:r>
      <w:r>
        <w:rPr>
          <w:sz w:val="32"/>
          <w:szCs w:val="32"/>
        </w:rPr>
        <w:t>&lt;/p&gt;&lt;p&gt;</w:t>
      </w:r>
      <w:r>
        <w:rPr>
          <w:sz w:val="32"/>
          <w:szCs w:val="32"/>
        </w:rPr>
        <w:t>结语</w:t>
      </w:r>
      <w:r>
        <w:rPr>
          <w:sz w:val="32"/>
          <w:szCs w:val="32"/>
        </w:rPr>
        <w:t>&lt;/p&gt;&lt;p&gt;</w:t>
      </w:r>
      <w:r>
        <w:rPr>
          <w:sz w:val="32"/>
          <w:szCs w:val="32"/>
        </w:rPr>
        <w:t>全世红的一生，是关于勇气与牺牲，是关于如何在逆境中找到前进路线，是关于如何用爱心点燃希望之火。尽管我们每个人可能不会像全世紅那样走过千山万水，但我们可以从她的故事中学到许多宝贵的心灵财富。如果说有哪个词汇能够概括这位伟人的精神，那就是那句简单而又充满力量的话：“共享”。</w:t>
      </w:r>
      <w:r>
        <w:rPr>
          <w:sz w:val="32"/>
          <w:szCs w:val="32"/>
        </w:rPr>
        <w:t>&lt;/p&gt;&lt;p&gt;&lt;a href = "/doc/786217-</w:t>
      </w:r>
      <w:r>
        <w:rPr>
          <w:sz w:val="32"/>
          <w:szCs w:val="32"/>
        </w:rPr>
        <w:t>全世红绯色辉煌的传奇</w:t>
      </w:r>
      <w:r>
        <w:rPr>
          <w:sz w:val="32"/>
          <w:szCs w:val="32"/>
        </w:rPr>
        <w:t>.doc" rel="alternate" download="786217-</w:t>
      </w:r>
      <w:r>
        <w:rPr>
          <w:sz w:val="32"/>
          <w:szCs w:val="32"/>
        </w:rPr>
        <w:t>全世红绯色辉煌的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