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秘密与爱情都市言情豪门婚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他的世界】</w:t>
      </w:r>
      <w:r>
        <w:rPr>
          <w:sz w:val="32"/>
          <w:szCs w:val="32"/>
        </w:rPr>
        <w:t>&lt;/p&gt;&lt;p&gt;&lt;img src="/static-img/QRaeiMcgFGMivKOJCjT90sbMJ-bgqq_Ravp5yOyzoaxz7E3j1mQ43DIN2Cfh3Pal.jpg"&gt;&lt;/p&gt;&lt;p&gt;</w:t>
      </w:r>
      <w:r>
        <w:rPr>
          <w:sz w:val="32"/>
          <w:szCs w:val="32"/>
        </w:rPr>
        <w:t>在繁华的商业中心，一栋高耸的摩天大楼里，有一个名为“亿万集团”的公司，它是由一位年轻有力的男人领导的——李明。李明不仅外表英俊潇洒，而且智慧过人，在商场上无人能敌。他是一位优秀的人物，但也有人说他冷酷无情，只追求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生活】</w:t>
      </w:r>
      <w:r>
        <w:rPr>
          <w:sz w:val="32"/>
          <w:szCs w:val="32"/>
        </w:rPr>
        <w:t>&lt;/p&gt;&lt;p&gt;&lt;img src="/static-img/PEihoIdLdYsngyA7__BD18bMJ-bgqq_Ravp5yOyzoaw8LKA7246b6g0JwvqUPZAx__iOTs5kxCJ-qkYySENtBhggNiXqaWY-2Et7baQtV_HoD2OrFn3R5-2uGEckItbY5d0hvCu2N6__PB8c9f8jyl4c6lsidsH59bjSK1Ipw3QtPWN0eN6Sr64RUaZ_kKHFIUwIHb_6mbD4YBX1ouhmmg.jpg"&gt;&lt;/p&gt;&lt;p&gt;</w:t>
      </w:r>
      <w:r>
        <w:rPr>
          <w:sz w:val="32"/>
          <w:szCs w:val="32"/>
        </w:rPr>
        <w:t>而在这个城市边缘的一个小镇上，有一个普通家庭，是张家。张家的父亲是个退休工人，母亲是一个老板娘，而他们两个孩子都还很年幼。在这里，他们过着平静而简单的生活。不过，这个小镇对张家来说，也许只是暂时的避风港，因为随着经济发展，小镇逐渐被现代化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命运相遇】</w:t>
      </w:r>
      <w:r>
        <w:rPr>
          <w:sz w:val="32"/>
          <w:szCs w:val="32"/>
        </w:rPr>
        <w:t>&lt;/p&gt;&lt;p&gt;&lt;img src="/static-img/V6g9F2UKzy6PVVAOStPTRsbMJ-bgqq_Ravp5yOyzoaw8LKA7246b6g0JwvqUPZAx__iOTs5kxCJ-qkYySENtBhggNiXqaWY-2Et7baQtV_HoD2OrFn3R5-2uGEckItbY5d0hvCu2N6__PB8c9f8jyl4c6lsidsH59bjSK1Ipw3QtPWN0eN6Sr64RUaZ_kKHFIUwIHb_6mbD4YBX1ouhmmg.jpg"&gt;&lt;/p&gt;&lt;p&gt;</w:t>
      </w:r>
      <w:r>
        <w:rPr>
          <w:sz w:val="32"/>
          <w:szCs w:val="32"/>
        </w:rPr>
        <w:t>某一天，当李明偶然来到这个小镇，他发现了那个隐藏在众多面孔之下的美丽女孩——张欣。她的笑容如同阳光般温暖，她那纯真的眼神深深吸引了他。这一次偶遇，让两个人之间形成了一条不可逆转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萌芽】</w:t>
      </w:r>
      <w:r>
        <w:rPr>
          <w:sz w:val="32"/>
          <w:szCs w:val="32"/>
        </w:rPr>
        <w:t>&lt;/p&gt;&lt;p&gt;&lt;img src="/static-img/4dXwGUfpkgVj-GtksvyeSsbMJ-bgqq_Ravp5yOyzoaw8LKA7246b6g0JwvqUPZAx__iOTs5kxCJ-qkYySENtBhggNiXqaWY-2Et7baQtV_HoD2OrFn3R5-2uGEckItbY5d0hvCu2N6__PB8c9f8jyl4c6lsidsH59bjSK1Ipw3QtPWN0eN6Sr64RUaZ_kKHFIUwIHb_6mbD4YBX1ouhmmg.jpg"&gt;&lt;/p&gt;&lt;p&gt;</w:t>
      </w:r>
      <w:r>
        <w:rPr>
          <w:sz w:val="32"/>
          <w:szCs w:val="32"/>
        </w:rPr>
        <w:t>随后，李明决定投资这片土地，为该地区带来更多机遇和就业机会。当地居民对此表示支持，并且愿意帮助他们完成这一目标。而张欣也因为这次合作，不得不走进了他的世界中。她开始参与项目的一系列策划工作，与李明日复一日地见面，最终两人之间的情感纽带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秘密】</w:t>
      </w:r>
      <w:r>
        <w:rPr>
          <w:sz w:val="32"/>
          <w:szCs w:val="32"/>
        </w:rPr>
        <w:t>&lt;/p&gt;&lt;p&gt;&lt;img src="/static-img/8SJHghyYrkQ-c_yN-FILtcbMJ-bgqq_Ravp5yOyzoaw8LKA7246b6g0JwvqUPZAx__iOTs5kxCJ-qkYySENtBhggNiXqaWY-2Et7baQtV_HoD2OrFn3R5-2uGEckItbY5d0hvCu2N6__PB8c9f8jyl4c6lsidsH59bjSK1Ipw3QtPWN0eN6Sr64RUaZ_kKHFIUwIHb_6mbD4YBX1ouhmmg.jpg"&gt;&lt;/p&gt;&lt;p&gt;</w:t>
      </w:r>
      <w:r>
        <w:rPr>
          <w:sz w:val="32"/>
          <w:szCs w:val="32"/>
        </w:rPr>
        <w:t>然而，就在两人关系变得更加亲近的时候，一些暗流涌动起来。一份古老而神秘的手稿浮出水面，那是关于“亿万集团”前身家族遗产的一部分。这份手稿揭示了一段历史上的秘密，这个家族曾经因背叛而遭受惩罚，而现在它似乎正要重演。此刻，所有人的目光都聚焦于那些可能导致一切变革的人们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逃妻全文免费阅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一步步浮现出来时，张欣意识到自己站在巨大的权力争夺战中。她必须做出选择，无论是继续留在那个充满危险和挑战的地方还是回到她平静的小镇。但最终，她做出了自己的决定——离开一切，从头再来。在互联网上，你可以找到《首席总裁的逃妻》全文免费阅读，那里记录着她如何勇敢地站起并重新定义自己，以及她与初恋男友之间复杂又激烈的情感纠葛。</w:t>
      </w:r>
      <w:r>
        <w:rPr>
          <w:sz w:val="32"/>
          <w:szCs w:val="32"/>
        </w:rPr>
        <w:t>&lt;/p&gt;&lt;p&gt;&lt;a href = "/doc/786042-</w:t>
      </w:r>
      <w:r>
        <w:rPr>
          <w:sz w:val="32"/>
          <w:szCs w:val="32"/>
        </w:rPr>
        <w:t>首席总裁的逃妻背后的秘密与爱情都市言情豪门婚恋</w:t>
      </w:r>
      <w:r>
        <w:rPr>
          <w:sz w:val="32"/>
          <w:szCs w:val="32"/>
        </w:rPr>
        <w:t>.doc" rel="alternate" download="786042-</w:t>
      </w:r>
      <w:r>
        <w:rPr>
          <w:sz w:val="32"/>
          <w:szCs w:val="32"/>
        </w:rPr>
        <w:t>首席总裁的逃妻背后的秘密与爱情都市言情豪门婚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