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的你走不了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时间的长廊上探索无法回头的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间的长廊上：探索无法回头的人生</w:t>
      </w:r>
      <w:r>
        <w:rPr>
          <w:sz w:val="32"/>
          <w:szCs w:val="32"/>
        </w:rPr>
        <w:t>&lt;/p&gt;&lt;p&gt;&lt;img src="/static-img/ItZMww-13SZ8ZWqqa9bqluWrcIpIFevMGnWt2qNE_sDmd3GyoF615O2tM2T31lr8.jpg"&gt;&lt;/p&gt;&lt;p&gt;</w:t>
      </w:r>
      <w:r>
        <w:rPr>
          <w:sz w:val="32"/>
          <w:szCs w:val="32"/>
        </w:rPr>
        <w:t>人生的每一步都承载着选择与后果，正如一首诗中所言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，这句话不仅是一句简单的谚语，更是对人生选择深刻的解读。它提醒我们，在决定前，我们必须清楚地认识到自己的道路是否可行，是否符合我们的价值观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人物都是因为一次次“不能走”的决定而改变了他们的人生轨迹。例如，亚当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密在《国富论》中提出自由市场经济理论，但他并没有将其付诸实践，而是选择了继续教书，这一决策使得他的思想未能及时影响社会。</w:t>
      </w:r>
      <w:r>
        <w:rPr>
          <w:sz w:val="32"/>
          <w:szCs w:val="32"/>
        </w:rPr>
        <w:t>&lt;/p&gt;&lt;p&gt;&lt;img src="/static-img/zI2LCKx6sRmW3TVSTV0TruWrcIpIFevMGnWt2qNE_sDl1k2WB_sIgeypRM-WG6ecXJPMKy9YQ0fSm27hk0jbL1xQv8WM3Scx1lzWUejBYaHCqfTHqE2EhfUy6ToIw_UOejELqzSnZbdjYBP5ui72nbo1LP-qF5F_BCf_0n-MERqimwKc28IzhT3uglVXeaJvFECrUt26iY2qij9uut5jUU9EMrXuUFYB5uq_AEqC2qGBl9ckVbO9oaGXVYNfc4KI.jpg"&gt;&lt;/p&gt;&lt;p&gt;</w:t>
      </w:r>
      <w:r>
        <w:rPr>
          <w:sz w:val="32"/>
          <w:szCs w:val="32"/>
        </w:rPr>
        <w:t>同样地，在商业领域，有些企业家因为害怕失败而放弃了一些具有潜力的创意项目，最终错失了巨大的机遇。比如苹果公司最初拒绝推出乔布斯设计的</w:t>
      </w:r>
      <w:r>
        <w:rPr>
          <w:sz w:val="32"/>
          <w:szCs w:val="32"/>
        </w:rPr>
        <w:t>iPod</w:t>
      </w:r>
      <w:r>
        <w:rPr>
          <w:sz w:val="32"/>
          <w:szCs w:val="32"/>
        </w:rPr>
        <w:t>，后来又拒绝购买面包车（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）概念，这两次机会被视为公司未来的巨大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中的故事也不少见。在婚姻关系中，一方可能会因为恐惧离婚带来的不确定性而选择忍耐，而这往往导致双方都感到无满足感，最终可能导致分手。而有些人为了追求梦想和爱情，勇敢地跨出了舒适区，即使那条路充满了困难和挑战，他们依然坚持下来，并最终获得成功。</w:t>
      </w:r>
      <w:r>
        <w:rPr>
          <w:sz w:val="32"/>
          <w:szCs w:val="32"/>
        </w:rPr>
        <w:t>&lt;/p&gt;&lt;p&gt;&lt;img src="/static-img/4pQRwUjEoKDvEhZ-qDNAsuWrcIpIFevMGnWt2qNE_sDl1k2WB_sIgeypRM-WG6ecXJPMKy9YQ0fSm27hk0jbL1xQv8WM3Scx1lzWUejBYaHCqfTHqE2EhfUy6ToIw_UOejELqzSnZbdjYBP5ui72nbo1LP-qF5F_BCf_0n-MERqimwKc28IzhT3uglVXeaJvFECrUt26iY2qij9uut5jUU9EMrXuUFYB5uq_AEqC2qGBl9ckVbO9oaGXVYNfc4KI.jp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并不意味着所有的道路都不可逆转。一旦意识到自己走错了方向，可以采取措施调整或完全改变路径。这需要勇气、智慧以及对未来规划的一定的能力，就像古希腊哲学家苏格拉底所说：“知道自己不知道，是最重要的一种知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是一个提醒，让我们在做出任何重大决定之前，都要慎重考虑自己的行动可能带来的结果。如果已经错误地踏上了某条道路，不妨停下脚步重新审视，然后根据新的情况作出正确决策，因为每个人的生命都是由不断变化和调整组成的一个故事。</w:t>
      </w:r>
      <w:r>
        <w:rPr>
          <w:sz w:val="32"/>
          <w:szCs w:val="32"/>
        </w:rPr>
        <w:t>&lt;/p&gt;&lt;p&gt;&lt;img src="/static-img/oldLj5tZAAnVHk66v_0Ws-WrcIpIFevMGnWt2qNE_sDl1k2WB_sIgeypRM-WG6ecXJPMKy9YQ0fSm27hk0jbL1xQv8WM3Scx1lzWUejBYaHCqfTHqE2EhfUy6ToIw_UOejELqzSnZbdjYBP5ui72nbo1LP-qF5F_BCf_0n-MERqimwKc28IzhT3uglVXeaJvFECrUt26iY2qij9uut5jUU9EMrXuUFYB5uq_AEqC2qGBl9ckVbO9oaGXVYNfc4KI.jpg"&gt;&lt;/p&gt;&lt;p&gt;&lt;a href = "/doc/785747-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时间的长廊上探索无法回头的人生</w:t>
      </w:r>
      <w:r>
        <w:rPr>
          <w:sz w:val="32"/>
          <w:szCs w:val="32"/>
        </w:rPr>
        <w:t>.doc" rel="alternate" download="785747-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时间的长廊上探索无法回头的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