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好遇见你偶然的邂逅我们是如何在人生的十字路口相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偶然的邂逅：我们是如何在人生的十字路口相遇的</w:t>
      </w:r>
      <w:r>
        <w:rPr>
          <w:sz w:val="32"/>
          <w:szCs w:val="32"/>
        </w:rPr>
        <w:t>&lt;/p&gt;&lt;p&gt;&lt;img src="/static-img/l5oOLMJNH-7Q3OH2ywXVaj3XAB_EgNZ_W8gFV3J9bueLA-NE6hWeuWrT3X8aS4iq.jpeg"&gt;&lt;/p&gt;&lt;p&gt;</w:t>
      </w:r>
      <w:r>
        <w:rPr>
          <w:sz w:val="32"/>
          <w:szCs w:val="32"/>
        </w:rPr>
        <w:t>记得那天，我正走在街角的小巷里，心中充满了无尽的迷茫。突然，一阵风吹过，我不经意地抬头，看见了一双温暖而坚定的眼睛，那是你。我不知道当时我有多紧张，但你的微笑却让我感到一丝安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正好遇见你”，这句话从未如此真实。因为在那个瞬间，我们都像是被命运带到这个十字路口的人。在忙碌和压力之下，你是我唯一希望找到安宁的地方。而我，也成为了你生命中的一个转折点。</w:t>
      </w:r>
      <w:r>
        <w:rPr>
          <w:sz w:val="32"/>
          <w:szCs w:val="32"/>
        </w:rPr>
        <w:t>&lt;/p&gt;&lt;p&gt;&lt;img src="/static-img/X_Z1aAS-5IOgZ_mrfBUCaz3XAB_EgNZ_W8gFV3J9bud_SwAeI3jH7JKmpctxznBOXu7R7IDmgfoGlMloBroHQucQxwLzEUl1zbCN0QzufKrHtYfwsUdHptjBr5UJUyNwmaICLPgCumE2TbsngiEhjruGnlO9OkASC7Qsvv0-fVhcWVmETUVnNoD1TFxs0-gyhG3SCHtrymsEWYd2u4TM2Q.png"&gt;&lt;/p&gt;&lt;p&gt;</w:t>
      </w:r>
      <w:r>
        <w:rPr>
          <w:sz w:val="32"/>
          <w:szCs w:val="32"/>
        </w:rPr>
        <w:t>那天之后，每次想起我们第一次相遇的场景，都会涌上一股暖流。我开始明白，这个世界并非只为我们准备，而是一切都将随着时间推移而发生变化。你，是我生命中的一个奇迹，是我的幸运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回望过去，我都会感谢那些看似偶然却又精准无误的机会。那是一个普通的一天，却变成了改变一切的一刻。你，让我的生活变得更加丰富，也让我的世界更加广阔。</w:t>
      </w:r>
      <w:r>
        <w:rPr>
          <w:sz w:val="32"/>
          <w:szCs w:val="32"/>
        </w:rPr>
        <w:t>&lt;/p&gt;&lt;p&gt;&lt;img src="/static-img/l6aG-dQ5bGOASdniAyYtdT3XAB_EgNZ_W8gFV3J9bud_SwAeI3jH7JKmpctxznBOXu7R7IDmgfoGlMloBroHQucQxwLzEUl1zbCN0QzufKrHtYfwsUdHptjBr5UJUyNwmaICLPgCumE2TbsngiEhjruGnlO9OkASC7Qsvv0-fVhcWVmETUVnNoD1TFxs0-gyhG3SCHtrymsEWYd2u4TM2Q.jpeg"&gt;&lt;/p&gt;&lt;p&gt;</w:t>
      </w:r>
      <w:r>
        <w:rPr>
          <w:sz w:val="32"/>
          <w:szCs w:val="32"/>
        </w:rPr>
        <w:t>正好遇见你，就像命中注定一样。因为在这个纷繁复杂的大都市里，你是我唯一可以依靠的人。当我们的眼神交汇时，仿佛整个宇宙都静止了，只剩下两个人的故事，以及对彼此未来所期待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是如何认识的，我会告诉他们，那不是简单的事故，而是一种缘分，一种命运安排好的机缘。在人生的十字路口，我们不仅仅是擦肩而过，更是在彼此生命中留下了深刻印记。而这一切，只因为那一刻，“正好遇见你”。</w:t>
      </w:r>
      <w:r>
        <w:rPr>
          <w:sz w:val="32"/>
          <w:szCs w:val="32"/>
        </w:rPr>
        <w:t>&lt;/p&gt;&lt;p&gt;&lt;img src="/static-img/r0xFl6IUdREsRQGSw5FMuj3XAB_EgNZ_W8gFV3J9bud_SwAeI3jH7JKmpctxznBOXu7R7IDmgfoGlMloBroHQucQxwLzEUl1zbCN0QzufKrHtYfwsUdHptjBr5UJUyNwmaICLPgCumE2TbsngiEhjruGnlO9OkASC7Qsvv0-fVhcWVmETUVnNoD1TFxs0-gyhG3SCHtrymsEWYd2u4TM2Q.jpeg"&gt;&lt;/p&gt;&lt;p&gt;&lt;a href = "/doc/785746-</w:t>
      </w:r>
      <w:r>
        <w:rPr>
          <w:sz w:val="32"/>
          <w:szCs w:val="32"/>
        </w:rPr>
        <w:t>正好遇见你偶然的邂逅我们是如何在人生的十字路口相遇的</w:t>
      </w:r>
      <w:r>
        <w:rPr>
          <w:sz w:val="32"/>
          <w:szCs w:val="32"/>
        </w:rPr>
        <w:t>.doc" rel="alternate" download="785746-</w:t>
      </w:r>
      <w:r>
        <w:rPr>
          <w:sz w:val="32"/>
          <w:szCs w:val="32"/>
        </w:rPr>
        <w:t>正好遇见你偶然的邂逅我们是如何在人生的十字路口相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