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探索新时代农业智能化的关键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永久地址：探索新时代农业智能化的关键一步</w:t>
      </w:r>
      <w:r>
        <w:rPr>
          <w:sz w:val="32"/>
          <w:szCs w:val="32"/>
        </w:rPr>
        <w:t>&lt;/p&gt;&lt;p&gt;&lt;img src="/static-img/xwaFR4yloqa7X0JMYRx-4Uv4qtuwwtHwtnzlZ6hHmlrO3TQwMgEGVJFzDf6az6-_.png"&gt;&lt;/p&gt;&lt;p&gt;</w:t>
      </w:r>
      <w:r>
        <w:rPr>
          <w:sz w:val="32"/>
          <w:szCs w:val="32"/>
        </w:rPr>
        <w:t>农业数字化转型的需求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永久地址作为农业智能化的重要组成部分，其引入有助于解决传统农业面临的问题，如种植模式、资源配置和市场营销等方面。通过技术手段优化这些环节，提高生产效率和质量，同时降低成本。</w:t>
      </w:r>
      <w:r>
        <w:rPr>
          <w:sz w:val="32"/>
          <w:szCs w:val="32"/>
        </w:rPr>
        <w:t>&lt;/p&gt;&lt;p&gt;&lt;img src="/static-img/9DPR9pxRXg2SvyIiNqOZd0v4qtuwwtHwtnzlZ6hHmlo0ig1lEG818ESl3L7aUtqNLwtkGSJQ_OF16LDHF_Lz3QiAFdxhxmsl87NIoqz-7sfFPHjwtUgZys1So-68wqhd3-WPuGFsEwpgU_rn3nXausjgMclJPGAQrrVLt4PSx_2gJBUxyluGcQb09NSjmMdS.png"&gt;&lt;/p&gt;&lt;p&gt;</w:t>
      </w:r>
      <w:r>
        <w:rPr>
          <w:sz w:val="32"/>
          <w:szCs w:val="32"/>
        </w:rPr>
        <w:t>农夫导航永久地址在精准农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精准农业中，农夫导航永久地址提供了精确的地理定位服务，为农民提供个性化的作物管理建议。它可以帮助农民根据土壤类型、气候条件、作物生长周期等因素制定合适的施肥方案，从而减少资源浪费，提高作物产量。</w:t>
      </w:r>
      <w:r>
        <w:rPr>
          <w:sz w:val="32"/>
          <w:szCs w:val="32"/>
        </w:rPr>
        <w:t>&lt;/p&gt;&lt;p&gt;&lt;img src="/static-img/xdirYSvTVCpjyAzD3ZXYrUv4qtuwwtHwtnzlZ6hHmlo0ig1lEG818ESl3L7aUtqNLwtkGSJQ_OF16LDHF_Lz3QiAFdxhxmsl87NIoqz-7sfFPHjwtUgZys1So-68wqhd3-WPuGFsEwpgU_rn3nXausjgMclJPGAQrrVLt4PSx_2gJBUxyluGcQb09NSjmMdS.jpeg"&gt;&lt;/p&gt;&lt;p&gt;</w:t>
      </w:r>
      <w:r>
        <w:rPr>
          <w:sz w:val="32"/>
          <w:szCs w:val="32"/>
        </w:rPr>
        <w:t>农夫导航永久地址对环境友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当今社会的一个重要议题。在使用农夫导</w:t>
      </w:r>
      <w:r>
        <w:rPr>
          <w:sz w:val="32"/>
          <w:szCs w:val="32"/>
        </w:rPr>
        <w:t>navipermanent</w:t>
      </w:r>
      <w:r>
        <w:rPr>
          <w:sz w:val="32"/>
          <w:szCs w:val="32"/>
        </w:rPr>
        <w:t>地址时，可以采取节能减排措施，比如利用太阳能或风能为设备供电。这不仅有利于减少碳足迹，还能够促进可持续发展。</w:t>
      </w:r>
      <w:r>
        <w:rPr>
          <w:sz w:val="32"/>
          <w:szCs w:val="32"/>
        </w:rPr>
        <w:t>&lt;/p&gt;&lt;p&gt;&lt;img src="/static-img/o2oPNUTgYgVYUagd4PFpdEv4qtuwwtHwtnzlZ6hHmlo0ig1lEG818ESl3L7aUtqNLwtkGSJQ_OF16LDHF_Lz3QiAFdxhxmsl87NIoqz-7sfFPHjwtUgZys1So-68wqhd3-WPuGFsEwpgU_rn3nXausjgMclJPGAQrrVLt4PSx_2gJBUxyluGcQb09NSjmMdS.png"&gt;&lt;/p&gt;&lt;p&gt;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navipermanent</w:t>
      </w:r>
      <w:r>
        <w:rPr>
          <w:sz w:val="32"/>
          <w:szCs w:val="32"/>
        </w:rPr>
        <w:t>地址对小型养殖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规模较小的小型养殖户来说，拥有稳定的信息来源至关重要。通过农夫导</w:t>
      </w:r>
      <w:r>
        <w:rPr>
          <w:sz w:val="32"/>
          <w:szCs w:val="32"/>
        </w:rPr>
        <w:t>navipermanent</w:t>
      </w:r>
      <w:r>
        <w:rPr>
          <w:sz w:val="32"/>
          <w:szCs w:val="32"/>
        </w:rPr>
        <w:t>地址，他们可以获得最新市场动态和消费者需求分析，这对于调整产品线、改善销售策略具有巨大帮助。</w:t>
      </w:r>
      <w:r>
        <w:rPr>
          <w:sz w:val="32"/>
          <w:szCs w:val="32"/>
        </w:rPr>
        <w:t>&lt;/p&gt;&lt;p&gt;&lt;img src="/static-img/DU8vgwh5oooh-TBJ_kr67kv4qtuwwtHwtnzlZ6hHmlo0ig1lEG818ESl3L7aUtqNLwtkGSJQ_OF16LDHF_Lz3QiAFdxhxmsl87NIoqz-7sfFPHjwtUgZys1So-68wqhd3-WPuGFsEwpgU_rn3nXausjgMclJPGAQrrVLt4PSx_2gJBUxyluGcQb09NSjmMdS.jpg"&gt;&lt;/p&gt;&lt;p&gt;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navipermanent</w:t>
      </w:r>
      <w:r>
        <w:rPr>
          <w:sz w:val="32"/>
          <w:szCs w:val="32"/>
        </w:rPr>
        <w:t>地址在供应链管理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供应链管理是保证食品安全和保障消费者的基本要求。通过集成各个环节数据，包括生产、加工、运输到最终销售阶段，可实现从源头到餐桌整个过程监控。此举有助于提升食品安全水平，并且增强透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农场将更加依赖高科技工具，如人工智能、大数据分析等来提升生产力。这意味着农夫导</w:t>
      </w:r>
      <w:r>
        <w:rPr>
          <w:sz w:val="32"/>
          <w:szCs w:val="32"/>
        </w:rPr>
        <w:t>navipermanent</w:t>
      </w:r>
      <w:r>
        <w:rPr>
          <w:sz w:val="32"/>
          <w:szCs w:val="32"/>
        </w:rPr>
        <w:t>地址将成为推动现代农业发展不可或缺的一部分，不断完善其功能，以适应不断变化的市场需求。</w:t>
      </w:r>
      <w:r>
        <w:rPr>
          <w:sz w:val="32"/>
          <w:szCs w:val="32"/>
        </w:rPr>
        <w:t>&lt;/p&gt;&lt;p&gt;&lt;a href = "/doc/785609-</w:t>
      </w:r>
      <w:r>
        <w:rPr>
          <w:sz w:val="32"/>
          <w:szCs w:val="32"/>
        </w:rPr>
        <w:t>农夫导航永久地址探索新时代农业智能化的关键一步</w:t>
      </w:r>
      <w:r>
        <w:rPr>
          <w:sz w:val="32"/>
          <w:szCs w:val="32"/>
        </w:rPr>
        <w:t>.doc" rel="alternate" download="785609-</w:t>
      </w:r>
      <w:r>
        <w:rPr>
          <w:sz w:val="32"/>
          <w:szCs w:val="32"/>
        </w:rPr>
        <w:t>农夫导航永久地址探索新时代农业智能化的关键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