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的话语让小明心生疑惑奶奶里真的有虫子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明记得那天，他在外婆家玩耍时，忽然听见了一个不太合适的话题。大叔说我奶奶里有虫子。这个话题一下子就让整个房间的气氛变得紧张起来，小明的心也跟着跳了一下。</w:t>
      </w:r>
      <w:r>
        <w:rPr>
          <w:sz w:val="32"/>
          <w:szCs w:val="32"/>
        </w:rPr>
        <w:t>&lt;/p&gt;&lt;p&gt;&lt;img src="/static-img/ajNZaT-54MKry9k5foeIqPOSOvMY_irK-giKG93rK5FYcHkhgprK9C_5pQQwBYQb.jpg"&gt;&lt;/p&gt;&lt;p&gt;</w:t>
      </w:r>
      <w:r>
        <w:rPr>
          <w:sz w:val="32"/>
          <w:szCs w:val="32"/>
        </w:rPr>
        <w:t>第一点，大叔为什么会这么说？可能是因为他最近对自己身体状况感到担忧，所以才会产生这样的想法。或许是因为他经常吃一些未经清洗的蔬菜或者水果，这些都可能导致身体内部出现问题，从而引起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小明知道他的奶奶非常重视卫生和健康，她总是保持良好的生活习惯，不仅勤洗手，还经常做自我检查以确保自己的身体状态。但即便如此，也有人认为，即使是一个健康的人，如果没有定期进行体检，那么潜在的问题也是很容易被忽略的。</w:t>
      </w:r>
      <w:r>
        <w:rPr>
          <w:sz w:val="32"/>
          <w:szCs w:val="32"/>
        </w:rPr>
        <w:t>&lt;/p&gt;&lt;p&gt;&lt;img src="/static-img/Y4PDLOMlXXsIiOQLkRwfevOSOvMY_irK-giKG93rK5Gf5XNQfKqANfSbIh0kldw-vPHgXOx9M_0ANjBzttXKxrckZQCT5gGV1viFrp9YMH2LGHD0-gM0XV4-VmCErr8MgNi4SshsRQbTOOOIFtzg-mDta8vzy3ypSQWfttNju96rMnIAD2WCGRwh_kzqBL3X.jpg"&gt;&lt;/p&gt;&lt;p&gt;</w:t>
      </w:r>
      <w:r>
        <w:rPr>
          <w:sz w:val="32"/>
          <w:szCs w:val="32"/>
        </w:rPr>
        <w:t>第三点，虽然大叔的话让人感觉有些过分，但这也提醒了大家注意自身的健康状况。每个人都应该定期进行体检，无论身材多么结实或活力如何充沛，都不能掉以轻心，因为疾病可以出现在任何人身上，只要我们不警觉就会错过最佳治疗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对于这个谣言来说，最重要的是不要相信盲目的大众意见，而应该依靠专业医疗机构来提供正确的信息和解决方案。如果确实存在问题，及时去医院就诊才是最关键的事情。这就是为什么无论是在公共场合还是私下，我们都应保持理性，不要轻易传播负面消息，更不能随意指责他人。</w:t>
      </w:r>
      <w:r>
        <w:rPr>
          <w:sz w:val="32"/>
          <w:szCs w:val="32"/>
        </w:rPr>
        <w:t>&lt;/p&gt;&lt;p&gt;&lt;img src="/static-img/-gsuCHkDIDbAFgvlw9osZfOSOvMY_irK-giKG93rK5Gf5XNQfKqANfSbIh0kldw-vPHgXOx9M_0ANjBzttXKxrckZQCT5gGV1viFrp9YMH2LGHD0-gM0XV4-VmCErr8MgNi4SshsRQbTOOOIFtzg-mDta8vzy3ypSQWfttNju96rMnIAD2WCGRwh_kzqBL3X.jpg"&gt;&lt;/p&gt;&lt;p&gt;</w:t>
      </w:r>
      <w:r>
        <w:rPr>
          <w:sz w:val="32"/>
          <w:szCs w:val="32"/>
        </w:rPr>
        <w:t>第五点，面对这样的情况，小明决定采取行动。他找到了机会悄悄地问询周围的人，看看是否有人知情，也希望能找到事情的真相。在与其他亲戚朋友交流后，小明发现很多人的观念都是基于猜测，没有一个人能够提供确凿证据支持他们所说的内容，这进一步加深了小明对于大叔话语真假性的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最终，当所有事情似乎陷入混乱之中，大叔主动向小家庭坦白，他其实并不是真的相信自己说的那些话，而是在一次偶然的情景中听到别人闲聊，将其误以为事实，并且为了避免尴尬，就匆忙地说出了那个不太恰当的话。当一切都尘埃落定之后，大家的关系更加紧密，他们学会了更好地沟通，同时也提高了对健康问题处理方式上的认识。</w:t>
      </w:r>
      <w:r>
        <w:rPr>
          <w:sz w:val="32"/>
          <w:szCs w:val="32"/>
        </w:rPr>
        <w:t>&lt;/p&gt;&lt;p&gt;&lt;img src="/static-img/Bid259Du-4NI_euAOyVv8vOSOvMY_irK-giKG93rK5Gf5XNQfKqANfSbIh0kldw-vPHgXOx9M_0ANjBzttXKxrckZQCT5gGV1viFrp9YMH2LGHD0-gM0XV4-VmCErr8MgNi4SshsRQbTOOOIFtzg-mDta8vzy3ypSQWfttNju96rMnIAD2WCGRwh_kzqBL3X.jpg"&gt;&lt;/p&gt;&lt;p&gt;&lt;a href = "/doc/785556-</w:t>
      </w:r>
      <w:r>
        <w:rPr>
          <w:sz w:val="32"/>
          <w:szCs w:val="32"/>
        </w:rPr>
        <w:t>大叔的话语让小明心生疑惑奶奶里真的有虫子吗</w:t>
      </w:r>
      <w:r>
        <w:rPr>
          <w:sz w:val="32"/>
          <w:szCs w:val="32"/>
        </w:rPr>
        <w:t>.doc" rel="alternate" download="785556-</w:t>
      </w:r>
      <w:r>
        <w:rPr>
          <w:sz w:val="32"/>
          <w:szCs w:val="32"/>
        </w:rPr>
        <w:t>大叔的话语让小明心生疑惑奶奶里真的有虫子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