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影视片段美食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视频：探索异域美食文化</w:t>
      </w:r>
      <w:r>
        <w:rPr>
          <w:sz w:val="32"/>
          <w:szCs w:val="32"/>
        </w:rPr>
        <w:t>&lt;/p&gt;&lt;p&gt;&lt;img src="/static-img/nl_sKkidQuXL3FSYNY6bDCdS99UIULVk3CEJz34QoWux2rN-66Pj1EZT4KagSTyZ.jpg"&gt;&lt;/p&gt;&lt;p&gt;</w:t>
      </w:r>
      <w:r>
        <w:rPr>
          <w:sz w:val="32"/>
          <w:szCs w:val="32"/>
        </w:rPr>
        <w:t>什么是大香煮蕉？</w:t>
      </w:r>
      <w:r>
        <w:rPr>
          <w:sz w:val="32"/>
          <w:szCs w:val="32"/>
        </w:rPr>
        <w:t>&lt;/p&gt;&lt;p&gt;</w:t>
      </w:r>
      <w:r>
        <w:rPr>
          <w:sz w:val="32"/>
          <w:szCs w:val="32"/>
        </w:rPr>
        <w:t>在这篇文章中，我们将带您走进一个充满神秘与诱惑的世界——大香煮蕉伊国语视频。这个名词听起来既陌生又有趣，背后隐藏着一段悠久的历史和丰富的文化底蕴。大香煮蕉是一种传统的食品，它源自某个遥远的小国，这个小国以其独特的地理位置和历史背景，而得到了“伊”字作为代表。在这里，“大香”指的是食物经过精心调制后的那份特殊风味，“煮香蕉”则是用香蕉作为主要原料的一种烹饪方法。</w:t>
      </w:r>
      <w:r>
        <w:rPr>
          <w:sz w:val="32"/>
          <w:szCs w:val="32"/>
        </w:rPr>
        <w:t>&lt;/p&gt;&lt;p&gt;&lt;img src="/static-img/Sg7I4JBw586R_CZitqI3OCdS99UIULVk3CEJz34QoWtE9KsP8yulpMEYYpPM35nPcZkq_Zbv4vKuu0lyX-bLzFYBNV5XLjs-w9r_Ulcvr19gsUs3zXLOd0IpgOpKQLC1KiINE8MXeaPb2ijAdqmWKfzVV6V3HAn7E2-hKqD4Nxe9-0mmCA7ZICgKGuEYn10FmLmbQiXHNtl1AJQ9ZVxkAUKggpwT5UgexjFXAPv2sjI.jpg"&gt;&lt;/p&gt;&lt;p&gt;</w:t>
      </w:r>
      <w:r>
        <w:rPr>
          <w:sz w:val="32"/>
          <w:szCs w:val="32"/>
        </w:rPr>
        <w:t>为什么要看大香煮蕉伊国语视频？</w:t>
      </w:r>
      <w:r>
        <w:rPr>
          <w:sz w:val="32"/>
          <w:szCs w:val="32"/>
        </w:rPr>
        <w:t>&lt;/p&gt;&lt;p&gt;</w:t>
      </w:r>
      <w:r>
        <w:rPr>
          <w:sz w:val="32"/>
          <w:szCs w:val="32"/>
        </w:rPr>
        <w:t>想要了解更多关于这个神秘食品的故事，我们需要找到它最真实、最接近源头的地方，那就是大香煮蕉伊国语视频。这些视频记录了在那个小国家内部以及外部对这一美食文化的理解和欣赏。观看这些影片不仅能够让我们看到如何制作这样的佳肴，还能感受到当地人对于饮食文化的热爱与尊重。</w:t>
      </w:r>
      <w:r>
        <w:rPr>
          <w:sz w:val="32"/>
          <w:szCs w:val="32"/>
        </w:rPr>
        <w:t>&lt;/p&gt;&lt;p&gt;&lt;img src="/static-img/4hQXvdlVMyMDNvmTc732qSdS99UIULVk3CEJz34QoWtE9KsP8yulpMEYYpPM35nPcZkq_Zbv4vKuu0lyX-bLzFYBNV5XLjs-w9r_Ulcvr19gsUs3zXLOd0IpgOpKQLC1KiINE8MXeaPb2ijAdqmWKfzVV6V3HAn7E2-hKqD4Nxe9-0mmCA7ZICgKGuEYn10FmLmbQiXHNtl1AJQ9ZVxkAUKggpwT5UgexjFXAPv2sjI.jpg"&gt;&lt;/p&gt;&lt;p&gt;</w:t>
      </w:r>
      <w:r>
        <w:rPr>
          <w:sz w:val="32"/>
          <w:szCs w:val="32"/>
        </w:rPr>
        <w:t>如何制作大香煮香蕉？</w:t>
      </w:r>
      <w:r>
        <w:rPr>
          <w:sz w:val="32"/>
          <w:szCs w:val="32"/>
        </w:rPr>
        <w:t>&lt;/p&gt;&lt;p&gt;</w:t>
      </w:r>
      <w:r>
        <w:rPr>
          <w:sz w:val="32"/>
          <w:szCs w:val="32"/>
        </w:rPr>
        <w:t>虽然每个地方可能会有自己的版本，但基本步骤都是相似的。首先，要挑选新鲜成熟的大香蕉，然后将它们切成均匀的小块，并用清水洗净去皮。这一步非常关键，因为只有这样才能保证最终产品中的肉质才不会太硬或太软。如果你想尝试自己做，就必须准备好耐心，因为整个过程需要一点时间和功夫。</w:t>
      </w:r>
      <w:r>
        <w:rPr>
          <w:sz w:val="32"/>
          <w:szCs w:val="32"/>
        </w:rPr>
        <w:t>&lt;/p&gt;&lt;p&gt;&lt;img src="/static-img/8_22HklayJDKatJ3OM7LGidS99UIULVk3CEJz34QoWtE9KsP8yulpMEYYpPM35nPcZkq_Zbv4vKuu0lyX-bLzFYBNV5XLjs-w9r_Ulcvr19gsUs3zXLOd0IpgOpKQLC1KiINE8MXeaPb2ijAdqmWKfzVV6V3HAn7E2-hKqD4Nxe9-0mmCA7ZICgKGuEYn10FmLmbQiXHNtl1AJQ9ZVxkAUKggpwT5UgexjFXAPv2sjI.jpg"&gt;&lt;/p&gt;&lt;p&gt;</w:t>
      </w:r>
      <w:r>
        <w:rPr>
          <w:sz w:val="32"/>
          <w:szCs w:val="32"/>
        </w:rPr>
        <w:t>大香煮香蕉在不同地区有什么区别？</w:t>
      </w:r>
      <w:r>
        <w:rPr>
          <w:sz w:val="32"/>
          <w:szCs w:val="32"/>
        </w:rPr>
        <w:t>&lt;/p&gt;&lt;p&gt;</w:t>
      </w:r>
      <w:r>
        <w:rPr>
          <w:sz w:val="32"/>
          <w:szCs w:val="32"/>
        </w:rPr>
        <w:t>随着时间推移，大香煮香蕉也被引入了其他国家，它们根据当地口味进行了一些调整，使得原本简单的手工艺变得更加多样化。在一些地方，他们喜欢加入一些特别配料，比如柠檬汁、姜片或者辣椒来增加风味；而有些人则更喜欢添加一点奶油或蜂蜜来增加甜度，每一种变化都给人们带来了新的享受体验。</w:t>
      </w:r>
      <w:r>
        <w:rPr>
          <w:sz w:val="32"/>
          <w:szCs w:val="32"/>
        </w:rPr>
        <w:t>&lt;/p&gt;&lt;p&gt;&lt;img src="/static-img/_gy0F8gjjBTjIjlU3qJBkCdS99UIULVk3CEJz34QoWtE9KsP8yulpMEYYpPM35nPcZkq_Zbv4vKuu0lyX-bLzFYBNV5XLjs-w9r_Ulcvr19gsUs3zXLOd0IpgOpKQLC1KiINE8MXeaPb2ijAdqmWKfzVV6V3HAn7E2-hKqD4Nxe9-0mmCA7ZICgKGuEYn10FmLmbQiXHNtl1AJQ9ZVxkAUKggpwT5UgexjFXAPv2sjI.jpg"&gt;&lt;/p&gt;&lt;p&gt;</w:t>
      </w:r>
      <w:r>
        <w:rPr>
          <w:sz w:val="32"/>
          <w:szCs w:val="32"/>
        </w:rPr>
        <w:t>观看者如何评价这种美食</w:t>
      </w:r>
      <w:r>
        <w:rPr>
          <w:sz w:val="32"/>
          <w:szCs w:val="32"/>
        </w:rPr>
        <w:t>?&lt;/p&gt;&lt;p&gt;</w:t>
      </w:r>
      <w:r>
        <w:rPr>
          <w:sz w:val="32"/>
          <w:szCs w:val="32"/>
        </w:rPr>
        <w:t>观众对于任何新的饮食都会持有一定的好奇心，也许最初只是出于对异域风情的兴趣。但真正吸引他们继续关注的是这道菜所展现出的色泽诱人，口感细腻，甚至还有健康之处。大 香熏鲈鱼不但能满足人们对新奇事物的追求，而且还提供了一种不同的生活方式，让人们从日常琐事中抽离出来，享受一次完全放松的心灵旅行。</w:t>
      </w:r>
      <w:r>
        <w:rPr>
          <w:sz w:val="32"/>
          <w:szCs w:val="32"/>
        </w:rPr>
        <w:t>&lt;/p&gt;&lt;p&gt;</w:t>
      </w:r>
      <w:r>
        <w:rPr>
          <w:sz w:val="32"/>
          <w:szCs w:val="32"/>
        </w:rPr>
        <w:t>结论：探索未知，与世界同行</w:t>
      </w:r>
      <w:r>
        <w:rPr>
          <w:sz w:val="32"/>
          <w:szCs w:val="32"/>
        </w:rPr>
        <w:t>&lt;/p&gt;&lt;p&gt;</w:t>
      </w:r>
      <w:r>
        <w:rPr>
          <w:sz w:val="32"/>
          <w:szCs w:val="32"/>
        </w:rPr>
        <w:t>通过观看那些充满激情与活力的影像，我们可以深刻感受到一个民族对于生活品质提升的一贯追求。而正是在这样的过程中，大 香熏鲈鱼成了跨越边界、跨越时空的一个桥梁，让我们能够更好地理解他人的习俗，同时也为我们的餐桌增添一抹亮色。在这个快速发展变迁的人类社会里，不妨花点时间去尝试一下，看看是否能发现你的下一个喜爱之处，或许就在那张屏幕上静静播放着的大 香熏鲈鱼 伊国语视频。</w:t>
      </w:r>
      <w:r>
        <w:rPr>
          <w:sz w:val="32"/>
          <w:szCs w:val="32"/>
        </w:rPr>
        <w:t>&lt;/p&gt;&lt;p&gt;&lt;a href = "/doc/785555-</w:t>
      </w:r>
      <w:r>
        <w:rPr>
          <w:sz w:val="32"/>
          <w:szCs w:val="32"/>
        </w:rPr>
        <w:t>大香煮蕉伊国语视频热门影视片段美食文化探索</w:t>
      </w:r>
      <w:r>
        <w:rPr>
          <w:sz w:val="32"/>
          <w:szCs w:val="32"/>
        </w:rPr>
        <w:t>.doc" rel="alternate" download="785555-</w:t>
      </w:r>
      <w:r>
        <w:rPr>
          <w:sz w:val="32"/>
          <w:szCs w:val="32"/>
        </w:rPr>
        <w:t>大香煮蕉伊国语视频热门影视片段美食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