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与深情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与深情的拥抱</w:t>
      </w:r>
      <w:r>
        <w:rPr>
          <w:sz w:val="32"/>
          <w:szCs w:val="32"/>
        </w:rPr>
        <w:t>&lt;/p&gt;&lt;p&gt;&lt;img src="/static-img/AtSq3Pm6Wwx7m6q4iT5RSnrpE9sRvMSMglo_Gws59SiPEK4SBIE69Cxl2F6Tayrg.jpg"&gt;&lt;/p&gt;&lt;p&gt;</w:t>
      </w:r>
      <w:r>
        <w:rPr>
          <w:sz w:val="32"/>
          <w:szCs w:val="32"/>
        </w:rPr>
        <w:t>在这个世界上，有一种爱，是用最朴素的方式表达出来的。宁荣荣把腿抬高让我进去，这句话背后隐藏着一个真实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冬日，外面下着小雨，寒风刺骨。我的车子突然熄火了，我不得不走到最近的一家便利店等待救援。那时候，我心里就有个念头：如果能有一处地方可以避开这冷雨，那该多好。</w:t>
      </w:r>
      <w:r>
        <w:rPr>
          <w:sz w:val="32"/>
          <w:szCs w:val="32"/>
        </w:rPr>
        <w:t>&lt;/p&gt;&lt;p&gt;&lt;img src="/static-img/YFrtOkPb62fmO1N9eV0HfHrpE9sRvMSMglo_Gws59ShCrbG1imsiUMtJibkYzU6x7DIgD4gWlzv_n436NAyl5JOcxzZ-PfjGq_SKG8kf7l3TMPlVA8C77-1-kG-F-_dL5wAxiFWmUkLeq8MiIxf7363eqIvuYu-bSIXM8_PiND7iezbACd9zmn3R9IXu_yH_jOU2esLs14iVtkD1a2hZWw.jpg"&gt;&lt;/p&gt;&lt;p&gt;</w:t>
      </w:r>
      <w:r>
        <w:rPr>
          <w:sz w:val="32"/>
          <w:szCs w:val="32"/>
        </w:rPr>
        <w:t>正当我失望之际，一位老人推门而入，她笑着对我说：“你看起来很累，你要不要来我家坐坐？”她的名字叫宁荣荣。她邀请我跟她回家，我犹豫了一下，但想起了那冷雨和寒风，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她没有问过我任何问题，只是耐心地陪伴着。我不知道她为什么会这样做，也许只是因为她是一位善良的人。但当我们到了她的小屋里，我才发现那里简直像天堂一样温暖舒适。她给我拿来了热水和毛巾，让我洗去旅途中的疲惫，然后又端来了一碗香气四溢的汤菜，让我的身体逐渐恢复活力。</w:t>
      </w:r>
      <w:r>
        <w:rPr>
          <w:sz w:val="32"/>
          <w:szCs w:val="32"/>
        </w:rPr>
        <w:t>&lt;/p&gt;&lt;p&gt;&lt;img src="/static-img/6SPWs4olJ2nt_VQEovVzm3rpE9sRvMSMglo_Gws59ShCrbG1imsiUMtJibkYzU6x7DIgD4gWlzv_n436NAyl5JOcxzZ-PfjGq_SKG8kf7l3TMPlVA8C77-1-kG-F-_dL5wAxiFWmUkLeq8MiIxf7363eqIvuYu-bSIXM8_PiND7iezbACd9zmn3R9IXu_yH_jOU2esLs14iVtkD1a2hZWw.jpg"&gt;&lt;/p&gt;&lt;p&gt;</w:t>
      </w:r>
      <w:r>
        <w:rPr>
          <w:sz w:val="32"/>
          <w:szCs w:val="32"/>
        </w:rPr>
        <w:t>在宁荣荣家的每一刻，都充满了无私和关怀。当晚饭后，我们坐在炉火旁聊天时，她轻声地说：“宁荣荣把腿抬高让我进去。”这句话简单而直接，却蕴含着深厚的情谊。在那个瞬间，我明白了什么叫真正的朋友、什么叫家庭般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困难或需要帮助的时候，无论是在哪里，只要有人愿意伸出援手，把腿抬高让我们进去，我们就会感到温暖，就会知道自己并不孤单。这就是生命中最美好的部分——那些被忽视却至关重要的小细节，它们构成了我们生活中不可或缺的人与人之间的情感纽带。</w:t>
      </w:r>
      <w:r>
        <w:rPr>
          <w:sz w:val="32"/>
          <w:szCs w:val="32"/>
        </w:rPr>
        <w:t>&lt;/p&gt;&lt;p&gt;&lt;img src="/static-img/quWnd3LqP19nFC8llzY29XrpE9sRvMSMglo_Gws59ShCrbG1imsiUMtJibkYzU6x7DIgD4gWlzv_n436NAyl5JOcxzZ-PfjGq_SKG8kf7l3TMPlVA8C77-1-kG-F-_dL5wAxiFWmUkLeq8MiIxf7363eqIvuYu-bSIXM8_PiND7iezbACd9zmn3R9IXu_yH_jOU2esLs14iVtkD1a2hZWw.jpg"&gt;&lt;/p&gt;&lt;p&gt;&lt;a href = "/doc/785503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与深情的拥抱</w:t>
      </w:r>
      <w:r>
        <w:rPr>
          <w:sz w:val="32"/>
          <w:szCs w:val="32"/>
        </w:rPr>
        <w:t>.doc" rel="alternate" download="785503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与深情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