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世祖与情敌的复杂纠葛</w:t>
      </w:r>
      <w:r>
        <w:rPr>
          <w:sz w:val="32"/>
          <w:szCs w:val="32"/>
        </w:rPr>
        <w:t>&lt;/p&gt;&lt;p&gt;&lt;img src="/static-img/FXk55HsO1UoP-at96AYlSrzEx2bLJkgTi90s5q0vKb975aQxO14Y5XU8qlVSNwqE.jpg"&gt;&lt;/p&gt;&lt;p&gt;</w:t>
      </w:r>
      <w:r>
        <w:rPr>
          <w:sz w:val="32"/>
          <w:szCs w:val="32"/>
        </w:rPr>
        <w:t>在历史的长河中，二世祖和他的情敌之间存在着一系列复杂的情感纠葛，这些纠葛不仅影响了他们个人的命运，也对周围的人产生了深远的影响。以下是对此问题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Jg2rkUnZfePXzhuBjgGqrLzEx2bLJkgTi90s5q0vKb9WimIktreevttZ1Fi5I8xQfNgZHhsNW5J74AhyuK655eu6lz2cD68LLAUEaV-ieoUhZtr4Yuca4MLdaIoaAYsz1WuxhZPUqNOh9sQebg9Ocswm9Wn2fyRRXkvVs-LXb8CEytQmhclhQm4O-F0vZcxH.png"&gt;&lt;/p&gt;&lt;p&gt;</w:t>
      </w:r>
      <w:r>
        <w:rPr>
          <w:sz w:val="32"/>
          <w:szCs w:val="32"/>
        </w:rPr>
        <w:t>二世祖与他的情敌之间的情感起伏如同潮汐一般，时而激烈、时而平静。这源于他们内心深处对于权力的无尽追求，以及对于彼此地位的地缘争夺。在这个过程中，他们不断地斗智斗勇，以试图占据上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背叛</w:t>
      </w:r>
      <w:r>
        <w:rPr>
          <w:sz w:val="32"/>
          <w:szCs w:val="32"/>
        </w:rPr>
        <w:t>&lt;/p&gt;&lt;p&gt;&lt;img src="/static-img/klR17zIRy6_CyVmlbW5RM7zEx2bLJkgTi90s5q0vKb9WimIktreevttZ1Fi5I8xQfNgZHhsNW5J74AhyuK655eu6lz2cD68LLAUEaV-ieoUhZtr4Yuca4MLdaIoaAYsz1WuxhZPUqNOh9sQebg9Ocswm9Wn2fyRRXkvVs-LXb8CEytQmhclhQm4O-F0vZcxH.png"&gt;&lt;/p&gt;&lt;p&gt;</w:t>
      </w:r>
      <w:r>
        <w:rPr>
          <w:sz w:val="32"/>
          <w:szCs w:val="32"/>
        </w:rPr>
        <w:t>在这场关于权力和地位的较量中，亲情往往成为了最大的考验。二世祖和他的情敌曾经是兄弟般的关系，但随着时间的推移，一种不可避免的心理隔阂逐渐出现，最终导致了彼此间的一次又一次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的博弈</w:t>
      </w:r>
      <w:r>
        <w:rPr>
          <w:sz w:val="32"/>
          <w:szCs w:val="32"/>
        </w:rPr>
        <w:t>&lt;/p&gt;&lt;p&gt;&lt;img src="/static-img/95NlBThlIwQ08kDnOUiwO7zEx2bLJkgTi90s5q0vKb9WimIktreevttZ1Fi5I8xQfNgZHhsNW5J74AhyuK655eu6lz2cD68LLAUEaV-ieoUhZtr4Yuca4MLdaIoaAYsz1WuxhZPUqNOh9sQebg9Ocswm9Wn2fyRRXkvVs-LXb8CEytQmhclhQm4O-F0vZcxH.png"&gt;&lt;/p&gt;&lt;p&gt;</w:t>
      </w:r>
      <w:r>
        <w:rPr>
          <w:sz w:val="32"/>
          <w:szCs w:val="32"/>
        </w:rPr>
        <w:t>政治是一个充满策略和技巧的地方，二世祖与他的情敌都非常清楚这一点。在这里，他们进行了一场看似温文尔雅但实则精明细致的手腕之战，每一个举动都经过精心设计，以达到最大化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出卖</w:t>
      </w:r>
      <w:r>
        <w:rPr>
          <w:sz w:val="32"/>
          <w:szCs w:val="32"/>
        </w:rPr>
        <w:t>&lt;/p&gt;&lt;p&gt;&lt;img src="/static-img/BlY4L6JaCqwL5uvHjPTHZrzEx2bLJkgTi90s5q0vKb9WimIktreevttZ1Fi5I8xQfNgZHhsNW5J74AhyuK655eu6lz2cD68LLAUEaV-ieoUhZtr4Yuca4MLdaIoaAYsz1WuxhZPUqNOh9sQebg9Ocswm9Wn2fyRRXkvVs-LXb8CEytQmhclhQm4O-F0vZcxH.png"&gt;&lt;/p&gt;&lt;p&gt;</w:t>
      </w:r>
      <w:r>
        <w:rPr>
          <w:sz w:val="32"/>
          <w:szCs w:val="32"/>
        </w:rPr>
        <w:t>忠诚是一种高尚的情怀，但是在权力游戏中，它常常被视为一种软弱。当面临选择时，忠诚或许会让人付出沉重代价，而出卖则可能带来短暂而诱人的胜利。这种矛盾使得二世祖和他的人生伴侣不得不做出艰难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下的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由胜者写就，对于失败者来说，只能成为过去的一个遗憾。但即便如此，在回望往昔的时候，我们也能够从这些人物身上学到宝贵的人生经验，那就是在追求成功时要保持清醒头脑，不要让私欲蒙蔽了眼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界观念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反思过往发生的事情，我们会意识到自己对于生活中的许多事情有了不同的理解。这样的经历不仅改变了我们的价值观，还使我们更加珍惜现在拥有的每一分每一秒，因为只有这样，我们才能避免走向那些悲剧性的结局。</w:t>
      </w:r>
      <w:r>
        <w:rPr>
          <w:sz w:val="32"/>
          <w:szCs w:val="32"/>
        </w:rPr>
        <w:t>&lt;/p&gt;&lt;p&gt;&lt;a href = "/doc/784964-</w:t>
      </w:r>
      <w:r>
        <w:rPr>
          <w:sz w:val="32"/>
          <w:szCs w:val="32"/>
        </w:rPr>
        <w:t>二世祖与情敌的复杂纠葛</w:t>
      </w:r>
      <w:r>
        <w:rPr>
          <w:sz w:val="32"/>
          <w:szCs w:val="32"/>
        </w:rPr>
        <w:t>.doc" rel="alternate" download="784964-</w:t>
      </w:r>
      <w:r>
        <w:rPr>
          <w:sz w:val="32"/>
          <w:szCs w:val="32"/>
        </w:rPr>
        <w:t>二世祖与情敌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