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开车我这不就跟你说要开启一场驾驶乐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完整版开车</w:t>
      </w:r>
      <w:r>
        <w:rPr>
          <w:sz w:val="32"/>
          <w:szCs w:val="32"/>
        </w:rPr>
        <w:t>&lt;/p&gt;&lt;p&gt;&lt;img src="/static-img/fP4EQSeMqsYmV9jFZZqG97y9yWJNXni4nliKuHHhCxdtJ3zjYk8fVqliyeiA4Rgq.jpg"&gt;&lt;/p&gt;&lt;p&gt;</w:t>
      </w:r>
      <w:r>
        <w:rPr>
          <w:sz w:val="32"/>
          <w:szCs w:val="32"/>
        </w:rPr>
        <w:t>记得那天，我跟你说要开启一场驾驶乐章吗？我是真的想让这趟旅程成为一次特别的经历。所以，今天我决定带上我的宝贝车子，小清欢，这不仅仅是一个名字，它代表着自由与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阳光照耀下，我把小清欢停在了郊外的一条空旷的小路上。喇叭吹出悠扬的旋律，仿佛整个世界都在等待着我们开始我们的新篇章。我轻轻握住方向盘，一声深呼吸，然后按下了发动机键。</w:t>
      </w:r>
      <w:r>
        <w:rPr>
          <w:sz w:val="32"/>
          <w:szCs w:val="32"/>
        </w:rPr>
        <w:t>&lt;/p&gt;&lt;p&gt;&lt;img src="/static-img/dE0QnarSIT4wBlKgZky_QLy9yWJNXni4nliKuHHhCxcHDYJ1ZrsI-H4_tYVWT-V6zdNUzcLXm9G8UBvoLzC8-T633hYZISVn-SP8WwT-vCBdjEJHNTOSFAY83f5FEj7Ku3L40MgNp9UaXeQVkJTcuFCDOvIpmogq7htlzjcXybU.jpg"&gt;&lt;/p&gt;&lt;p&gt;</w:t>
      </w:r>
      <w:r>
        <w:rPr>
          <w:sz w:val="32"/>
          <w:szCs w:val="32"/>
        </w:rPr>
        <w:t>引擎轰鸣起来，仿佛有无数的声音齐声高喊：“出发！出发！”我笑着点头，这正是我所期待的那一刻。我踩下离合器，让小清欢缓缓启动，我们一起踏上了通往未知的地方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边风景如画，每一个转弯都是对视觉的一个新的挑战，每一个加速都是对速度和控制力的试炼。我闭上眼睛，只听见车轮滚过地面的声音，那种沉稳而又优雅的感觉，就像是在做一种心灵上的飞翔。</w:t>
      </w:r>
      <w:r>
        <w:rPr>
          <w:sz w:val="32"/>
          <w:szCs w:val="32"/>
        </w:rPr>
        <w:t>&lt;/p&gt;&lt;p&gt;&lt;img src="/static-img/BV4-gS-xe8HOayJie9K3OLy9yWJNXni4nliKuHHhCxcHDYJ1ZrsI-H4_tYVWT-V6zdNUzcLXm9G8UBvoLzC8-T633hYZISVn-SP8WwT-vCBdjEJHNTOSFAY83f5FEj7Ku3L40MgNp9UaXeQVkJTcuFCDOvIpmogq7htlzjcXybU.jpg"&gt;&lt;/p&gt;&lt;p&gt;</w:t>
      </w:r>
      <w:r>
        <w:rPr>
          <w:sz w:val="32"/>
          <w:szCs w:val="32"/>
        </w:rPr>
        <w:t>这不是普通的驾驶，而是一次内心探索。一切烦恼、忧愁似乎都随着汽车尾灯消失在后</w:t>
      </w:r>
      <w:r>
        <w:rPr>
          <w:sz w:val="32"/>
          <w:szCs w:val="32"/>
        </w:rPr>
        <w:t>view</w:t>
      </w:r>
      <w:r>
        <w:rPr>
          <w:sz w:val="32"/>
          <w:szCs w:val="32"/>
        </w:rPr>
        <w:t>镜中。而那些曾经困扰我的问题，在高速公路上的每一次加速，都被抛到九霄云外。那份释放，是多么令人难以忘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是乘风破浪一般，不留痕迹地流逝。但即便如此，我也没有急于赶路。因为这趟旅行，并非目的地，而是过程本身。在这个过程中，小清欢成为了我的伙伴，与我共享这一段属于我们自己的时光。</w:t>
      </w:r>
      <w:r>
        <w:rPr>
          <w:sz w:val="32"/>
          <w:szCs w:val="32"/>
        </w:rPr>
        <w:t>&lt;/p&gt;&lt;p&gt;&lt;img src="/static-img/FOl4x_VKFtYhdmuOIjHtm7y9yWJNXni4nliKuHHhCxcHDYJ1ZrsI-H4_tYVWT-V6zdNUzcLXm9G8UBvoLzC8-T633hYZISVn-SP8WwT-vCBdjEJHNTOSFAY83f5FEj7Ku3L40MgNp9UaXeQVkJTcuFCDOvIpmogq7htlzjcXybU.jpg"&gt;&lt;/p&gt;&lt;p&gt;</w:t>
      </w:r>
      <w:r>
        <w:rPr>
          <w:sz w:val="32"/>
          <w:szCs w:val="32"/>
        </w:rPr>
        <w:t>终于，当夕阳西下的金色辉映在前方山脉之际，我知道回家的时间到了。这次行走，不只是身体上的远足，更是一次心灵上的洗礼。在这样的日落时分，也许有一些故事尚未完结，但它们已经成为了美丽的人生画卷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里，把小清欢停放在原处，看着它安静躺在地面，那辆看似平凡却充满传奇的汽车，就像是承载了一段精彩绝伦的人生旅程。当夜幕降临的时候，我微笑着望向窗外，那片宁静让我深感幸福，因为，有了小清歡，生活才更精彩。</w:t>
      </w:r>
      <w:r>
        <w:rPr>
          <w:sz w:val="32"/>
          <w:szCs w:val="32"/>
        </w:rPr>
        <w:t>&lt;/p&gt;&lt;p&gt;&lt;img src="/static-img/gpUEvnxbKLqqj7mo32Uiw7y9yWJNXni4nliKuHHhCxcHDYJ1ZrsI-H4_tYVWT-V6zdNUzcLXm9G8UBvoLzC8-T633hYZISVn-SP8WwT-vCBdjEJHNTOSFAY83f5FEj7Ku3L40MgNp9UaXeQVkJTcuFCDOvIpmogq7htlzjcXybU.jpg"&gt;&lt;/p&gt;&lt;p&gt;&lt;a href = "/doc/784734-</w:t>
      </w:r>
      <w:r>
        <w:rPr>
          <w:sz w:val="32"/>
          <w:szCs w:val="32"/>
        </w:rPr>
        <w:t>小清欢番外完整版开车我这不就跟你说要开启一场驾驶乐章吗</w:t>
      </w:r>
      <w:r>
        <w:rPr>
          <w:sz w:val="32"/>
          <w:szCs w:val="32"/>
        </w:rPr>
        <w:t>.doc" rel="alternate" download="784734-</w:t>
      </w:r>
      <w:r>
        <w:rPr>
          <w:sz w:val="32"/>
          <w:szCs w:val="32"/>
        </w:rPr>
        <w:t>小清欢番外完整版开车我这不就跟你说要开启一场驾驶乐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