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女生滴水的段子视频我也想知道你能坚持多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想知道，你能坚持多久？这段视频里，一位女生被要求滴水，这听起来简单，但实际上可能比我们想象的要难得多。视频开始时，女生的手指轻轻地按在小瓶里的水珠上，她努力让水滴落入下方的杯子中。但是，每当她觉得自己已经成功了，只不過，那一小滴水却又跳回到她的指尖。</w:t>
      </w:r>
      <w:r>
        <w:rPr>
          <w:sz w:val="32"/>
          <w:szCs w:val="32"/>
        </w:rPr>
        <w:t>&lt;/p&gt;&lt;p&gt;&lt;img src="/static-img/Ds6d_1yESg_54lwf-FgfJqDMIC7IlFasH7cIcGd-4Oy9lZezwYC1szoeMhqp-3yX.jpg"&gt;&lt;/p&gt;&lt;p&gt;</w:t>
      </w:r>
      <w:r>
        <w:rPr>
          <w:sz w:val="32"/>
          <w:szCs w:val="32"/>
        </w:rPr>
        <w:t>每次失败，都会让我忍不住笑出声来。看着她那微妙的表情变化，从满足到失望，再到决心，我仿佛能感受到她内心的情绪波动。我试着想象，如果换作是我，是不是也会因为这个简单的任务而感到挫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生的技巧慢慢提升。她学会了如何调整气压，让水珠更容易落入杯子。但即便如此，每一次都充满了挑战和紧张。在这个过程中，我发现了一点：无论生活中的困难有多么“小”，只要我们没有放弃，就有可能克服它们。</w:t>
      </w:r>
      <w:r>
        <w:rPr>
          <w:sz w:val="32"/>
          <w:szCs w:val="32"/>
        </w:rPr>
        <w:t>&lt;/p&gt;&lt;p&gt;&lt;img src="/static-img/uKJs3KatyFtO4lHzT75O3qDMIC7IlFasH7cIcGd-4OxmFU_Z1ueilQ5SIan5qF2Yjf96G4v6pcHfW8cEkFkqJ0h06Ulqz_D0ljq0JfzoWN5qfSp1gO9xmSMT2tjHNtejHmFlsOB_BTYpCTWv9qDXGtK5crl62jRMc-lj1ESjOOKSWj8B_5z7YDJIQ_UC7XgMgZfXJFWzvaGhl1WDX3OCiA.jpg"&gt;&lt;/p&gt;&lt;p&gt;</w:t>
      </w:r>
      <w:r>
        <w:rPr>
          <w:sz w:val="32"/>
          <w:szCs w:val="32"/>
        </w:rPr>
        <w:t>最后，当那个小瓶里剩下最后一滴水时，女生深吸一口气，然后缓缓地将它释放出去。这一次，她成功地让那最后的一滴滑落到了杯子里。看到这一幕，我心里涌起了一股暖流。我意识到，即使面对最微不足道的事情，我们也应该保持耐心和毅力，因为胜利总是在努力之后等待我们的。而这段简短的小片段，却传达出了一个巨大的信息：任何时候，都不要放弃你的梦想，不管它们看似如何微不足道。</w:t>
      </w:r>
      <w:r>
        <w:rPr>
          <w:sz w:val="32"/>
          <w:szCs w:val="32"/>
        </w:rPr>
        <w:t>&lt;/p&gt;&lt;p&gt;&lt;a href = "/doc/784589-</w:t>
      </w:r>
      <w:r>
        <w:rPr>
          <w:sz w:val="32"/>
          <w:szCs w:val="32"/>
        </w:rPr>
        <w:t>让女生滴水的段子视频我也想知道你能坚持多久</w:t>
      </w:r>
      <w:r>
        <w:rPr>
          <w:sz w:val="32"/>
          <w:szCs w:val="32"/>
        </w:rPr>
        <w:t>.doc" rel="alternate" download="784589-</w:t>
      </w:r>
      <w:r>
        <w:rPr>
          <w:sz w:val="32"/>
          <w:szCs w:val="32"/>
        </w:rPr>
        <w:t>让女生滴水的段子视频我也想知道你能坚持多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