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天美传媒无限音乐体验与创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天美传媒：无限音乐体验与创意之旅</w:t>
      </w:r>
      <w:r>
        <w:rPr>
          <w:sz w:val="32"/>
          <w:szCs w:val="32"/>
        </w:rPr>
        <w:t>&lt;/p&gt;&lt;p&gt;&lt;img src="/static-img/BQTV3XvecP3okS63KDUXdqpe7Cl35YVn36qTnL0DvYyI8Lc3qWmmSrvS8AqbwC4g.png"&gt;&lt;/p&gt;&lt;p&gt;</w:t>
      </w:r>
      <w:r>
        <w:rPr>
          <w:sz w:val="32"/>
          <w:szCs w:val="32"/>
        </w:rPr>
        <w:t>在这个充满艺术与科技的时代，音乐已不再仅仅是耳朵的享受，而是心灵深处的情感共鸣。天美传媒正以其独特的视觉语言和创新精神，为我们带来一场盛宴——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体验无限的音乐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免费观看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说起。这对于所有爱好音乐的人来说，无疑是一大福音。通过天美网，我们可以随时随地欣赏到各种风格迥异、内容丰富的音乐视频，不需要任何费用就能享受到专业制作团队精心打磨出来的作品。这不仅节省了我们的花费，更重要的是，它为我们提供了一种全新的文化消费方式，让每个人都能轻松接触到高质量的艺术产品。</w:t>
      </w:r>
      <w:r>
        <w:rPr>
          <w:sz w:val="32"/>
          <w:szCs w:val="32"/>
        </w:rPr>
        <w:t>&lt;/p&gt;&lt;p&gt;&lt;img src="/static-img/w_qlSg6kA3bEeNiq-ubHcape7Cl35YVn36qTnL0DvYy2HdKvNX4wAubHFb1apOLLwTu1bKxOJsCmZIH86DGWf00yhQg7ZHEZFkZAXBaNG7qziqHagtCabmb_KsWqBhFQdZZ5Cb1DyiAFfSSnPq-2CHsTyBNuIvUWJfPBhA8zYPT6dGJqjSbnjYSpsmfDpxRLzOoSF4iZb8ZcjIxKs78sPw.jpg"&gt;&lt;/p&gt;&lt;p&gt;</w:t>
      </w:r>
      <w:r>
        <w:rPr>
          <w:sz w:val="32"/>
          <w:szCs w:val="32"/>
        </w:rPr>
        <w:t>其次，“天美网”的设计理念非常人性化。网站界面简洁明了，便于用户快速定位所需内容。而且，每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页面都配有详细介绍和相关信息，这让用户能够更好地了解歌曲背景故事，从而增加了观影乐趣。此外，社交分享功能也使得用户可以轻松将自己的喜爱分享给朋友们，或是在社交媒体上讨论最新热门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样的互动机制极大地提升了社区活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要强调的是“创意无限”。在这里，你不仅可以欣赏现有的优秀作品，还能发现新兴艺术家的才华。在这样的平台上，每一次点击都是对未知世界的一次探险，每一个声音都是对未来可能性的一种预告。这种自由放纵的心态，让人感受到前所未有的激动和期待。</w:t>
      </w:r>
      <w:r>
        <w:rPr>
          <w:sz w:val="32"/>
          <w:szCs w:val="32"/>
        </w:rPr>
        <w:t>&lt;/p&gt;&lt;p&gt;&lt;img src="/static-img/s7O5cpZTuib3k4-D85Oo3Kpe7Cl35YVn36qTnL0DvYy2HdKvNX4wAubHFb1apOLLwTu1bKxOJsCmZIH86DGWf00yhQg7ZHEZFkZAXBaNG7qziqHagtCabmb_KsWqBhFQdZZ5Cb1DyiAFfSSnPq-2CHsTyBNuIvUWJfPBhA8zYPT6dGJqjSbnjYSpsmfDpxRLzOoSF4iZb8ZcjIxKs78sPw.jpg"&gt;&lt;/p&gt;&lt;p&gt;</w:t>
      </w:r>
      <w:r>
        <w:rPr>
          <w:sz w:val="32"/>
          <w:szCs w:val="32"/>
        </w:rPr>
        <w:t>第四点值得一提的是“多元化内容”。从流行金曲到独立实验，从国语至英语，再到国际巨星合作项目，一切都在这里等着你去发掘。不管你的口味如何变化，都有相应类型的作品为你服务，使得每一次访问都是惊喜不断，永远不会感到枯燥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关于“技术支持”。作为一家专业公司，天美传媒注重技术革新，以确保用户获得最优质、最稳定的使用体验。高清画质、流畅播放，以及便捷操作，是他们不断努力追求的地方。此外，他们还会定期更新系统，以适应不断发展变化中的网络环境，这一点对于那些追求完美体验的人来说，是再好的保障。</w:t>
      </w:r>
      <w:r>
        <w:rPr>
          <w:sz w:val="32"/>
          <w:szCs w:val="32"/>
        </w:rPr>
        <w:t>&lt;/p&gt;&lt;p&gt;&lt;img src="/static-img/BzIA6FLLL1H9RhGol-wHFKpe7Cl35YVn36qTnL0DvYy2HdKvNX4wAubHFb1apOLLwTu1bKxOJsCmZIH86DGWf00yhQg7ZHEZFkZAXBaNG7qziqHagtCabmb_KsWqBhFQdZZ5Cb1DyiAFfSSnPq-2CHsTyBNuIvUWJfPBhA8zYPT6dGJqjSbnjYSpsmfDpxRLzOoSF4iZb8ZcjIxKs78sPw.jpg"&gt;&lt;/p&gt;&lt;p&gt;</w:t>
      </w:r>
      <w:r>
        <w:rPr>
          <w:sz w:val="32"/>
          <w:szCs w:val="32"/>
        </w:rPr>
        <w:t>最后，“参与社区”也是一个不可忽视的话题。在这里，你不是单纯的一个观众，而是一个社区的一份子。你可以加入讨论区，与其他同好交流心得，可以投票支持你喜欢的小伙伴，也可以推荐自己认为值得关注的事物。这一切共同构成了一个开放、包容的大型社群，有助于提升个人的审美能力，同时也增强了社会之间沟通理解力的建设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”，就是这样一个综合性极强、高效又有趣的地方，它既是一片广袤无垠的大海，又是一个温馨如家的小院；既是一座璀璨夺目的繁星宫殿，又是一个柔情似水的小溪流淌。你只需坐下来，用耳朵听，用眼看，用心感受，就像是进入了一场梦幻般奇妙旅行。但愿这篇文章能够唤醒你的内心，对于这个神奇而又平凡的地方产生浓厚兴趣，并且成为您下一步探索之旅中不可或缺的一部分。</w:t>
      </w:r>
      <w:r>
        <w:rPr>
          <w:sz w:val="32"/>
          <w:szCs w:val="32"/>
        </w:rPr>
        <w:t>&lt;/p&gt;&lt;p&gt;&lt;img src="/static-img/gwKHA_d8aZHI_MbKacEmdape7Cl35YVn36qTnL0DvYy2HdKvNX4wAubHFb1apOLLwTu1bKxOJsCmZIH86DGWf00yhQg7ZHEZFkZAXBaNG7qziqHagtCabmb_KsWqBhFQdZZ5Cb1DyiAFfSSnPq-2CHsTyBNuIvUWJfPBhA8zYPT6dGJqjSbnjYSpsmfDpxRLzOoSF4iZb8ZcjIxKs78sPw.jpg"&gt;&lt;/p&gt;&lt;p&gt;&lt;a href = "/doc/784486-</w:t>
      </w:r>
      <w:r>
        <w:rPr>
          <w:sz w:val="32"/>
          <w:szCs w:val="32"/>
        </w:rPr>
        <w:t>探索天美传媒无限音乐体验与创意之旅</w:t>
      </w:r>
      <w:r>
        <w:rPr>
          <w:sz w:val="32"/>
          <w:szCs w:val="32"/>
        </w:rPr>
        <w:t>.doc" rel="alternate" download="784486-</w:t>
      </w:r>
      <w:r>
        <w:rPr>
          <w:sz w:val="32"/>
          <w:szCs w:val="32"/>
        </w:rPr>
        <w:t>探索天美传媒无限音乐体验与创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