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最亲密的兄弟面前我与老公的不经意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亲密的兄弟面前：我与老公的不经意之约</w:t>
      </w:r>
      <w:r>
        <w:rPr>
          <w:sz w:val="32"/>
          <w:szCs w:val="32"/>
        </w:rPr>
        <w:t>&lt;/p&gt;&lt;p&gt;&lt;img src="/static-img/MoPd_cIf5VdD_MspFuqrqaU70tOxCFo7UIwXedIWpu6xpSkfB8olBHWfvBrCynEV.jpeg"&gt;&lt;/p&gt;&lt;p&gt;</w:t>
      </w:r>
      <w:r>
        <w:rPr>
          <w:sz w:val="32"/>
          <w:szCs w:val="32"/>
        </w:rPr>
        <w:t>在阳光下温暖而充满活力的家庭中，有一种特殊的情感，是由三个人的相遇和共同生活所构建出来的——爱情、友谊和信任。今天，我想讲述的是一个关于这些元素交织在一起的小故事，一个关于“老公当着他最好的兄弟做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结婚前的誓言</w:t>
      </w:r>
      <w:r>
        <w:rPr>
          <w:sz w:val="32"/>
          <w:szCs w:val="32"/>
        </w:rPr>
        <w:t>&lt;/p&gt;&lt;p&gt;&lt;img src="/static-img/kEbzYK2qs9IaGhcSccC_P6U70tOxCFo7UIwXedIWpu7jqIrQIiKWVvIDDtnS9SHO81WjTpqJ-3q_wekNdbwAR7ADj_LE4ZFWchoRBX3-WH-mAcm6nzTtczcqJM-GrvUmJCOtX8x1DVZVXmGy51F5-hyYtNe9NGhNuYin-vwhCpY.jpeg"&gt;&lt;/p&gt;&lt;p&gt;</w:t>
      </w:r>
      <w:r>
        <w:rPr>
          <w:sz w:val="32"/>
          <w:szCs w:val="32"/>
        </w:rPr>
        <w:t>记得那天，我们站在教堂里，手牵手，面对着神父。我看到了他的眼神，那是那么纯真和坚定，他说：“无论未来发生什么，我都会一直陪伴你。”我也许没有意识到，那个时刻，他已经默默地向他的好兄弟承诺过了，即使将来有了孩子，也会像照顾自己的弟弟一样爱护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的开始</w:t>
      </w:r>
      <w:r>
        <w:rPr>
          <w:sz w:val="32"/>
          <w:szCs w:val="32"/>
        </w:rPr>
        <w:t>&lt;/p&gt;&lt;p&gt;&lt;img src="/static-img/2D5-OryUB14gb_KyAp8D7KU70tOxCFo7UIwXedIWpu7jqIrQIiKWVvIDDtnS9SHO81WjTpqJ-3q_wekNdbwAR7ADj_LE4ZFWchoRBX3-WH-mAcm6nzTtczcqJM-GrvUmJCOtX8x1DVZVXmGy51F5-hyYtNe9NGhNuYin-vwhCpY.jpeg"&gt;&lt;/p&gt;&lt;p&gt;</w:t>
      </w:r>
      <w:r>
        <w:rPr>
          <w:sz w:val="32"/>
          <w:szCs w:val="32"/>
        </w:rPr>
        <w:t>随着时间的流逝，我们迎来了我们的宝宝。这个小生命带给我们无尽的快乐，但同时也带来了新的挑战。在育儿过程中，我常常感到疲惫不堪，而我的丈夫总是耐心地帮忙照顾孩子。他甚至模仿起了他们小时候一起玩耍时的声音，说：“哥哥要保护妹妹，就算世界末日，也不能让她受一点点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朋友之间不可分割</w:t>
      </w:r>
      <w:r>
        <w:rPr>
          <w:sz w:val="32"/>
          <w:szCs w:val="32"/>
        </w:rPr>
        <w:t>&lt;/p&gt;&lt;p&gt;&lt;img src="/static-img/TQbIifmVFFOfqtQb_IFEFKU70tOxCFo7UIwXedIWpu7jqIrQIiKWVvIDDtnS9SHO81WjTpqJ-3q_wekNdbwAR7ADj_LE4ZFWchoRBX3-WH-mAcm6nzTtczcqJM-GrvUmJCOtX8x1DVZVXmGy51F5-hyYtNe9NGhNuYin-vwhCpY.jpeg"&gt;&lt;/p&gt;&lt;p&gt;</w:t>
      </w:r>
      <w:r>
        <w:rPr>
          <w:sz w:val="32"/>
          <w:szCs w:val="32"/>
        </w:rPr>
        <w:t>我的丈夫有个最好的朋友，他们从大学时代就认识，从未分开过。这位朋友几乎成为了一家之主，每次聚餐或者活动都是他们两个人的中心人物。有一次，当他看到我们家的照片时，不禁笑出了声：“你们真的很像兄妹。”这句话深深触动了我，因为它让我明白，无论多远，都有人愿意成为我们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中的互相扶持</w:t>
      </w:r>
      <w:r>
        <w:rPr>
          <w:sz w:val="32"/>
          <w:szCs w:val="32"/>
        </w:rPr>
        <w:t>&lt;/p&gt;&lt;p&gt;&lt;img src="/static-img/Cysf-_XZo4vrQqBtD0Hho6U70tOxCFo7UIwXedIWpu7jqIrQIiKWVvIDDtnS9SHO81WjTpqJ-3q_wekNdbwAR7ADj_LE4ZFWchoRBX3-WH-mAcm6nzTtczcqJM-GrvUmJCOtX8x1DVZVXmGy51F5-hyYtNe9NGhNuYin-vwhCpY.jpeg"&gt;&lt;/p&gt;&lt;p&gt;</w:t>
      </w:r>
      <w:r>
        <w:rPr>
          <w:sz w:val="32"/>
          <w:szCs w:val="32"/>
        </w:rPr>
        <w:t>随着孩子逐渐长大，我们作为父母也在不断学习和成长。我的丈夫总是在关键时刻给我提供支持，无论是处理教育上的问题还是人际关系中的困惑。他总是能以一种冷静而理性的方式分析问题，并提出解决方案。我知道，如果不是因为那个誓言，他可能不会像现在这样稳重且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族传承里的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一次家访，我看到他对待年迈体弱的父亲，就如同当年对待自己一样悉心呵护。我突然意识到，这一切都源自于那个简单却又强烈的情感承诺——即使身为父亲，在子女面前依然保持那个初恋般纯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当着他最好的兄弟做我”，这句话背后隐藏的是一段浸润于岁月间的人生哲学。那是一个关于如何用爱去塑造彼此，如何用责任去守护每一个角落的一个故事。而这一切，只不过是一种微妙而又强大的力量，它正在慢慢地将我们塑造成更完美的人，更完美的一家人。</w:t>
      </w:r>
      <w:r>
        <w:rPr>
          <w:sz w:val="32"/>
          <w:szCs w:val="32"/>
        </w:rPr>
        <w:t>&lt;/p&gt;&lt;p&gt;&lt;a href = "/doc/784482-</w:t>
      </w:r>
      <w:r>
        <w:rPr>
          <w:sz w:val="32"/>
          <w:szCs w:val="32"/>
        </w:rPr>
        <w:t>在最亲密的兄弟面前我与老公的不经意之约</w:t>
      </w:r>
      <w:r>
        <w:rPr>
          <w:sz w:val="32"/>
          <w:szCs w:val="32"/>
        </w:rPr>
        <w:t>.doc" rel="alternate" download="784482-</w:t>
      </w:r>
      <w:r>
        <w:rPr>
          <w:sz w:val="32"/>
          <w:szCs w:val="32"/>
        </w:rPr>
        <w:t>在最亲密的兄弟面前我与老公的不经意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