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妻十七岁青春美丽的家庭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们是怎样的一对？</w:t>
      </w:r>
      <w:r>
        <w:rPr>
          <w:sz w:val="32"/>
          <w:szCs w:val="32"/>
        </w:rPr>
        <w:t>&lt;/p&gt;&lt;p&gt;&lt;img src="/static-img/PCqkZzTf2XrI3jcYsQQbljVGs6wvLoaQecq_136Udsn_k-TIHO7bcK2fLLcrwUR3.jpg"&gt;&lt;/p&gt;&lt;p&gt;</w:t>
      </w:r>
      <w:r>
        <w:rPr>
          <w:sz w:val="32"/>
          <w:szCs w:val="32"/>
        </w:rPr>
        <w:t>在一个平凡的都市里，住着一位名叫小红的小伙子，他二十五岁，是一家中型企业的员工。小红工作认真，性格温和，在公司中有不错的人缘。他结婚了，妻子名叫小花，小花今年十七岁。这个年龄让人感到惊讶，因为在大多数人的心目中，这个年龄段还属于少女时期，而不是成熟的妻子。但是，小红和他的家庭却用实际行动证明了爱情与年龄无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选择这样的配偶？</w:t>
      </w:r>
      <w:r>
        <w:rPr>
          <w:sz w:val="32"/>
          <w:szCs w:val="32"/>
        </w:rPr>
        <w:t>&lt;/p&gt;&lt;p&gt;&lt;img src="/static-img/0pZv7RqQ_1RozTYqRSOnQDVGs6wvLoaQecq_136UdsnsLR1xKpFmDGPvvQsTY5lcpy5RwwhUsJs512x9Lf9Cf4naojvOuWk31rCm9glC58m9HnwvKNnNHh77XyuJln0AsrfkEIPUB15RiBJb3eKzzSeE4E5YgDk2eR1M2-yGwP4a0jwC8M2dowP06j0dmfwLXRNZstIHrpv8nNOi-tOWlw.jpg"&gt;&lt;/p&gt;&lt;p&gt;</w:t>
      </w:r>
      <w:r>
        <w:rPr>
          <w:sz w:val="32"/>
          <w:szCs w:val="32"/>
        </w:rPr>
        <w:t>很多人可能会好奇，小红为何选择这样一个年轻的女孩作为自己的伴侣。其实，这并非是一个意外或者冲动决定，而是一段深思熟虑后的感情纽带。在他们相遇之初，小花就以其天真的笑容和纯真的眼神吸引了小红。而随着时间的推移，他们之间的情感日益加深，最终走到了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社会质疑？</w:t>
      </w:r>
      <w:r>
        <w:rPr>
          <w:sz w:val="32"/>
          <w:szCs w:val="32"/>
        </w:rPr>
        <w:t>&lt;/p&gt;&lt;p&gt;&lt;img src="/static-img/SZ1UfccNh-SQZEiAkx_xNzVGs6wvLoaQecq_136UdsnsLR1xKpFmDGPvvQsTY5lcpy5RwwhUsJs512x9Lf9Cf4naojvOuWk31rCm9glC58m9HnwvKNnNHh77XyuJln0AsrfkEIPUB15RiBJb3eKzzSeE4E5YgDk2eR1M2-yGwP4a0jwC8M2dowP06j0dmfwLXRNZstIHrpv8nNOi-tOWlw.jpg"&gt;&lt;/p&gt;&lt;p&gt;</w:t>
      </w:r>
      <w:r>
        <w:rPr>
          <w:sz w:val="32"/>
          <w:szCs w:val="32"/>
        </w:rPr>
        <w:t>当然，有些人对于这种年齿差距的大肆批评，也有一些支持者认为爱情应该由双方自愿决定，不应受限于传统观念或他人的看法。尽管如此，对于那些不理解这一点的人来说，每当有人提及“娇妻十七岁”，总会有一丝微妙的情绪波动，但这份感情对于他们而言远比外界的声音要重要得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夫妇间的心理距离？</w:t>
      </w:r>
      <w:r>
        <w:rPr>
          <w:sz w:val="32"/>
          <w:szCs w:val="32"/>
        </w:rPr>
        <w:t>&lt;/p&gt;&lt;p&gt;&lt;img src="/static-img/pUUzB-HSSgzngccED1dmuzVGs6wvLoaQecq_136UdsnsLR1xKpFmDGPvvQsTY5lcpy5RwwhUsJs512x9Lf9Cf4naojvOuWk31rCm9glC58m9HnwvKNnNHh77XyuJln0AsrfkEIPUB15RiBJb3eKzzSeE4E5YgDk2eR1M2-yGwP4a0jwC8M2dowP06j0dmfwLXRNZstIHrpv8nNOi-tOWlw.jpg"&gt;&lt;/p&gt;&lt;p&gt;</w:t>
      </w:r>
      <w:r>
        <w:rPr>
          <w:sz w:val="32"/>
          <w:szCs w:val="32"/>
        </w:rPr>
        <w:t>由于年纪差异较大，当两个人一起度过一天时，往往存在心理上的隔阂。这意味着两人需要更多地去了解对方，从共同的话题开始逐步接近。当夜晚来临，一边听着彼此讲述白天发生的事情，一边分享彼此的心事，他们开始感受到彼此间不可思议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孩子们怎么看待这一切？</w:t>
      </w:r>
      <w:r>
        <w:rPr>
          <w:sz w:val="32"/>
          <w:szCs w:val="32"/>
        </w:rPr>
        <w:t>&lt;/p&gt;&lt;p&gt;&lt;img src="/static-img/sEYPQ-WCHLg9EDAm5qtsmTVGs6wvLoaQecq_136UdsnsLR1xKpFmDGPvvQsTY5lcpy5RwwhUsJs512x9Lf9Cf4naojvOuWk31rCm9glC58m9HnwvKNnNHh77XyuJln0AsrfkEIPUB15RiBJb3eKzzSeE4E5YgDk2eR1M2-yGwP4a0jwC8M2dowP06j0dmfwLXRNZstIHrpv8nNOi-tOWlw.jpg"&gt;&lt;/p&gt;&lt;p&gt;</w:t>
      </w:r>
      <w:r>
        <w:rPr>
          <w:sz w:val="32"/>
          <w:szCs w:val="32"/>
        </w:rPr>
        <w:t>关于这个话题，有时候最直觉正确的是孩子们自己的反应。一家三口坐在客厅里，看电视或玩游戏，那种温暖、安全感充满整个房间。如果没有旁人的打扰，如果没有偏见和误解，那么每个人的幸福都是自己所能掌握的权利。而且，我们都知道，无论我们身处什么环境，只要我们相互尊重，就可以建立起一种真正健康、稳固的地球村民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现实世界中，即使是最完美的一对也不能完全避免困难与挑战。在未来的日子里，无论是否出现任何问题，他们都会继续坚守这份爱，并希望能够找到解决一切困难的问题方法。不管将来有什么样的变化，只要有爱，就不会孤单；只要有信任，就不会迷失方向；只要有勇气，则无论前路多么崎岖，都能勇敢前行。</w:t>
      </w:r>
      <w:r>
        <w:rPr>
          <w:sz w:val="32"/>
          <w:szCs w:val="32"/>
        </w:rPr>
        <w:t>&lt;/p&gt;&lt;p&gt;&lt;a href = "/doc/784325-</w:t>
      </w:r>
      <w:r>
        <w:rPr>
          <w:sz w:val="32"/>
          <w:szCs w:val="32"/>
        </w:rPr>
        <w:t>娇妻十七岁青春美丽的家庭生活</w:t>
      </w:r>
      <w:r>
        <w:rPr>
          <w:sz w:val="32"/>
          <w:szCs w:val="32"/>
        </w:rPr>
        <w:t>.doc" rel="alternate" download="784325-</w:t>
      </w:r>
      <w:r>
        <w:rPr>
          <w:sz w:val="32"/>
          <w:szCs w:val="32"/>
        </w:rPr>
        <w:t>娇妻十七岁青春美丽的家庭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