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如何坠入爱河的一个关于自我突破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坠入爱河的：一个关于自我突破与成长的故事</w:t>
      </w:r>
      <w:r>
        <w:rPr>
          <w:sz w:val="32"/>
          <w:szCs w:val="32"/>
        </w:rPr>
        <w:t>&lt;/p&gt;&lt;p&gt;&lt;img src="/static-img/7pGM0dhnK1KPHVJ5kMa5szg7pO7D3sXgVLpql3Vg-FS9gDWAmeIDCSJ8TNdNqDdk.png"&gt;&lt;/p&gt;&lt;p&gt;</w:t>
      </w:r>
      <w:r>
        <w:rPr>
          <w:sz w:val="32"/>
          <w:szCs w:val="32"/>
        </w:rPr>
        <w:t>在人生的旅途中，每个人都会有自己的故事，每个故事都蕴含着独特的色彩和深刻的意义。我今天要讲述的是关于我如何通过一段经历，认识到了自己女朋友身上不可思议的一面，从而让我对她产生了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必须承认，在我们相遇之前，我对爱情并没有太多正面的理解。我的观念里充满了误解和偏见，总以为真正的爱情应该是牺牲、痛苦和不平等。但直到那个日子，我遇见了她，她改变了我的世界。</w:t>
      </w:r>
      <w:r>
        <w:rPr>
          <w:sz w:val="32"/>
          <w:szCs w:val="32"/>
        </w:rPr>
        <w:t>&lt;/p&gt;&lt;p&gt;&lt;img src="/static-img/BCN_7YLojgwtmloXNMO06zg7pO7D3sXgVLpql3Vg-FQS3zTBMMhz8MGNhyJHRuc-llasjfZhAlIKOGQOOEWnzytIisFeGmaE4F5TBAkx99Frds4faduEAg4T3JjZEjGkftNa_1mG-IAtpGBoLwofLcTKr0tcdIkP9nkIsBEEfHB7Baj87HIAArMku1Cv945U71gqpUYgsT_NmA63i6-AZtUzmRmwLXDR7PMeiMCbrBo.jpg"&gt;&lt;/p&gt;&lt;p&gt;</w:t>
      </w:r>
      <w:r>
        <w:rPr>
          <w:sz w:val="32"/>
          <w:szCs w:val="32"/>
        </w:rPr>
        <w:t>第二点，是那次偶然发生的一次旅行。那时，我们一起去了一座山村，那里的自然风光让我们的心灵得到了洗礼。在那片宁静与美丽之中，我们开始了解彼此，分享彼此的人生梦想。她的话语如同清泉般涤去了我的旧思想，让我看到了爱情可以是一种无条件的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在一次小小争吵之后。她耐心地倾听我的忧愁，并用她的智慧帮助我看清问题所在。在这个过程中，我意识到她不仅是一个聪明过人的女性，更是一个能够理解和支持我的伴侣。这份理解让我们的关系变得更加坚固，也是我最终决定全身心投入这段关系中的关键因素。</w:t>
      </w:r>
      <w:r>
        <w:rPr>
          <w:sz w:val="32"/>
          <w:szCs w:val="32"/>
        </w:rPr>
        <w:t>&lt;/p&gt;&lt;p&gt;&lt;img src="/static-img/jRb1CXl05-o8nbruDwXCHDg7pO7D3sXgVLpql3Vg-FQS3zTBMMhz8MGNhyJHRuc-llasjfZhAlIKOGQOOEWnzytIisFeGmaE4F5TBAkx99Frds4faduEAg4T3JjZEjGkftNa_1mG-IAtpGBoLwofLcTKr0tcdIkP9nkIsBEEfHB7Baj87HIAArMku1Cv945U71gqpUYgsT_NmA63i6-AZtUzmRmwLXDR7PMeiMCbrBo.jpg"&gt;&lt;/p&gt;&lt;p&gt;</w:t>
      </w:r>
      <w:r>
        <w:rPr>
          <w:sz w:val="32"/>
          <w:szCs w:val="32"/>
        </w:rPr>
        <w:t>第四点，是当她面对困难时展现出的勇气。有一次，她遭遇了一场意外，但却没有选择放弃，而是勇敢地站起来，最终克服了所有挑战。当看到她那种坚韧不拔的精神后，我感到十分骄傲，这也是我深深被她的魅力所吸引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当我们一起参与志愿服务的时候。我看到了她的慈悲心和善良，她总是在需要帮助的地方伸出援手，这让我更为确信我们之间建立的是一种真挚的情感联系，而不是单纯的情感纽带。</w:t>
      </w:r>
      <w:r>
        <w:rPr>
          <w:sz w:val="32"/>
          <w:szCs w:val="32"/>
        </w:rPr>
        <w:t>&lt;/p&gt;&lt;p&gt;&lt;img src="/static-img/xarjyofLX7MKtG-kPe0AoDg7pO7D3sXgVLpql3Vg-FQS3zTBMMhz8MGNhyJHRuc-llasjfZhAlIKOGQOOEWnzytIisFeGmaE4F5TBAkx99Frds4faduEAg4T3JjZEjGkftNa_1mG-IAtpGBoLwofLcTKr0tcdIkP9nkIsBEEfHB7Baj87HIAArMku1Cv945U71gqpUYgsT_NmA63i6-AZtUzmRmwLXDR7PMeiMCbrBo.jpg"&gt;&lt;/p&gt;&lt;p&gt;</w:t>
      </w:r>
      <w:r>
        <w:rPr>
          <w:sz w:val="32"/>
          <w:szCs w:val="32"/>
        </w:rPr>
        <w:t>最后，在每个夜晚睡前，当我们躺在床上交谈时，她总会说出一些令人温暖的话语，比如“只要你幸福就好”，这样的言辞让我感觉到安全、安慰，还有未来的希望。这些细微的小动作，对于一个曾经对于爱情持怀疑态度的人来说，无疑是一种巨大的触动，使得我逐渐将所有的心思都寄托给了她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讲是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女朋友？其实，它不过是在一次又一次地发现对方内在价值、品质以及他们对生活态度上的共鸣。而这一切，不仅仅只是因为语言或行动上的表现，更因为那些无声且默契之间流转的情感线索。在这段时间里，我学会了什么才叫真正意义上的自我突破——那就是开放自己的心扉，让别人的善良照进来，让自己也能成为一个能够给予他人力量的人。这段旅程教会了我，一切美好的开始都是从自我成长中孕育出来的。而现在，当回头望望过去，那些年轻疏狂的记忆已经变成了珍贵而温馨的一笔笔墨水，编织成了生命最美丽章节之一——关于两颗心跳以后的奇妙组合。</w:t>
      </w:r>
      <w:r>
        <w:rPr>
          <w:sz w:val="32"/>
          <w:szCs w:val="32"/>
        </w:rPr>
        <w:t>&lt;/p&gt;&lt;p&gt;&lt;img src="/static-img/yH3QmFQ4BudyQMDvr-4UTTg7pO7D3sXgVLpql3Vg-FQS3zTBMMhz8MGNhyJHRuc-llasjfZhAlIKOGQOOEWnzytIisFeGmaE4F5TBAkx99Frds4faduEAg4T3JjZEjGkftNa_1mG-IAtpGBoLwofLcTKr0tcdIkP9nkIsBEEfHB7Baj87HIAArMku1Cv945U71gqpUYgsT_NmA63i6-AZtUzmRmwLXDR7PMeiMCbrBo.jpg"&gt;&lt;/p&gt;&lt;p&gt;&lt;a href = "/doc/784256-</w:t>
      </w:r>
      <w:r>
        <w:rPr>
          <w:sz w:val="32"/>
          <w:szCs w:val="32"/>
        </w:rPr>
        <w:t>我是如何坠入爱河的一个关于自我突破与成长的故事</w:t>
      </w:r>
      <w:r>
        <w:rPr>
          <w:sz w:val="32"/>
          <w:szCs w:val="32"/>
        </w:rPr>
        <w:t>.doc" rel="alternate" download="784256-</w:t>
      </w:r>
      <w:r>
        <w:rPr>
          <w:sz w:val="32"/>
          <w:szCs w:val="32"/>
        </w:rPr>
        <w:t>我是如何坠入爱河的一个关于自我突破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