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高中生无套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区：高中生无套故事集</w:t>
      </w:r>
      <w:r>
        <w:rPr>
          <w:sz w:val="32"/>
          <w:szCs w:val="32"/>
        </w:rPr>
        <w:t>&lt;/p&gt;&lt;p&gt;&lt;img src="/static-img/LaRseqovXV2I2hEpSROUS2jqBVE44UOhxkxT78BVDGZauv0OdeEZWhPVwOwQzEso.jpg"&gt;&lt;/p&gt;&lt;p&gt;</w:t>
      </w:r>
      <w:r>
        <w:rPr>
          <w:sz w:val="32"/>
          <w:szCs w:val="32"/>
        </w:rPr>
        <w:t>在这个充满活力的时代，青春的光芒照亮了每一个角落。然而，在这繁华背后，有着不为人知的秘密，一种叫做“无套”的风俗，它悄然影响着一代又一代年轻人的生活。在这一系列文章中，我们将探讨这一现象，并从不同的角度剖析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校文化中的无套现象</w:t>
      </w:r>
      <w:r>
        <w:rPr>
          <w:sz w:val="32"/>
          <w:szCs w:val="32"/>
        </w:rPr>
        <w:t>&lt;/p&gt;&lt;p&gt;&lt;img src="/static-img/Pyt2nYL1VjBznVOrzQgjRmjqBVE44UOhxkxT78BVDGbpKBrDoyy977Fvh-idENeEg5aJ7GZgcH1suExpOBmYDbhAA8qRttcArpwtQGcREb9-yFN5mr6KtG7nAxv31_fl_frHlUh5UUfLf8Wq-SMPnDaDWiqtPPqEH8lzNV0NJ_BQ7R8p-9vK-uff-riMwMBH3bhCDNn3iEew9UzfKamK9g.png"&gt;&lt;/p&gt;&lt;p&gt;</w:t>
      </w:r>
      <w:r>
        <w:rPr>
          <w:sz w:val="32"/>
          <w:szCs w:val="32"/>
        </w:rPr>
        <w:t>在高校里，无套已经成为了一种常态。学生们为了追求更自由的生活方式，不再拘泥于传统的规范。这是一种新的文化趋势，也是对传统道德观念的一次大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进入的心理分析</w:t>
      </w:r>
      <w:r>
        <w:rPr>
          <w:sz w:val="32"/>
          <w:szCs w:val="32"/>
        </w:rPr>
        <w:t>&lt;/p&gt;&lt;p&gt;&lt;img src="/static-img/_XvQJaMoHoR7BFTY0t22qWjqBVE44UOhxkxT78BVDGbpKBrDoyy977Fvh-idENeEg5aJ7GZgcH1suExpOBmYDbhAA8qRttcArpwtQGcREb9-yFN5mr6KtG7nAxv31_fl_frHlUh5UUfLf8Wq-SMPnDaDWiqtPPqEH8lzNV0NJ_BQ7R8p-9vK-uff-riMwMBH3bhCDNn3iEew9UzfKamK9g.jpg"&gt;&lt;/p&gt;&lt;p&gt;</w:t>
      </w:r>
      <w:r>
        <w:rPr>
          <w:sz w:val="32"/>
          <w:szCs w:val="32"/>
        </w:rPr>
        <w:t>对于那些勇敢尝试无套的人来说，这可能是一种心理上的释放。他们希望通过这种行为来证明自己的独立和成熟，但同时也可能会面临内心的冲突和自我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无套态度的影响</w:t>
      </w:r>
      <w:r>
        <w:rPr>
          <w:sz w:val="32"/>
          <w:szCs w:val="32"/>
        </w:rPr>
        <w:t>&lt;/p&gt;&lt;p&gt;&lt;img src="/static-img/WD1Rm2jlVIX-BSlnoBZMyWjqBVE44UOhxkxT78BVDGbpKBrDoyy977Fvh-idENeEg5aJ7GZgcH1suExpOBmYDbhAA8qRttcArpwtQGcREb9-yFN5mr6KtG7nAxv31_fl_frHlUh5UUfLf8Wq-SMPnDaDWiqtPPqEH8lzNV0NJ_BQ7R8p-9vK-uff-riMwMBH3bhCDNn3iEew9UzfKamK9g.jpg"&gt;&lt;/p&gt;&lt;p&gt;</w:t>
      </w:r>
      <w:r>
        <w:rPr>
          <w:sz w:val="32"/>
          <w:szCs w:val="32"/>
        </w:rPr>
        <w:t>社会环境对于高中学生成为主体群体，对于他们行为有着深远的影响。不良社会环境可能会促使更多人去尝试这种行为，而良好的教育氛围则可能阻止这些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高中学生成问题</w:t>
      </w:r>
      <w:r>
        <w:rPr>
          <w:sz w:val="32"/>
          <w:szCs w:val="32"/>
        </w:rPr>
        <w:t>&lt;/p&gt;&lt;p&gt;&lt;img src="/static-img/NwLHn7CWN3fYl1mB18na5WjqBVE44UOhxkxT78BVDGbpKBrDoyy977Fvh-idENeEg5aJ7GZgcH1suExpOBmYDbhAA8qRttcArpwtQGcREb9-yFN5mr6KtG7nAxv31_fl_frHlUh5UUfLf8Wq-SMPnDaDWiqtPPqEH8lzNV0NJ_BQ7R8p-9vK-uff-riMwMBH3bhCDNn3iEew9UzfKamK9g.png"&gt;&lt;/p&gt;&lt;p&gt;</w:t>
      </w:r>
      <w:r>
        <w:rPr>
          <w:sz w:val="32"/>
          <w:szCs w:val="32"/>
        </w:rPr>
        <w:t>法律法规对于任何社会活动都有着不可忽视的地位。在处理关于高中学生成问题时，需要既保护个人的自由，又保障公共安全。如何平衡这两个方面，是当前我们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学校作为孩子成长过程中的重要力量，对于处理这个问题具有至关重要的地位。他们应该如何引导孩子正确理解并处置这种现象，是值得深入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套风气是否能够持续发展？或者说，这样的风潮是否能够逐渐消失？未来的走向将取决于多方面因素，包括政策制定、社会意识以及个人选择等多重因素共同作用所致。</w:t>
      </w:r>
      <w:r>
        <w:rPr>
          <w:sz w:val="32"/>
          <w:szCs w:val="32"/>
        </w:rPr>
        <w:t>&lt;/p&gt;&lt;p&gt;&lt;a href = "/doc/783904-</w:t>
      </w:r>
      <w:r>
        <w:rPr>
          <w:sz w:val="32"/>
          <w:szCs w:val="32"/>
        </w:rPr>
        <w:t>青春禁区高中生无套故事集</w:t>
      </w:r>
      <w:r>
        <w:rPr>
          <w:sz w:val="32"/>
          <w:szCs w:val="32"/>
        </w:rPr>
        <w:t>.doc" rel="alternate" download="783904-</w:t>
      </w:r>
      <w:r>
        <w:rPr>
          <w:sz w:val="32"/>
          <w:szCs w:val="32"/>
        </w:rPr>
        <w:t>青春禁区高中生无套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