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揭秘农村古老传说中的奇异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传说中有一件奇异之物——村长那又黑又粗的东西。它被认为拥有超乎寻常的力量和意义，对于这个小村庄而言，这个传说就像是一道神秘的风景线，始终悬挂在人们的心头。</w:t>
      </w:r>
      <w:r>
        <w:rPr>
          <w:sz w:val="32"/>
          <w:szCs w:val="32"/>
        </w:rPr>
        <w:t>&lt;/p&gt;&lt;p&gt;&lt;img src="/static-img/Ne7ovikdauPIjYTk_aMA2SjofztYWplJcJyTxcrTU-If8oW7-VX0cCJRH19_vRai.jpg"&gt;&lt;/p&gt;&lt;p&gt;</w:t>
      </w:r>
      <w:r>
        <w:rPr>
          <w:sz w:val="32"/>
          <w:szCs w:val="32"/>
        </w:rPr>
        <w:t>一、村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每个时代都有着自己的故事和传奇，而这个小山村也不例外。在这里，关于“又黑又粗”的东西，有着多种解释和记载。有的说是古代某位英雄遗留下来的宝剑；有的则认为是上天赐予的一种保护符号。但不论如何，它总是一个令人好奇的地方。</w:t>
      </w:r>
      <w:r>
        <w:rPr>
          <w:sz w:val="32"/>
          <w:szCs w:val="32"/>
        </w:rPr>
        <w:t>&lt;/p&gt;&lt;p&gt;&lt;img src="/static-img/5wl7fZ53vAUuSJS2NBOHgyjofztYWplJcJyTxcrTU-J7Baj87HIAArMku1Cv945UhYxcKEQz0henHy5MVloPG9F5DFVJ6XTh1BeoqB_V9c9tGghPU7_5tph_GDDrQq5JLWn2GZ6ArRE3bb0tSc1JceAUsSQeqUF6cbxsOEXUaNs.jpg"&gt;&lt;/p&gt;&lt;p&gt;</w:t>
      </w:r>
      <w:r>
        <w:rPr>
          <w:sz w:val="32"/>
          <w:szCs w:val="32"/>
        </w:rPr>
        <w:t>二、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有几个好奇心旺盛的小伙子决定去揭开这个谜团。他们翻阅了老人的记忆，查找了藏书室中的文献，最终在一本尘封已久的手稿中发现了一段描述：“这乃是一柄特殊之剑，以其锋利与坚韧著称，更有镇邪之力。”于是，他们开始相信这是真的，也许那个“又黑又粗”的东西就是那柄历史悠久的宝剑。</w:t>
      </w:r>
      <w:r>
        <w:rPr>
          <w:sz w:val="32"/>
          <w:szCs w:val="32"/>
        </w:rPr>
        <w:t>&lt;/p&gt;&lt;p&gt;&lt;img src="/static-img/r6VR-6f0fvnkvnysDOIliyjofztYWplJcJyTxcrTU-J7Baj87HIAArMku1Cv945UhYxcKEQz0henHy5MVloPG9F5DFVJ6XTh1BeoqB_V9c9tGghPU7_5tph_GDDrQq5JLWn2GZ6ArRE3bb0tSc1JceAUsSQeqUF6cbxsOEXUaNs.jpg"&gt;&lt;/p&gt;&lt;p&gt;</w:t>
      </w:r>
      <w:r>
        <w:rPr>
          <w:sz w:val="32"/>
          <w:szCs w:val="32"/>
        </w:rPr>
        <w:t>三、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逐渐融入到了当地居民们生活的一部分。每逢佳节或重要庆典时，无论是在家中还是集市上，都会有人提起这件神秘物品。当人们围坐在火堆旁边分享故事时，那些有关“又黑又粗”的事迹往往成为谈资，让人感到温馨而充满期待。这不仅仅是一段简单的历史，而是整个民族文化的一个缩影，是对过去智慧与勇气的一次回顾。</w:t>
      </w:r>
      <w:r>
        <w:rPr>
          <w:sz w:val="32"/>
          <w:szCs w:val="32"/>
        </w:rPr>
        <w:t>&lt;/p&gt;&lt;p&gt;&lt;img src="/static-img/vA6pXomSBMwZo-H99CarBSjofztYWplJcJyTxcrTU-J7Baj87HIAArMku1Cv945UhYxcKEQz0henHy5MVloPG9F5DFVJ6XTh1BeoqB_V9c9tGghPU7_5tph_GDDrQq5JLWn2GZ6ArRE3bb0tSc1JceAUsSQeqUF6cbxsOEXUaNs.jpg"&gt;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今天这个快节奏、高科技发展迅速的社会里，这样的传说似乎显得有些落伍。但正因为如此，它才具有更深层次的情感价值。对于那些居住在城市的人来说，“村长那又黑又粗的东西”可能只是一个笑话或者儿童游戏，但对于那些仍然生活在农间的人来说，它代表的是一种精神上的归属感，是对过往岁月美好的怀念。</w:t>
      </w:r>
      <w:r>
        <w:rPr>
          <w:sz w:val="32"/>
          <w:szCs w:val="32"/>
        </w:rPr>
        <w:t>&lt;/p&gt;&lt;p&gt;&lt;img src="/static-img/XqKBrc_eyjr2PR9DRXj5WyjofztYWplJcJyTxcrTU-J7Baj87HIAArMku1Cv945UhYxcKEQz0henHy5MVloPG9F5DFVJ6XTh1BeoqB_V9c9tGghPU7_5tph_GDDrQq5JLWn2GZ6ArRE3bb0tSc1JceAUsSQeqUF6cbxsOEXUaNs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村长那又黑 又粗 的东西”，我们其实是在探讨的是什么？它既可以是一个具体存在的事物，也可以是一个象征性的概念；既可以带给我们实用的帮助，也能唤起我们的情感共鸣。在这个快速变化世界里，我们需要更多这样的连接，不管它们是否真的存在，只要它们能够让我们的灵魂得到安慰，就足够珍贵了。这也许就是为什么这种类似的小事，在无数个夜晚成为了许多人的梦想与追求吧。而对于那个山村里的孩子们来说，那份幻想也许将永远驻扎于他们的心田，不断地激发他们面对未知世界时所需的大无畏精神和勇气。</w:t>
      </w:r>
      <w:r>
        <w:rPr>
          <w:sz w:val="32"/>
          <w:szCs w:val="32"/>
        </w:rPr>
        <w:t>&lt;/p&gt;&lt;p&gt;&lt;a href = "/doc/783855-</w:t>
      </w:r>
      <w:r>
        <w:rPr>
          <w:sz w:val="32"/>
          <w:szCs w:val="32"/>
        </w:rPr>
        <w:t>村长那又黑又粗的东西揭秘农村古老传说中的奇异物件</w:t>
      </w:r>
      <w:r>
        <w:rPr>
          <w:sz w:val="32"/>
          <w:szCs w:val="32"/>
        </w:rPr>
        <w:t>.doc" rel="alternate" download="783855-</w:t>
      </w:r>
      <w:r>
        <w:rPr>
          <w:sz w:val="32"/>
          <w:szCs w:val="32"/>
        </w:rPr>
        <w:t>村长那又黑又粗的东西揭秘农村古老传说中的奇异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