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妈妈在韩国的职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妈妈在韩国的职业生涯</w:t>
      </w:r>
      <w:r>
        <w:rPr>
          <w:sz w:val="32"/>
          <w:szCs w:val="32"/>
        </w:rPr>
        <w:t>&lt;/p&gt;&lt;p&gt;&lt;img src="/static-img/z2Mp2pKzPl-IcNxEPhPIIO5QGJivPVq2hEcjWJJDsXVl8SPepI5r3wJj-xA1ASkj.jpg"&gt;&lt;/p&gt;&lt;p&gt;</w:t>
      </w:r>
      <w:r>
        <w:rPr>
          <w:sz w:val="32"/>
          <w:szCs w:val="32"/>
        </w:rPr>
        <w:t>在现代社会，女性不再仅仅局限于家庭角色，她们越来越多地选择走出家门，追求自己的职业梦想。特别是在国际化程度日益提高的韩国，这种趋势尤为明显。在这里，一些中国妈妈们也找到了属于自己的舞台，他们用汗水和智慧书写着属于自己的一篇篇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是一位来自北京的母亲。她曾是一名小学教师，但她对教育领域的热情驱使她跨越千山万水来到韩国。通过努力学习 韩语，并且掌握了当地文化之后，李美丽决定开设一家中文学校，为在韩国生活和工作的中国儿童提供母语教学。这是一个充满挑战但又富有成就感的工作，让她能够同时照顾孩子，同时也实现个人价值。</w:t>
      </w:r>
      <w:r>
        <w:rPr>
          <w:sz w:val="32"/>
          <w:szCs w:val="32"/>
        </w:rPr>
        <w:t>&lt;/p&gt;&lt;p&gt;&lt;img src="/static-img/EvDmmkBM4f8vztlKxTo_je5QGJivPVq2hEcjWJJDsXVx0aWFOrDDf9lX7NK-C0wzxpB7Pd22F7sqXQzoBJ84YiprZCD12j-7O5oXBjOxNFW24XbLV2mOpp2fgqt69ifEQrTjIhnMi11kGEyrQHssz5095_bdZpb31dTLNOakqsfmltJkR4Q3sBITIdWQ6_NCl7PZgU-HPoi-rZth4tv31w.jpg"&gt;&lt;/p&gt;&lt;p&gt;</w:t>
      </w:r>
      <w:r>
        <w:rPr>
          <w:sz w:val="32"/>
          <w:szCs w:val="32"/>
        </w:rPr>
        <w:t>另一位中国妈妈王芳则是从事科技行业。在一个由男性主导的小团队中，她凭借着自身扎实的专业知识和良好的沟通能力，不断提升自己的业务能力，最终成为了一名重要的人物。她还利用业余时间参与各种女性创业培训，与其他女性分享经验，共同推动她们走向职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张伟这样的母亲，她是医院里的护士。她的专业知识与人文关怀相结合，在病患面前展现出了无与伦比的人性魅力。张伟不仅帮助了无数患者恢复健康，还积极参与社区活动，用实际行动传播爱心和正能量。</w:t>
      </w:r>
      <w:r>
        <w:rPr>
          <w:sz w:val="32"/>
          <w:szCs w:val="32"/>
        </w:rPr>
        <w:t>&lt;/p&gt;&lt;p&gt;&lt;img src="/static-img/f9YnISiBMrFJLifxXKeYEu5QGJivPVq2hEcjWJJDsXVx0aWFOrDDf9lX7NK-C0wzxpB7Pd22F7sqXQzoBJ84YiprZCD12j-7O5oXBjOxNFW24XbLV2mOpp2fgqt69ifEQrTjIhnMi11kGEyrQHssz5095_bdZpb31dTLNOakqsfmltJkR4Q3sBITIdWQ6_NCl7PZgU-HPoi-rZth4tv31w.jpg"&gt;&lt;/p&gt;&lt;p&gt;</w:t>
      </w:r>
      <w:r>
        <w:rPr>
          <w:sz w:val="32"/>
          <w:szCs w:val="32"/>
        </w:rPr>
        <w:t>这些中国妈妈们，在韩国的事业生涯让他们体会到了独立、自信以及成就感。她们证明了，无论身处何方，只要坚持梦想并付出努力，每个人都能找到属于自己的位置。而“妈妈”的职业生涯，也因此被赋予了新的意义——那就是用汗水浇灌希望，用智慧点亮未来。</w:t>
      </w:r>
      <w:r>
        <w:rPr>
          <w:sz w:val="32"/>
          <w:szCs w:val="32"/>
        </w:rPr>
        <w:t>&lt;/p&gt;&lt;p&gt;&lt;a href = "/doc/783742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妈妈在韩国的职业生涯</w:t>
      </w:r>
      <w:r>
        <w:rPr>
          <w:sz w:val="32"/>
          <w:szCs w:val="32"/>
        </w:rPr>
        <w:t>.doc" rel="alternate" download="783742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妈妈在韩国的职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