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的扑克之战小内趴地打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的扑克之战：小内趴地打牌的奇幻冒险</w:t>
      </w:r>
      <w:r>
        <w:rPr>
          <w:sz w:val="32"/>
          <w:szCs w:val="32"/>
        </w:rPr>
        <w:t>&lt;/p&gt;&lt;p&gt;&lt;img src="/static-img/QCUx4dmiazi532inIeoMjsM5AyWDhmVkxIhdH1IEVNwIvnrHP0FjGHEeygxu3kz8.jpg"&gt;&lt;/p&gt;&lt;p&gt;</w:t>
      </w:r>
      <w:r>
        <w:rPr>
          <w:sz w:val="32"/>
          <w:szCs w:val="32"/>
        </w:rPr>
        <w:t>在遥远的未来，世界上有一个被称为“星际联盟”的强大组织，它由数百个不同文明组成。每个成员都拥有各自独特的地球和文化，但他们都为了维护和平与繁荣而共同努力。在这个充满科技与魔法的时代，扑克游戏已经成为一种流行娱乐方式，不仅因为它带来的乐趣，更因为它能够展示玩家的智慧和策略。</w:t>
      </w:r>
      <w:r>
        <w:rPr>
          <w:sz w:val="32"/>
          <w:szCs w:val="32"/>
        </w:rPr>
        <w:t>&lt;/p&gt;&lt;p&gt;</w:t>
      </w:r>
      <w:r>
        <w:rPr>
          <w:sz w:val="32"/>
          <w:szCs w:val="32"/>
        </w:rPr>
        <w:t>荧是一个年轻且机智的小女孩，她来自于一个名为“月光森林”的美丽小行星。她的家乡以丰富多彩的自然风光和深厚的人文底蕴闻名，而荧则以其出色的扑克技巧赢得了许多朋友。她最喜欢的一种牌型是所谓的小内趴，即在没有其他手牌的情况下依靠剩余两张牌形成最好的可能手势。这一招虽然看似简单，却需要极高的心理素质以及对游戏规则精准掌握。</w:t>
      </w:r>
      <w:r>
        <w:rPr>
          <w:sz w:val="32"/>
          <w:szCs w:val="32"/>
        </w:rPr>
        <w:t>&lt;/p&gt;&lt;p&gt;&lt;img src="/static-img/sC2v_M_1bTiOeZtlfoJPscM5AyWDhmVkxIhdH1IEVNxvZLuYBueFjC3VQALkuk-S2LdIMpgdfknvUme38mD1hlAxUnqcy3Igpbn-oaIvP9gJKkQFhbTM6yqIkEvjBSOYHnzISeqrSiqpD00Lm1-dn4oZ2wQylPS15DpDrZUxbRc6vZWOagbMpyCSKmfgnisp3sZMUyk_0JYgzUvz2jY2uw.jpg"&gt;&lt;/p&gt;&lt;p&gt;</w:t>
      </w:r>
      <w:r>
        <w:rPr>
          <w:sz w:val="32"/>
          <w:szCs w:val="32"/>
        </w:rPr>
        <w:t>有一天，小内趴决定举办一场盛大的扑克比赛，邀请整个星际联盟中最优秀的玩家参加。然而，在比赛前夕，一件意外的事情发生了——散兵，这位曾经在宇宙边缘游历多年的老将军，因为一次偶然的情境，他失去了自己的所有卡片。他只好趴在地上，用他那颗忠诚的心来寻找新的卡片，就像寻找失落星辰一样艰难又漫长。</w:t>
      </w:r>
      <w:r>
        <w:rPr>
          <w:sz w:val="32"/>
          <w:szCs w:val="32"/>
        </w:rPr>
        <w:t>&lt;/p&gt;&lt;p&gt;</w:t>
      </w:r>
      <w:r>
        <w:rPr>
          <w:sz w:val="32"/>
          <w:szCs w:val="32"/>
        </w:rPr>
        <w:t>当日清晨，小内趴终于找到了一张稀有的卡片，这不仅增添了他的自信，也让他意识到这场比赛不再只是关于输赢，而是关于友谊、尊重和团结。当散兵走进会场时，他并没有惊人的技术或是令人震惊的手段，只是一副纯粹、坚定的眼神，以及他那些故事中透露出的一丝微笑。而就在这时，荧突然站起来，她用一种温柔的声音宣布：“我们要改变比赛规则，让每个人都能公平参与。”</w:t>
      </w:r>
      <w:r>
        <w:rPr>
          <w:sz w:val="32"/>
          <w:szCs w:val="32"/>
        </w:rPr>
        <w:t>&lt;/p&gt;&lt;p&gt;&lt;img src="/static-img/ZGhqCOFT9xV47T-r1BacocM5AyWDhmVkxIhdH1IEVNxvZLuYBueFjC3VQALkuk-S2LdIMpgdfknvUme38mD1hlAxUnqcy3Igpbn-oaIvP9gJKkQFhbTM6yqIkEvjBSOYHnzISeqrSiqpD00Lm1-dn4oZ2wQylPS15DpDrZUxbRc6vZWOagbMpyCSKmfgnisp3sZMUyk_0JYgzUvz2jY2uw.jpg"&gt;&lt;/p&gt;&lt;p&gt;</w:t>
      </w:r>
      <w:r>
        <w:rPr>
          <w:sz w:val="32"/>
          <w:szCs w:val="32"/>
        </w:rPr>
        <w:t>于是，从此之后，每次扑克赛事开始前，都会先进行一次特别环节——“共享”。每位参赛者都会把自己拥有的部分给予别人，无论这些都是新买来的还是经过数十次洗练后的旧卡片。这就是小内趴在地上的故事，它代表着无私与分享，是整个宇宙中的微小行动却带来了巨大的变化。</w:t>
      </w:r>
      <w:r>
        <w:rPr>
          <w:sz w:val="32"/>
          <w:szCs w:val="32"/>
        </w:rPr>
        <w:t>&lt;/p&gt;&lt;p&gt;</w:t>
      </w:r>
      <w:r>
        <w:rPr>
          <w:sz w:val="32"/>
          <w:szCs w:val="32"/>
        </w:rPr>
        <w:t>随后，便开始了一场真正意义上的团结合作的大赛。在这场比赛中，没有输赢只有彼此之间不断学习、互相帮助，并通过交流思路来提升自己。人们从不同的角度去理解游戏，比如说如何判断对方的手势或者如何利用心理因素影响对手。而正是在这样的环境下，那些原本分散的小组逐渐凝聚成强大的阵营，他们一起探索着更加广阔的可能性，为整个宇宙注入了新的活力。</w:t>
      </w:r>
      <w:r>
        <w:rPr>
          <w:sz w:val="32"/>
          <w:szCs w:val="32"/>
        </w:rPr>
        <w:t>&lt;/p&gt;&lt;p&gt;&lt;img src="/static-img/8uf8AtOi7CMtVa7BlCHVR8M5AyWDhmVkxIhdH1IEVNxvZLuYBueFjC3VQALkuk-S2LdIMpgdfknvUme38mD1hlAxUnqcy3Igpbn-oaIvP9gJKkQFhbTM6yqIkEvjBSOYHnzISeqrSiqpD00Lm1-dn4oZ2wQylPS15DpDrZUxbRc6vZWOagbMpyCSKmfgnisp3sZMUyk_0JYgzUvz2jY2uw.jpg"&gt;&lt;/p&gt;&lt;p&gt;</w:t>
      </w:r>
      <w:r>
        <w:rPr>
          <w:sz w:val="32"/>
          <w:szCs w:val="32"/>
        </w:rPr>
        <w:t>最后，当天落幕的时候，最终获得冠军的是那个曾经只是一名普通士兵但现在却拥有无数心灵深处宝贵财富的人们共同创造的一个团队。而这个过程中的关键，就是那份从未改变过的心：即使面临困难也不放弃，不管怎样也要继续前行，无论结果如何，都要保持纯真的热情和勇气。</w:t>
      </w:r>
      <w:r>
        <w:rPr>
          <w:sz w:val="32"/>
          <w:szCs w:val="32"/>
        </w:rPr>
        <w:t>&lt;/p&gt;&lt;p&gt;</w:t>
      </w:r>
      <w:r>
        <w:rPr>
          <w:sz w:val="32"/>
          <w:szCs w:val="32"/>
        </w:rPr>
        <w:t>就这样，从最初的一段荒凉旅途到最后的一番豪迈斗争，再到最终众志成城之景象，这一切都是由于荧去掉小内趴在地上，与散兵打起了扑克。而这一切，又究竟意味着什么？答案很简单——这是一个关于梦想实现、友谊加深以及永恒精神传承的故事，是人类永恒追求自由与幸福生活道路上的又一篇传奇篇章。</w:t>
      </w:r>
      <w:r>
        <w:rPr>
          <w:sz w:val="32"/>
          <w:szCs w:val="32"/>
        </w:rPr>
        <w:t>&lt;/p&gt;&lt;p&gt;&lt;img src="/static-img/YAfIIiW-q2SnXLa3u209icM5AyWDhmVkxIhdH1IEVNxvZLuYBueFjC3VQALkuk-S2LdIMpgdfknvUme38mD1hlAxUnqcy3Igpbn-oaIvP9gJKkQFhbTM6yqIkEvjBSOYHnzISeqrSiqpD00Lm1-dn4oZ2wQylPS15DpDrZUxbRc6vZWOagbMpyCSKmfgnisp3sZMUyk_0JYgzUvz2jY2uw.jpg"&gt;&lt;/p&gt;&lt;p&gt;&lt;a href = "/doc/783632-</w:t>
      </w:r>
      <w:r>
        <w:rPr>
          <w:sz w:val="32"/>
          <w:szCs w:val="32"/>
        </w:rPr>
        <w:t>荧的扑克之战小内趴地打牌的奇幻冒险</w:t>
      </w:r>
      <w:r>
        <w:rPr>
          <w:sz w:val="32"/>
          <w:szCs w:val="32"/>
        </w:rPr>
        <w:t>.doc" rel="alternate" download="783632-</w:t>
      </w:r>
      <w:r>
        <w:rPr>
          <w:sz w:val="32"/>
          <w:szCs w:val="32"/>
        </w:rPr>
        <w:t>荧的扑克之战小内趴地打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