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便捷的阅读方式，让人们能够随时随地享受文字的乐趣。以下是对《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六个关键要点。</w:t>
      </w:r>
      <w:r>
        <w:rPr>
          <w:sz w:val="32"/>
          <w:szCs w:val="32"/>
        </w:rPr>
        <w:t>&lt;/p&gt;&lt;p&gt;&lt;img src="/static-img/h-o6vBb8wzVpB4hBpyaT-sL-IkD23c5qR9bEmvjws4j8w8GIsHm0FiTcCLVtoBgb.png"&gt;&lt;/p&gt;&lt;p&gt;</w:t>
      </w:r>
      <w:r>
        <w:rPr>
          <w:sz w:val="32"/>
          <w:szCs w:val="32"/>
        </w:rPr>
        <w:t>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了各种类型的文本内容，从小说到诗歌，从散文到短信，每种风格都有其独特之处。无论你喜爱哪一类作品，都能在这里找到满足你的选择。这使得用户可以根据自己的兴趣和需求来进行选择，不必担心资源不足的问题。</w:t>
      </w:r>
      <w:r>
        <w:rPr>
          <w:sz w:val="32"/>
          <w:szCs w:val="32"/>
        </w:rPr>
        <w:t>&lt;/p&gt;&lt;p&gt;&lt;img src="/static-img/nQHrn2MCEq0pz6ZcUwJ7wcL-IkD23c5qR9bEmvjws4ifMpkroJPhm5Q6vRMgiHS8wDeZ1LoeG26-bmOnJ7gzx5c_o5Gq6p7WfWXUt-uhxDWJdfVe0DWMBYnIFgm9jhSbv9T6f_Fytvrd2TUrxMMq-oGYVWYCLVyIRrn9W2wi4f4WsX2eISxni6hP1A9qusRev9JUKjvcjETjU1XE_jiDhVF2u5TLGUvRGDumnyvSdyM.png"&gt;&lt;/p&gt;&lt;p&gt;**</w:t>
      </w:r>
      <w:r>
        <w:rPr>
          <w:sz w:val="32"/>
          <w:szCs w:val="32"/>
        </w:rPr>
        <w:t>高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读者体验，《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每一篇文章都是经过精心挑选和编辑的。从语言表达到情节构建，再到细节描写，每一点都被严格考察，以确保最终呈现给读者的作品质量高、内容新颖。此外，所有作品均来源于网络上热门推荐或作者自主上传，确保了信息的真实性和可靠性。</w:t>
      </w:r>
      <w:r>
        <w:rPr>
          <w:sz w:val="32"/>
          <w:szCs w:val="32"/>
        </w:rPr>
        <w:t>&lt;/p&gt;&lt;p&gt;&lt;img src="/static-img/1eOYxeAVtROZcN8KXjZvhsL-IkD23c5qR9bEmvjws4ifMpkroJPhm5Q6vRMgiHS8wDeZ1LoeG26-bmOnJ7gzx5c_o5Gq6p7WfWXUt-uhxDWJdfVe0DWMBYnIFgm9jhSbv9T6f_Fytvrd2TUrxMMq-oGYVWYCLVyIRrn9W2wi4f4WsX2eISxni6hP1A9qusRev9JUKjvcjETjU1XE_jiDhVF2u5TLGUvRGDumnyvSdyM.png"&gt;&lt;/p&gt;&lt;p&gt;**</w:t>
      </w:r>
      <w:r>
        <w:rPr>
          <w:sz w:val="32"/>
          <w:szCs w:val="32"/>
        </w:rPr>
        <w:t>便捷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简单快速，无需复杂注册或付费即可获取所需内容。在电脑端或手机端使用，即刻开始您的阅读旅程。不管是在通勤途中还是在休闲时间，这些小巧灵活的工具都会让您感到十分方便。</w:t>
      </w:r>
      <w:r>
        <w:rPr>
          <w:sz w:val="32"/>
          <w:szCs w:val="32"/>
        </w:rPr>
        <w:t>&lt;/p&gt;&lt;p&gt;&lt;img src="/static-img/5bNx7wYucrbS6fnmKoZRNcL-IkD23c5qR9bEmvjws4ifMpkroJPhm5Q6vRMgiHS8wDeZ1LoeG26-bmOnJ7gzx5c_o5Gq6p7WfWXUt-uhxDWJdfVe0DWMBYnIFgm9jhSbv9T6f_Fytvrd2TUrxMMq-oGYVWYCLVyIRrn9W2wi4f4WsX2eISxni6hP1A9qusRev9JUKjvcjETjU1XE_jiDhVF2u5TLGUvRGDumnyvSdyM.jpg"&gt;&lt;/p&gt;&lt;p&gt;**</w:t>
      </w:r>
      <w:r>
        <w:rPr>
          <w:sz w:val="32"/>
          <w:szCs w:val="32"/>
        </w:rPr>
        <w:t>更新频繁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_</w:t>
      </w:r>
      <w:r>
        <w:rPr>
          <w:sz w:val="32"/>
          <w:szCs w:val="32"/>
        </w:rPr>
        <w:t>始终保持着与时俱进的心态，为用户提供最新鲜、最热门的小说章节。这意味着不论您是追求新书第一季度的人士，还是喜欢深入探讨经典佳作的人物，都能轻松找到自己感兴趣的话题，无需等待长时间更新。</w:t>
      </w:r>
      <w:r>
        <w:rPr>
          <w:sz w:val="32"/>
          <w:szCs w:val="32"/>
        </w:rPr>
        <w:t>&lt;/p&gt;&lt;p&gt;&lt;img src="/static-img/Fr3Sx29MPcq3kbitqOKAGML-IkD23c5qR9bEmvjws4ifMpkroJPhm5Q6vRMgiHS8wDeZ1LoeG26-bmOnJ7gzx5c_o5Gq6p7WfWXUt-uhxDWJdfVe0DWMBYnIFgm9jhSbv9T6f_Fytvrd2TUrxMMq-oGYVWYCLVyIRrn9W2wi4f4WsX2eISxni6hP1A9qusRev9JUKjvcjETjU1XE_jiDhVF2u5TLGUvRGDumnyvSdyM.jpg"&gt;&lt;/p&gt;&lt;p&gt;**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您不仅可以享受到个人阅读，还可以参与到广泛而活跃的社交氛围中。通过留言交流、参与话题讨论甚至是组织线下活动，与其他读者分享想法和感受，是此次体验中的一个重要组成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护知识产权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晨昕</w:t>
      </w:r>
      <w:r>
        <w:rPr>
          <w:sz w:val="32"/>
          <w:szCs w:val="32"/>
        </w:rPr>
        <w:t>TXtTdownload_</w:t>
      </w:r>
      <w:r>
        <w:rPr>
          <w:sz w:val="32"/>
          <w:szCs w:val="32"/>
        </w:rPr>
        <w:t>高度重视知识产权保护，对于版权问题持严肃态度。一切发布在此平台上的作品必须经过合法授权，并且注明原创作者或者出处，以维护正当利益，同时也为创作者带来更多曝光机会。</w:t>
      </w:r>
      <w:r>
        <w:rPr>
          <w:sz w:val="32"/>
          <w:szCs w:val="32"/>
        </w:rPr>
        <w:t>&lt;/p&gt;&lt;p&gt;&lt;a href = "/doc/783609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783609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