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的美人殇如何不让你的故事被网友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有着无数的人物和故事，他们或许曾经轰动一时，但最终却只能留下淡淡的回忆。这样的现象，我们可以称之为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——那些在新浪微博上闪耀过一段时间，后来却被人们遗忘的网红、明星或者普通用户。</w:t>
      </w:r>
      <w:r>
        <w:rPr>
          <w:sz w:val="32"/>
          <w:szCs w:val="32"/>
        </w:rPr>
        <w:t>&lt;/p&gt;&lt;p&gt;&lt;img src="/static-img/8v6ZfyO6fbdOqnK4HKZQ7hH8k6s-jydUX7Lzn6ohEDUf4edZykuL1gv5d9d7L3Sr.jpg"&gt;&lt;/p&gt;&lt;p&gt;</w:t>
      </w:r>
      <w:r>
        <w:rPr>
          <w:sz w:val="32"/>
          <w:szCs w:val="32"/>
        </w:rPr>
        <w:t>我记得，我自己也曾经是一名热血青年，在新浪上分享自己的生活点滴，希望能得到更多人的关注。但随着时间的流逝，我发现自己慢慢地失去了那份最初的心情，那些评论和转发越来越少。我开始意识到，网上的世界是多么的不稳定，一夜之间，就可能因为某个小插曲而让所有的事情都变了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的问题。在这个信息爆炸的时代，每个人都需要不断地输出新的内容才能保持自己的存在感。如果你停止更新，那么很快就会被人们所遗忘，就像是在沙滩上建造的小塔，最终还是要被潮水冲走一样。这就是我所说的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&lt;img src="/static-img/WWxstAWtXPFIzwtvO2vifhH8k6s-jydUX7Lzn6ohEDVxns7R7Cv4CnDSKJz9CrrKmZdkI7GHumVZmtl8G_hMnABpWbpgWKph5jW6otacWnE1rArSV0KGQYTvKLYuKo1fCscTsTUgazKuFOBlDPTC0qiu9vRFMJsnDxxfL01K8ec0cRTTc2GEB--9kKlCpNlr.jpg"&gt;&lt;/p&gt;&lt;p&gt;</w:t>
      </w:r>
      <w:r>
        <w:rPr>
          <w:sz w:val="32"/>
          <w:szCs w:val="32"/>
        </w:rPr>
        <w:t>但这并不意味着我们应该放弃。相反，我们应该学会如何更好地利用这些平台，让我们的存在更加持久。比如说，可以通过高质量的内容吸引粉丝，比如写作、绘画或者其他任何能够展现自我独特性的方式。而且，不断地与粉丝互动，也是非常重要的一环，因为只有这样，你们才会感觉到彼此之间有了一种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一种情况，就是真正意义上的“美人殇”。有些网红或者明星，由于各种原因（比如性格问题、不适应公众视线等），无法持续维持他们初期那么火热的地位，而最终变得默默无闻。这时候，即使你再努力推广，也难以逆转这种趋势。</w:t>
      </w:r>
      <w:r>
        <w:rPr>
          <w:sz w:val="32"/>
          <w:szCs w:val="32"/>
        </w:rPr>
        <w:t>&lt;/p&gt;&lt;p&gt;&lt;img src="/static-img/5WPhBvgO4x9XSR8YG1yyvxH8k6s-jydUX7Lzn6ohEDVxns7R7Cv4CnDSKJz9CrrKmZdkI7GHumVZmtl8G_hMnABpWbpgWKph5jW6otacWnE1rArSV0KGQYTvKLYuKo1fCscTsTUgazKuFOBlDPTC0qiu9vRFMJsnDxxfL01K8ec0cRTTc2GEB--9kKlCpNlr.jpg"&gt;&lt;/p&gt;&lt;p&gt;</w:t>
      </w:r>
      <w:r>
        <w:rPr>
          <w:sz w:val="32"/>
          <w:szCs w:val="32"/>
        </w:rPr>
        <w:t>总之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充满挑战和机遇的地方。每一个账号，无论其现在多么辉煌，都可能随时面临着消逝。但如果你愿意去学习，不断进步，并且真诚地对待你的粉丝，那么即使在风暴中，你依然能找到属于自己的位置，成为那个永远不会完全消失的人物。你想成为那个怎样的人物呢？</w:t>
      </w:r>
      <w:r>
        <w:rPr>
          <w:sz w:val="32"/>
          <w:szCs w:val="32"/>
        </w:rPr>
        <w:t>&lt;/p&gt;&lt;p&gt;&lt;a href = "/doc/78319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美人殇如何不让你的故事被网友遗忘</w:t>
      </w:r>
      <w:r>
        <w:rPr>
          <w:sz w:val="32"/>
          <w:szCs w:val="32"/>
        </w:rPr>
        <w:t>.doc" rel="alternate" download="78319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美人殇如何不让你的故事被网友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