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音乐分享社区的热情之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我不欢：音乐分享社区的热情之心</w:t>
      </w:r>
      <w:r>
        <w:rPr>
          <w:sz w:val="32"/>
          <w:szCs w:val="32"/>
        </w:rPr>
        <w:t>&lt;/p&gt;&lt;p&gt;&lt;img src="/static-img/Q7oQBMmkI7pb5lBP6S-Ss9ZCoTTlnIxt7Rr7ldwk1Pi74I7q9nD4DLRQJBkwRtGL.jpg"&gt;&lt;/p&gt;&lt;p&gt;</w:t>
      </w:r>
      <w:r>
        <w:rPr>
          <w:sz w:val="32"/>
          <w:szCs w:val="32"/>
        </w:rPr>
        <w:t>为什么要建立一个音乐分享社区？</w:t>
      </w:r>
      <w:r>
        <w:rPr>
          <w:sz w:val="32"/>
          <w:szCs w:val="32"/>
        </w:rPr>
        <w:t>&lt;/p&gt;&lt;p&gt;</w:t>
      </w:r>
      <w:r>
        <w:rPr>
          <w:sz w:val="32"/>
          <w:szCs w:val="32"/>
        </w:rPr>
        <w:t>在这个快节奏、信息爆炸的时代，人们对于文化交流和艺术共鸣的需求越来越强烈。传统的音乐平台虽然提供了广泛的资源，但往往缺乏个人化和互动性。于是，无我不欢这样的音乐分享社区应运而生，它通过用户之间直接分享和讨论，使得音乐爱好者们能够更深入地探索他们喜爱的歌曲，并与同好们建立起更加紧密的情感联系。</w:t>
      </w:r>
      <w:r>
        <w:rPr>
          <w:sz w:val="32"/>
          <w:szCs w:val="32"/>
        </w:rPr>
        <w:t>&lt;/p&gt;&lt;p&gt;&lt;img src="/static-img/e97VxIk27J5Xk8LFzhFXl9ZCoTTlnIxt7Rr7ldwk1PiXrzJE5g5LyzjoXNHJADRmY2we_BxZe3xHhcxWzO_lg04wzlhpkP64DLkcHKWKVZ2L0_Rss24otXXky7fmRpCajD0uvpxoAmNrY4CYnNJ2aiNC3JeXOnSv4oZXg0HeexOjmQigYc41VqMBk7k4VhOC.jpg"&gt;&lt;/p&gt;&lt;p&gt;</w:t>
      </w:r>
      <w:r>
        <w:rPr>
          <w:sz w:val="32"/>
          <w:szCs w:val="32"/>
        </w:rPr>
        <w:t>如何构建这样一个社区？</w:t>
      </w:r>
      <w:r>
        <w:rPr>
          <w:sz w:val="32"/>
          <w:szCs w:val="32"/>
        </w:rPr>
        <w:t>&lt;/p&gt;&lt;p&gt;</w:t>
      </w:r>
      <w:r>
        <w:rPr>
          <w:sz w:val="32"/>
          <w:szCs w:val="32"/>
        </w:rPr>
        <w:t>无我不欢作为一款社交媒体应用，它首先需要有一个清晰且易于理解的设计理念。这包括对界面风格、功能布局以及内容管理等方面进行精心打造。同时，为了吸引更多用户加入，开发团队会定期更新新功能，比如智能推荐系统，让每个用户都能发现自己可能喜欢但还未注意到的新乐趣。此外，还会有一套严格但合理的规则，以确保整个平台保持健康稳定的发展环境。</w:t>
      </w:r>
      <w:r>
        <w:rPr>
          <w:sz w:val="32"/>
          <w:szCs w:val="32"/>
        </w:rPr>
        <w:t>&lt;/p&gt;&lt;p&gt;&lt;img src="/static-img/UacuTHtSOdudBnW3PbH5CNZCoTTlnIxt7Rr7ldwk1PiXrzJE5g5LyzjoXNHJADRmY2we_BxZe3xHhcxWzO_lg04wzlhpkP64DLkcHKWKVZ2L0_Rss24otXXky7fmRpCajD0uvpxoAmNrY4CYnNJ2aiNC3JeXOnSv4oZXg0HeexOjmQigYc41VqMBk7k4VhOC.jpg"&gt;&lt;/p&gt;&lt;p&gt;</w:t>
      </w:r>
      <w:r>
        <w:rPr>
          <w:sz w:val="32"/>
          <w:szCs w:val="32"/>
        </w:rPr>
        <w:t>用户如何参与到无我不欢中？</w:t>
      </w:r>
      <w:r>
        <w:rPr>
          <w:sz w:val="32"/>
          <w:szCs w:val="32"/>
        </w:rPr>
        <w:t>&lt;/p&gt;&lt;p&gt;</w:t>
      </w:r>
      <w:r>
        <w:rPr>
          <w:sz w:val="32"/>
          <w:szCs w:val="32"/>
        </w:rPr>
        <w:t>在无我不欢中，每个成员都是主人公，他们可以上传自己的收藏歌曲或是发表关于某首歌曲的小故事或者解读，这样的互动方式使得每位成员都成为了这场“无我”之旅中的导演。而这些故事背后蕴含的是人与人之间情感相通的地方，那份共同的情感便是这一平台最宝贵的心血结晶。</w:t>
      </w:r>
      <w:r>
        <w:rPr>
          <w:sz w:val="32"/>
          <w:szCs w:val="32"/>
        </w:rPr>
        <w:t>&lt;/p&gt;&lt;p&gt;&lt;img src="/static-img/L0VCe-0bdKtjOShFl2XvvNZCoTTlnIxt7Rr7ldwk1PiXrzJE5g5LyzjoXNHJADRmY2we_BxZe3xHhcxWzO_lg04wzlhpkP64DLkcHKWKVZ2L0_Rss24otXXky7fmRpCajD0uvpxoAmNrY4CYnNJ2aiNC3JeXOnSv4oZXg0HeexOjmQigYc41VqMBk7k4VhOC.jpg"&gt;&lt;/p&gt;&lt;p&gt;</w:t>
      </w:r>
      <w:r>
        <w:rPr>
          <w:sz w:val="32"/>
          <w:szCs w:val="32"/>
        </w:rPr>
        <w:t>什么是“无我”？</w:t>
      </w:r>
      <w:r>
        <w:rPr>
          <w:sz w:val="32"/>
          <w:szCs w:val="32"/>
        </w:rPr>
        <w:t>&lt;/p&gt;&lt;p&gt;</w:t>
      </w:r>
      <w:r>
        <w:rPr>
          <w:sz w:val="32"/>
          <w:szCs w:val="32"/>
        </w:rPr>
        <w:t>所谓“无我的精神”，其实就是一种超越自我的行为。在这个意义上，无我不欢并不是说没有个人成就，而是在追求过程中，将个人的满足转化为促进他人的快乐。这体现在每一次向他人推荐一首自己特别喜欢的歌曲时，那份内心激动与期待，不仅让推荐者感到开心，也让被推荐的人有机会去发现新的世界，这种循环不断，最终形成了一种难以言喻的情感共鸣。</w:t>
      </w:r>
      <w:r>
        <w:rPr>
          <w:sz w:val="32"/>
          <w:szCs w:val="32"/>
        </w:rPr>
        <w:t>&lt;/p&gt;&lt;p&gt;&lt;img src="/static-img/7GHcgzRd3_ePx2mkijaVi9ZCoTTlnIxt7Rr7ldwk1PiXrzJE5g5LyzjoXNHJADRmY2we_BxZe3xHhcxWzO_lg04wzlhpkP64DLkcHKWKVZ2L0_Rss24otXXky7fmRpCajD0uvpxoAmNrY4CYnNJ2aiNC3JeXOnSv4oZXg0HeexOjmQigYc41VqMBk7k4VhOC.jpg"&gt;&lt;/p&gt;&lt;p&gt;“</w:t>
      </w:r>
      <w:r>
        <w:rPr>
          <w:sz w:val="32"/>
          <w:szCs w:val="32"/>
        </w:rPr>
        <w:t>无我的精神”如何影响社会</w:t>
      </w:r>
      <w:r>
        <w:rPr>
          <w:sz w:val="32"/>
          <w:szCs w:val="32"/>
        </w:rPr>
        <w:t>?&lt;/p&gt;&lt;p&gt;</w:t>
      </w:r>
      <w:r>
        <w:rPr>
          <w:sz w:val="32"/>
          <w:szCs w:val="32"/>
        </w:rPr>
        <w:t>这种精神对于提升社会整体氛围具有重要作用。它鼓励人们从小事做起，从日常生活中寻找快乐，并将这种快乐传递给周围的人。当大量的人群都拥有这种态度时，便形成了一股不可抗拒力量——积极正面的力量，其影响力渗透至家庭、学校乃至整个社会结构层次，为我们营造出一种温馨和谐多元化的大环境。</w:t>
      </w:r>
      <w:r>
        <w:rPr>
          <w:sz w:val="32"/>
          <w:szCs w:val="32"/>
        </w:rPr>
        <w:t>&lt;/p&gt;&lt;p&gt;</w:t>
      </w:r>
      <w:r>
        <w:rPr>
          <w:sz w:val="32"/>
          <w:szCs w:val="32"/>
        </w:rPr>
        <w:t>未来的展望</w:t>
      </w:r>
      <w:r>
        <w:rPr>
          <w:sz w:val="32"/>
          <w:szCs w:val="32"/>
        </w:rPr>
        <w:t>&lt;/p&gt;&lt;p&gt;</w:t>
      </w:r>
      <w:r>
        <w:rPr>
          <w:sz w:val="32"/>
          <w:szCs w:val="32"/>
        </w:rPr>
        <w:t>随着技术不断进步，无我不欢也将迎来新的挑战和机遇。在未来，我们预见到这款应用会逐渐融入更多先进技术，如增强现实（</w:t>
      </w:r>
      <w:r>
        <w:rPr>
          <w:sz w:val="32"/>
          <w:szCs w:val="32"/>
        </w:rPr>
        <w:t>AR</w:t>
      </w:r>
      <w:r>
        <w:rPr>
          <w:sz w:val="32"/>
          <w:szCs w:val="32"/>
        </w:rPr>
        <w:t>）或虚拟现实（</w:t>
      </w:r>
      <w:r>
        <w:rPr>
          <w:sz w:val="32"/>
          <w:szCs w:val="32"/>
        </w:rPr>
        <w:t>VR</w:t>
      </w:r>
      <w:r>
        <w:rPr>
          <w:sz w:val="32"/>
          <w:szCs w:val="32"/>
        </w:rPr>
        <w:t>），使得用户能够沉浸式体验音乐，同时也增加了社交互动性的空间。但愿，在这样的未来里，“无我的精神”仍然成为推动人类前行的一个关键因素，帮助我们找到那个真正属于自己的位置，而不是停留在自私的地平线上。</w:t>
      </w:r>
      <w:r>
        <w:rPr>
          <w:sz w:val="32"/>
          <w:szCs w:val="32"/>
        </w:rPr>
        <w:t>&lt;/p&gt;&lt;p&gt;&lt;a href = "/doc/783146-</w:t>
      </w:r>
      <w:r>
        <w:rPr>
          <w:sz w:val="32"/>
          <w:szCs w:val="32"/>
        </w:rPr>
        <w:t>无我不欢音乐分享社区的热情之心</w:t>
      </w:r>
      <w:r>
        <w:rPr>
          <w:sz w:val="32"/>
          <w:szCs w:val="32"/>
        </w:rPr>
        <w:t>.doc" rel="alternate" download="783146-</w:t>
      </w:r>
      <w:r>
        <w:rPr>
          <w:sz w:val="32"/>
          <w:szCs w:val="32"/>
        </w:rPr>
        <w:t>无我不欢音乐分享社区的热情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