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随心一抽即得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体验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钟的旋律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随心：一抽即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免费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的旋律魅力</w:t>
      </w:r>
      <w:r>
        <w:rPr>
          <w:sz w:val="32"/>
          <w:szCs w:val="32"/>
        </w:rPr>
        <w:t>&lt;/p&gt;&lt;p&gt;&lt;img src="/static-img/d91lVPA7O92pkt5ncJ-tL_iUiN4s0sTxe3hjjFhZeX459spkHeOmqa2h77zXurzp.jpg"&gt;&lt;/p&gt;&lt;p&gt;</w:t>
      </w:r>
      <w:r>
        <w:rPr>
          <w:sz w:val="32"/>
          <w:szCs w:val="32"/>
        </w:rPr>
        <w:t>在这个数字化时代，我们生活中充满了各种各样的声音和背景音乐。无论是在工作、学习还是休闲娱乐中，都难以避免听到各种节奏和旋律。现在，一款名为“音悦空间”的应用程序，让我们可以随心所欲地选择自己喜欢的背景音乐，并且，这一切都只需要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音悦空间”提供了一个简洁而直观的界面，使用户能够快速找到自己感兴趣的乐曲。无论是古典钢琴、爵士乐，还是流行歌曲，它都有着丰富多彩的种类供用户挑选。这不仅让我们的生活更加丰富多彩，也使得每一次寻找背景音乐成为一种愉快的体验。</w:t>
      </w:r>
      <w:r>
        <w:rPr>
          <w:sz w:val="32"/>
          <w:szCs w:val="32"/>
        </w:rPr>
        <w:t>&lt;/p&gt;&lt;p&gt;&lt;img src="/static-img/2lU4QdrrO0MUG7NoR7JuFfiUiN4s0sTxe3hjjFhZeX6TgtFKEmoSKSLEY6Du7DMFFeqvS-_LUg6j3Og8Ztv81ZcMRFw7oP0p9M7nRcXaiKflN1SAGy_U9e2b0x1UBZI6-mvR9rY9X8-kNkcxfgc1lBw0HpQjsIDxrDPLXcir6AFxKGG16f1Vej6QuqracfcXTyUm3f9K_O4_W-hvNJCqHw.jpg"&gt;&lt;/p&gt;&lt;p&gt;</w:t>
      </w:r>
      <w:r>
        <w:rPr>
          <w:sz w:val="32"/>
          <w:szCs w:val="32"/>
        </w:rPr>
        <w:t>其次，这款应用程序采用了一种独特的一抽一出系统，即你只需花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，就能获得一次免费使用权益。在这短暂但充实的时间内，你可以自由选择自己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无需任何额外费用。这对于那些经常需要使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的人来说，无疑是一个巨大的福音，因为它极大地降低了他们使用这些服务时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音悦空间”还特别注重内容更新与维护，每天都会推出新的热门歌曲，为用户带来最潮流最时尚的声音。此外，该平台还定期举办一些小型活动，如听众投票等，让用户参与其中，更好地享受音乐带来的乐趣。</w:t>
      </w:r>
      <w:r>
        <w:rPr>
          <w:sz w:val="32"/>
          <w:szCs w:val="32"/>
        </w:rPr>
        <w:t>&lt;/p&gt;&lt;p&gt;&lt;img src="/static-img/RSOwhgslxNcRzue6zTVHeviUiN4s0sTxe3hjjFhZeX6TgtFKEmoSKSLEY6Du7DMFFeqvS-_LUg6j3Og8Ztv81ZcMRFw7oP0p9M7nRcXaiKflN1SAGy_U9e2b0x1UBZI6-mvR9rY9X8-kNkcxfgc1lBw0HpQjsIDxrDPLXcir6AFxKGG16f1Vej6QuqracfcXTyUm3f9K_O4_W-hvNJCqHw.jpg"&gt;&lt;/p&gt;&lt;p&gt;</w:t>
      </w:r>
      <w:r>
        <w:rPr>
          <w:sz w:val="32"/>
          <w:szCs w:val="32"/>
        </w:rPr>
        <w:t>此外，不同于其他付费服务，“音悦空间”的价格非常亲民，只要你愿意承担一点点成本，就能拥有高质量、高品质的声音支持你的日常生活或工作。而且，通过推荐机制，每个月都有机会获得更多免费时长，这样做不仅增加了用户粘性，也给予了大家更多回馈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音悦空间”也非常注重隐私保护与数据安全，对于个人信息采取严格保密措施，确保用户在使用过程中的所有行为都是安全可靠。这一点对于那些对隐私敏感的大众来说，是一个很好的保障，让他们能够放心享受这份属于自己的音乐世界。</w:t>
      </w:r>
      <w:r>
        <w:rPr>
          <w:sz w:val="32"/>
          <w:szCs w:val="32"/>
        </w:rPr>
        <w:t>&lt;/p&gt;&lt;p&gt;&lt;img src="/static-img/MzyoZaV_fUTAvrO-LHzXm_iUiN4s0sTxe3hjjFhZeX6TgtFKEmoSKSLEY6Du7DMFFeqvS-_LUg6j3Og8Ztv81ZcMRFw7oP0p9M7nRcXaiKflN1SAGy_U9e2b0x1UBZI6-mvR9rY9X8-kNkcxfgc1lBw0HpQjsIDxrDPLXcir6AFxKGG16f1Vej6QuqracfcXTyUm3f9K_O4_W-hvNJCqHw.jpg"&gt;&lt;/p&gt;&lt;p&gt;</w:t>
      </w:r>
      <w:r>
        <w:rPr>
          <w:sz w:val="32"/>
          <w:szCs w:val="32"/>
        </w:rPr>
        <w:t>综上所述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模式已经成为了“音悦空间”吸引大量忠实粉丝的一个重要因素。而这一切，不仅提升了我们的工作效率，还让我们的生活变得更加轻松愉快。如果你还没有尝试过这种方式，那么就赶紧下载“音悦空间”，开始你的音乐探索之旅吧！</w:t>
      </w:r>
      <w:r>
        <w:rPr>
          <w:sz w:val="32"/>
          <w:szCs w:val="32"/>
        </w:rPr>
        <w:t>&lt;/p&gt;&lt;p&gt;&lt;a href = "/doc/782804-</w:t>
      </w:r>
      <w:r>
        <w:rPr>
          <w:sz w:val="32"/>
          <w:szCs w:val="32"/>
        </w:rPr>
        <w:t>音乐随心一抽即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的旋律魅力</w:t>
      </w:r>
      <w:r>
        <w:rPr>
          <w:sz w:val="32"/>
          <w:szCs w:val="32"/>
        </w:rPr>
        <w:t>.doc" rel="alternate" download="782804-</w:t>
      </w:r>
      <w:r>
        <w:rPr>
          <w:sz w:val="32"/>
          <w:szCs w:val="32"/>
        </w:rPr>
        <w:t>音乐随心一抽即得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体验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钟的旋律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